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  <w:gridCol w:w="423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Podaci o školi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pisati tražene podatke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škole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ška osnovna škola Josipa Ružičke Konča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eská základní škola Josefa Růžičky Končenice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Končanica 25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Končanic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4350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,6.,7. i 8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 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noćenj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it, Korčula, Dubrovnik, Ston, NP Krk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d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8.6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5.6.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čanic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, Ston, Korčula, NP Krk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brovnik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dion Poljud, Dubrovačke zidine, Stonske zidine, NP Krku, Stonsku solanu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, Dubrovnik, Korčul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obodno vrijeme za kupanje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 Ekskurzija će se realizirati u suradnji s Osnovnom školom Ivana viteza Trnskog iz Nove Rače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 učenika i 2 učitelj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ška osnovna škola Josipa Ružičke Konča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ská základní škola Josefa Růžičky Končen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čanica 25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43505  Končanica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11.2019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1.2019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16.00                  sati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8:00Z</dcterms:created>
  <dc:creator>Dario Mijač</dc:creator>
  <dc:description/>
  <cp:keywords/>
  <dc:language>en-US</dc:language>
  <cp:lastModifiedBy>Učitelj</cp:lastModifiedBy>
  <dcterms:modified xsi:type="dcterms:W3CDTF">2019-10-22T10:18:00Z</dcterms:modified>
  <cp:revision>3</cp:revision>
  <dc:subject/>
  <dc:title>OBRAZAC POZIVA ZA ORGANIZACIJU VIŠEDNEVNE IZVANUČIONIČKE NASTAVE</dc:title>
</cp:coreProperties>
</file>