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Lyžařský kurz Končenica, Valašské Meziříčí, leden 2018</w:t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ogram chorvatských skierů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znam účastníků (dodá pan Vrabec, ředitel školy v Končenici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poklad je 35 – 40 dětí a 4 dospělí – učitel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bytové náklady 85 eur/osoba – příspěvek na stravu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deleg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666" w:hRule="atLeast"/>
        </w:trPr>
        <w:tc>
          <w:tcPr>
            <w:tcW w:w="9322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</w:rPr>
            </w:pPr>
            <w:r>
              <w:rPr>
                <w:b w:val="false"/>
                <w:bCs w:val="false"/>
                <w:color w:val="FFFFFF"/>
                <w:sz w:val="3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FFFF"/>
                <w:sz w:val="32"/>
              </w:rPr>
            </w:pPr>
            <w:r>
              <w:rPr>
                <w:b w:val="false"/>
                <w:bCs w:val="false"/>
                <w:color w:val="FFFFFF"/>
                <w:sz w:val="32"/>
              </w:rPr>
              <w:t>Neděle 7. 1. 2018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:00</w:t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Příjezd busem do VM, ubytování – D. Šulák</w:t>
            </w:r>
          </w:p>
        </w:tc>
      </w:tr>
      <w:tr>
        <w:trPr/>
        <w:tc>
          <w:tcPr>
            <w:tcW w:w="1809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7513" w:type="dxa"/>
            <w:tcBorders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Večeře na ZŠ Šafaříkova – přejezd busem – M. Hendrych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Výběr lyžařského vybavení (lyže, hole, boty, přilba – Ski Kasárna – M. Hendrych (opět přejezd busem, vybavení zůstane v noci již v autobus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721" w:hRule="atLeast"/>
        </w:trPr>
        <w:tc>
          <w:tcPr>
            <w:tcW w:w="9322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</w:rPr>
            </w:pPr>
            <w:r>
              <w:rPr>
                <w:b w:val="false"/>
                <w:bCs w:val="false"/>
                <w:color w:val="FFFFFF"/>
                <w:sz w:val="32"/>
              </w:rPr>
            </w:r>
          </w:p>
          <w:p>
            <w:pPr>
              <w:pStyle w:val="Heading2"/>
              <w:jc w:val="center"/>
              <w:rPr>
                <w:bCs w:val="false"/>
                <w:color w:val="FFFFFF"/>
                <w:sz w:val="32"/>
              </w:rPr>
            </w:pPr>
            <w:r>
              <w:rPr>
                <w:bCs w:val="false"/>
                <w:color w:val="FFFFFF"/>
                <w:sz w:val="32"/>
              </w:rPr>
              <w:t>Pondělí 8. 1. 2018 – čtvrtek 11.1.2018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:00  </w:t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ídaně (ZŠ Šafaříkova) + obědový balíček – M. Hendrych+koordinátor ze ZŠ Šafaříkova</w:t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:30 </w:t>
            </w:r>
          </w:p>
        </w:tc>
        <w:tc>
          <w:tcPr>
            <w:tcW w:w="7513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jezd do lyžařského střediska busem přímo od školy – koordinátor ze ZŠ Šafaříkova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ca 10:00 – 15:00</w:t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žařský výcvik (vedou sami učitelé z Chorvatska, koordinátor ZŠ Šafaříkova je přítomen a řeší organizační záležitosti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 rámci přestávek bude svačina formou teplé polévky na místě, možnost zakoupit si další občerstvení v bufetu; výběr střediska či středisek bude proveden v prosinci při návštěvě chorvatské strany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ca 16:30</w:t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ávrat a varianty dle výběru chorvatské strany (koordinátor ZŠ Šafaříkova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rianta I </w:t>
            </w:r>
            <w:r>
              <w:rPr>
                <w:color w:val="000000"/>
              </w:rPr>
              <w:t>- následuje rovnou brzká večeře a poté ubytování, volno, případně další zábava (možnost tělocvična s lezeckou stěnou ve škole - zadarmo, bazén – vstup cca 4 E, klub deskových her Vrtule - vstup cca 1E, prohlídka VM či volno -  dle učitelů z Končenice, aktivity společné se žáky ZŠ Šafaříkov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arianta II</w:t>
            </w:r>
            <w:r>
              <w:rPr>
                <w:color w:val="000000"/>
              </w:rPr>
              <w:t xml:space="preserve"> - večeře může být později – cca v 18:00, aktivity před a po večeři viz varianta I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Čtvrtek cca 18:00 – 19:00</w:t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ácení lyžařského vybavení ve Valašské Meziříčí, skisport Kasárna (koordinátor ZŠ Šafaříkova)</w:t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: </w:t>
      </w:r>
    </w:p>
    <w:p>
      <w:pPr>
        <w:pStyle w:val="Normal"/>
        <w:rPr/>
      </w:pPr>
      <w:r>
        <w:rPr/>
        <w:t xml:space="preserve">ubytování – Penzion Valmez </w:t>
      </w:r>
    </w:p>
    <w:p>
      <w:pPr>
        <w:pStyle w:val="Normal"/>
        <w:rPr/>
      </w:pPr>
      <w:r>
        <w:rPr/>
        <w:t xml:space="preserve">strava – 150 Kč/den – 800 Kč/týden – cca 30 E/žáka </w:t>
      </w:r>
    </w:p>
    <w:p>
      <w:pPr>
        <w:pStyle w:val="Normal"/>
        <w:rPr/>
      </w:pPr>
      <w:r>
        <w:rPr/>
        <w:t>půjčovné lyže,…. – 150 Kč/den – 600 Kč/4 dny – cca 23 E/žáka</w:t>
      </w:r>
    </w:p>
    <w:p>
      <w:pPr>
        <w:pStyle w:val="Normal"/>
        <w:rPr/>
      </w:pPr>
      <w:r>
        <w:rPr/>
        <w:t>skipas – 150 – 200 Kč/den dle střediska – 600 – 800 Kč/4 dny – cca 23 – 30 E/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Hendrych – strava, půjčení materiálu, lyžařské středisko, koordinátor, částečně odpolední aktivity, páteční dopolední program ve škole</w:t>
      </w:r>
    </w:p>
    <w:p>
      <w:pPr>
        <w:pStyle w:val="Normal"/>
        <w:rPr/>
      </w:pPr>
      <w:r>
        <w:rPr/>
        <w:t>Šulák – ubytování, částečně odpolední aktivity??? – starosta a podobně???, dárkové reklamní předměty město???, ???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7"/>
      </w:tblGrid>
      <w:tr>
        <w:trPr/>
        <w:tc>
          <w:tcPr>
            <w:tcW w:w="935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átek 12. 1. 2018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:00  </w:t>
            </w:r>
          </w:p>
        </w:tc>
        <w:tc>
          <w:tcPr>
            <w:tcW w:w="754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Snídaně ZŠ Šafaříkova – koordinátor ZŠ Šafaříkova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 – 11:30</w:t>
            </w:r>
          </w:p>
        </w:tc>
        <w:tc>
          <w:tcPr>
            <w:tcW w:w="754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Prohlídka školy, případně účast žáků ve výuce (ideální by bylo, kdyby se rozdělili na skupiny a navštívili různé třídy – různé předměty; podívali by se na naši výuku a zároveň by představili sebe a svůj rodný kraj, …) – koordinátor ZŠ Šafaříkova</w:t>
            </w:r>
          </w:p>
        </w:tc>
      </w:tr>
      <w:tr>
        <w:trPr/>
        <w:tc>
          <w:tcPr>
            <w:tcW w:w="1809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7547" w:type="dxa"/>
            <w:tcBorders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 xml:space="preserve">Oběd na ZŠ Šafaříkova 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???</w:t>
            </w:r>
          </w:p>
        </w:tc>
        <w:tc>
          <w:tcPr>
            <w:tcW w:w="754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Večeře, odjezd, další aktivity, případně odjezd před večeří (balíček na cestu u oběda???)</w:t>
            </w:r>
          </w:p>
        </w:tc>
      </w:tr>
      <w:tr>
        <w:trPr/>
        <w:tc>
          <w:tcPr>
            <w:tcW w:w="1809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N:</w:t>
            </w:r>
          </w:p>
        </w:tc>
        <w:tc>
          <w:tcPr>
            <w:tcW w:w="7547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/>
              <w:t>Program a harmonogram dne se přizpůsobí potřebám chorvatské skupin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90550</wp:posOffset>
          </wp:positionH>
          <wp:positionV relativeFrom="margin">
            <wp:posOffset>-882650</wp:posOffset>
          </wp:positionV>
          <wp:extent cx="1221740" cy="1221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1:00Z</dcterms:created>
  <dc:creator>Šulák Daniel</dc:creator>
  <dc:description/>
  <cp:keywords/>
  <dc:language>en-US</dc:language>
  <cp:lastModifiedBy>Šulák Daniel, Ing.</cp:lastModifiedBy>
  <cp:lastPrinted>2008-07-03T12:31:00Z</cp:lastPrinted>
  <dcterms:modified xsi:type="dcterms:W3CDTF">2017-11-27T08:54:00Z</dcterms:modified>
  <cp:revision>3</cp:revision>
  <dc:subject/>
  <dc:title>Program bulharské stážistky ve dnech 7</dc:title>
</cp:coreProperties>
</file>