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</w:t>
      </w:r>
      <w:r>
        <w:rPr>
          <w:b/>
          <w:lang w:val="hr-HR"/>
        </w:rPr>
        <w:t>KONČANICA 258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112-01/16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ORJ: 2103-69-01-16-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   </w:t>
      </w:r>
      <w:r>
        <w:rPr>
          <w:u w:val="single"/>
          <w:lang w:val="hr-HR"/>
        </w:rPr>
        <w:t>15. ožujka  2016.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</w:t>
      </w:r>
      <w:r>
        <w:rPr>
          <w:lang w:val="hr-HR"/>
        </w:rPr>
        <w:t xml:space="preserve">-  </w:t>
      </w:r>
      <w:r>
        <w:rPr>
          <w:b/>
          <w:lang w:val="hr-HR"/>
        </w:rPr>
        <w:t xml:space="preserve">učitelja/ice biologije- </w:t>
      </w:r>
      <w:r>
        <w:rPr>
          <w:lang w:val="hr-HR"/>
        </w:rPr>
        <w:t xml:space="preserve">na neodređeno, nepuno radno vrijeme, 16 sati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 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- učitelja/ice matematike-</w:t>
      </w:r>
      <w:r>
        <w:rPr>
          <w:lang w:val="hr-HR"/>
        </w:rPr>
        <w:t>na neodređeno, nepuno radno vrijeme, 18 sati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kupnog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 učitelja/ice glazbene kulture- </w:t>
      </w:r>
      <w:r>
        <w:rPr>
          <w:lang w:val="hr-HR"/>
        </w:rPr>
        <w:t>na neodređeno, nepuno radno vrijeme, 22 sat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kupnog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učitelja/ice likovne kulture - </w:t>
      </w:r>
      <w:r>
        <w:rPr>
          <w:lang w:val="hr-HR"/>
        </w:rPr>
        <w:t>na neodređeno, nepuno radno vrijeme, 7 sati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ukupnog 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 xml:space="preserve">Kandidati moraju ispunjavati uvijete propisane člankom 105 Zakonu o odgoju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brazovanju u osnovnoj i srednjoj školi i poznavanje češkog jezika u govoru i pism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isana prijava na natječa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dokaz o stupnju i vrsti stručne sprem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domovnicu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uvjerenje nadležnog suda da se protiv podnositelja prijave ne vodi kazneni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stupak ( ne starije od šest mjese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vedeni dokumenti mogu biti kopij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Prijave s potrebnom dokumentacijom dostaviti na adresu: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, </w:t>
      </w:r>
      <w:r>
        <w:rPr>
          <w:b/>
          <w:lang w:val="hr-HR"/>
        </w:rPr>
        <w:t>Končanica 258, 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4:00Z</dcterms:created>
  <dc:creator>skola</dc:creator>
  <dc:description/>
  <cp:keywords/>
  <dc:language>en-US</dc:language>
  <cp:lastModifiedBy>Učenik</cp:lastModifiedBy>
  <cp:lastPrinted>2015-02-17T10:52:00Z</cp:lastPrinted>
  <dcterms:modified xsi:type="dcterms:W3CDTF">2016-03-16T11:36:00Z</dcterms:modified>
  <cp:revision>3</cp:revision>
  <dc:subject/>
  <dc:title>ŽUPANIJA BJELOVARSKO-BILOGORSKA</dc:title>
</cp:coreProperties>
</file>