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332" w:hRule="atLeast"/>
        </w:trPr>
        <w:tc>
          <w:tcPr>
            <w:tcW w:w="14283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0"/>
                <w:szCs w:val="3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hr-HR"/>
              </w:rPr>
              <w:t>ČEŠKA OSNOVNA ŠKOLA JOSIPA RUŽIČKE KONČANICA-ČESKÁ ZÁKLADNÍ ŠKOLA JOSEFA RŮŽIČKY KONČENICE</w:t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snovna škola - na češkom jeziku- 1. razred osnovne škole (Končanica i PŠ Daruvarski Brestovac) - Šk.g. 2015./2016.</w:t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HRVATSKI JEZIK  </w:t>
            </w:r>
          </w:p>
          <w:tbl>
            <w:tblPr>
              <w:tblW w:w="14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759"/>
              <w:gridCol w:w="3640"/>
              <w:gridCol w:w="1394"/>
              <w:gridCol w:w="582"/>
              <w:gridCol w:w="778"/>
              <w:gridCol w:w="694"/>
            </w:tblGrid>
            <w:tr>
              <w:trPr>
                <w:trHeight w:val="213" w:hRule="atLeast"/>
              </w:trPr>
              <w:tc>
                <w:tcPr>
                  <w:tcW w:w="5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46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61</w:t>
                  </w:r>
                </w:p>
              </w:tc>
              <w:tc>
                <w:tcPr>
                  <w:tcW w:w="575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hrvatska početnica - udžbenik za prvi razred osnovne škole - tiskana slova</w:t>
                  </w:r>
                </w:p>
              </w:tc>
              <w:tc>
                <w:tcPr>
                  <w:tcW w:w="3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Diana Zalar, Vlatka Domišljanović</w:t>
                  </w:r>
                </w:p>
              </w:tc>
              <w:tc>
                <w:tcPr>
                  <w:tcW w:w="139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5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49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hrvatska početnica - udžbenik za prvi razred osnovne škole - pis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Diana Zalar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47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radna bilježnica uz hrvatsku početnicu za prvi razred osnovne škole - tisk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0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radna bilježnica uz hrvatsku početnicu za prvi razred osnovne škole - pis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  <w:tbl>
            <w:tblPr>
              <w:tblW w:w="14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763"/>
              <w:gridCol w:w="3146"/>
              <w:gridCol w:w="1393"/>
              <w:gridCol w:w="667"/>
              <w:gridCol w:w="1119"/>
              <w:gridCol w:w="805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37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50</w:t>
                  </w:r>
                </w:p>
              </w:tc>
              <w:tc>
                <w:tcPr>
                  <w:tcW w:w="576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APPY HOUSE 1 THIRD EDITION, CLASS BOOK : udžbenik engleskog jezika za prvi razred osnovne škole, prva godina učenja</w:t>
                  </w:r>
                </w:p>
              </w:tc>
              <w:tc>
                <w:tcPr>
                  <w:tcW w:w="314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tella Maidment, Lorena Roberts</w:t>
                  </w:r>
                </w:p>
              </w:tc>
              <w:tc>
                <w:tcPr>
                  <w:tcW w:w="139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XFORD</w:t>
                  </w:r>
                </w:p>
              </w:tc>
              <w:tc>
                <w:tcPr>
                  <w:tcW w:w="80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38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6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APPY HOUSE 1 THIRD EDITION, ACTIVITY BOOK : radna bilježnica za engleski jezik u prvom razredu osnovne škole, prva godina učenja</w:t>
                  </w:r>
                </w:p>
              </w:tc>
              <w:tc>
                <w:tcPr>
                  <w:tcW w:w="314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tella Maidment, Lorena Roberts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XFORD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693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  <w:tbl>
            <w:tblPr>
              <w:tblW w:w="14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214"/>
              <w:gridCol w:w="3092"/>
              <w:gridCol w:w="1985"/>
              <w:gridCol w:w="666"/>
              <w:gridCol w:w="1118"/>
              <w:gridCol w:w="804"/>
            </w:tblGrid>
            <w:tr>
              <w:trPr>
                <w:trHeight w:val="501" w:hRule="atLeast"/>
              </w:trPr>
              <w:tc>
                <w:tcPr>
                  <w:tcW w:w="5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690</w:t>
                  </w:r>
                </w:p>
              </w:tc>
              <w:tc>
                <w:tcPr>
                  <w:tcW w:w="5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45</w:t>
                  </w:r>
                </w:p>
              </w:tc>
              <w:tc>
                <w:tcPr>
                  <w:tcW w:w="521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ATEMATIČKIM STAZAMA 1 : udžbenik matematike s višemedijskim nastavnim materijalima u prvom razredu osnovne škole</w:t>
                  </w:r>
                </w:p>
              </w:tc>
              <w:tc>
                <w:tcPr>
                  <w:tcW w:w="309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Gordana Paić, Željka Manzoni, Nenad Kosak, Ivana Marjanovi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 s višemedijskim nastavnim materijalima</w:t>
                  </w:r>
                </w:p>
              </w:tc>
              <w:tc>
                <w:tcPr>
                  <w:tcW w:w="66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ŠK</w:t>
                  </w:r>
                </w:p>
              </w:tc>
              <w:tc>
                <w:tcPr>
                  <w:tcW w:w="80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LAZBENA KULTURA</w:t>
            </w:r>
          </w:p>
          <w:tbl>
            <w:tblPr>
              <w:tblW w:w="14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220"/>
              <w:gridCol w:w="3689"/>
              <w:gridCol w:w="1393"/>
              <w:gridCol w:w="667"/>
              <w:gridCol w:w="1119"/>
              <w:gridCol w:w="805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38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53</w:t>
                  </w:r>
                </w:p>
              </w:tc>
              <w:tc>
                <w:tcPr>
                  <w:tcW w:w="5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OJA GLAZBA 1 : udžbenik za glazbenu kulturu u prvom razredu osnovne škole s CD-om</w:t>
                  </w:r>
                </w:p>
              </w:tc>
              <w:tc>
                <w:tcPr>
                  <w:tcW w:w="368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iana Atanasov Piljek</w:t>
                  </w:r>
                </w:p>
              </w:tc>
              <w:tc>
                <w:tcPr>
                  <w:tcW w:w="139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0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7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JERONAUK - IZBORNI PREDMET</w:t>
            </w:r>
          </w:p>
          <w:tbl>
            <w:tblPr>
              <w:tblW w:w="14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220"/>
              <w:gridCol w:w="3689"/>
              <w:gridCol w:w="1393"/>
              <w:gridCol w:w="667"/>
              <w:gridCol w:w="1119"/>
              <w:gridCol w:w="805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72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95</w:t>
                  </w:r>
                </w:p>
              </w:tc>
              <w:tc>
                <w:tcPr>
                  <w:tcW w:w="5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ČIMO LJUBITI BOGA I LJUDE : udžbenik za katolički vjeronauk prvoga razreda osnovne škole</w:t>
                  </w:r>
                </w:p>
              </w:tc>
              <w:tc>
                <w:tcPr>
                  <w:tcW w:w="368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Jakšić, Karolina Manda Mićanović</w:t>
                  </w:r>
                </w:p>
              </w:tc>
              <w:tc>
                <w:tcPr>
                  <w:tcW w:w="139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GK</w:t>
                  </w:r>
                </w:p>
              </w:tc>
              <w:tc>
                <w:tcPr>
                  <w:tcW w:w="80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73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ČIMO LJUBITI BOGA I LJUDE : radna bilježnica za katolički vjeronauk prvoga razreda osnovne škole</w:t>
                  </w:r>
                </w:p>
              </w:tc>
              <w:tc>
                <w:tcPr>
                  <w:tcW w:w="368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Jakšić, Karolina Manda Mićanović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GK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DŽBENICI ZA ČEŠKU NACIONALNU MANJINU</w:t>
            </w:r>
          </w:p>
          <w:tbl>
            <w:tblPr>
              <w:tblW w:w="14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0"/>
              <w:gridCol w:w="5230"/>
              <w:gridCol w:w="3696"/>
              <w:gridCol w:w="1396"/>
              <w:gridCol w:w="668"/>
              <w:gridCol w:w="1121"/>
              <w:gridCol w:w="807"/>
            </w:tblGrid>
            <w:tr>
              <w:trPr>
                <w:trHeight w:val="359" w:hRule="atLeast"/>
              </w:trPr>
              <w:tc>
                <w:tcPr>
                  <w:tcW w:w="5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  <w:t>1705</w:t>
                  </w:r>
                </w:p>
              </w:tc>
              <w:tc>
                <w:tcPr>
                  <w:tcW w:w="523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294</w:t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ATEMATICKÉ PŘÍHODY : pracovní sešit pro první ročník základní školy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oško Jagodić, Gordana Paić, Željka Manzoni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ŠK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9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214</w:t>
                  </w:r>
                </w:p>
              </w:tc>
              <w:tc>
                <w:tcPr>
                  <w:tcW w:w="590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44</w:t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ÁŠ SLABIKÁŘ : učebnice pro 1. ročník základních škol s českým vyučovacím jazykem v RCH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ětluška Prokopićová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EDNOTA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215</w:t>
                  </w:r>
                </w:p>
              </w:tc>
              <w:tc>
                <w:tcPr>
                  <w:tcW w:w="590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BIKÁŘ : pracovní sešit z češtiny pro 1. ročník základních škol s českým vyučovacím jazykem v RCH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ětluška Prokopićová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EDNOTA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03</w:t>
                  </w:r>
                </w:p>
              </w:tc>
              <w:tc>
                <w:tcPr>
                  <w:tcW w:w="590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68</w:t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PŘÍRODA A SPOLEČNOST 1 : učebnice pro 1. ročník základní školy s českým vyučovacím jazykem v RCH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rahuška De Bonová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EDNOTA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04</w:t>
                  </w:r>
                </w:p>
              </w:tc>
              <w:tc>
                <w:tcPr>
                  <w:tcW w:w="590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PŘÍRODA A SPOLEČNOST 1 : pracovní sešit pro 1. ročník základní školy s českým vyučovacím jazykem v RCH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rahuška De Bonová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EDNOTA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13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92</w:t>
                  </w:r>
                </w:p>
              </w:tc>
              <w:tc>
                <w:tcPr>
                  <w:tcW w:w="523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EŠTINA VESELE 1 : cvičeb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ice pro 1. ročník výuky českého jazyka modelem 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Květa Fialová, Elenka Podsedníková, Dana Stakorová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EDNOTA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32" w:hRule="atLeast"/>
        </w:trPr>
        <w:tc>
          <w:tcPr>
            <w:tcW w:w="14283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hr-HR"/>
              </w:rPr>
              <w:t>ČEŠKA OSNOVNA ŠKOLA JOSIPA RUŽIČKE KONČANICA - ČESKÁ ZÁKLADNÍ ŠKOLA JOSEFA RŮŽIČKY KONČENICE</w:t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snovna škola - na hrvatskom jeziku- 1. razred osnovne škole (PŠ Daruvarski Brestovac, PŠ Dioš i PŠ Stražanac) -  Šk.g. 2015./2016.</w:t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  <w:r>
              <w:rPr/>
              <w:t xml:space="preserve"> </w:t>
            </w:r>
          </w:p>
          <w:tbl>
            <w:tblPr>
              <w:tblW w:w="1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759"/>
              <w:gridCol w:w="3640"/>
              <w:gridCol w:w="1394"/>
              <w:gridCol w:w="582"/>
              <w:gridCol w:w="778"/>
              <w:gridCol w:w="809"/>
            </w:tblGrid>
            <w:tr>
              <w:trPr>
                <w:trHeight w:val="213" w:hRule="atLeast"/>
              </w:trPr>
              <w:tc>
                <w:tcPr>
                  <w:tcW w:w="5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46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61</w:t>
                  </w:r>
                </w:p>
              </w:tc>
              <w:tc>
                <w:tcPr>
                  <w:tcW w:w="575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hrvatska početnica - udžbenik za prvi razred osnovne škole - tiskana slova</w:t>
                  </w:r>
                </w:p>
              </w:tc>
              <w:tc>
                <w:tcPr>
                  <w:tcW w:w="3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Diana Zalar, Vlatka Domišljanović</w:t>
                  </w:r>
                </w:p>
              </w:tc>
              <w:tc>
                <w:tcPr>
                  <w:tcW w:w="139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5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0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49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hrvatska početnica - udžbenik za prvi razred osnovne škole - pis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Diana Zalar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47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radna bilježnica uz hrvatsku početnicu za prvi razred osnovne škole - tisk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0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7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ITAM I PIŠEM : radna bilježnica uz hrvatsku početnicu za prvi razred osnovne škole - pisana slova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unja Pavličević-Franić, Vladimira Velički, Vlatka Domišljanović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220"/>
              <w:gridCol w:w="3803"/>
              <w:gridCol w:w="1560"/>
              <w:gridCol w:w="386"/>
              <w:gridCol w:w="1119"/>
              <w:gridCol w:w="904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37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50</w:t>
                  </w:r>
                </w:p>
              </w:tc>
              <w:tc>
                <w:tcPr>
                  <w:tcW w:w="5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APPY HOUSE 1 THIRD EDITION, CLASS BOOK : udžbenik engleskog jezika za prvi razred osnovne škole, prva godina učenja</w:t>
                  </w:r>
                </w:p>
              </w:tc>
              <w:tc>
                <w:tcPr>
                  <w:tcW w:w="380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tella Maidment, Lorena Roberts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XFORD</w:t>
                  </w:r>
                </w:p>
              </w:tc>
              <w:tc>
                <w:tcPr>
                  <w:tcW w:w="90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38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APPY HOUSE 1 THIRD EDITION, ACTIVITY BOOK : radna bilježnica za engleski jezik u prvom razredu osnovne škole, prva godina učenja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tella Maidment, Lorena Robert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XFORD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tbl>
            <w:tblPr>
              <w:tblW w:w="1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5320"/>
              <w:gridCol w:w="3760"/>
              <w:gridCol w:w="1420"/>
              <w:gridCol w:w="486"/>
              <w:gridCol w:w="1134"/>
              <w:gridCol w:w="820"/>
            </w:tblGrid>
            <w:tr>
              <w:trPr>
                <w:trHeight w:val="450" w:hRule="atLeast"/>
              </w:trPr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91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89</w:t>
                  </w:r>
                </w:p>
              </w:tc>
              <w:tc>
                <w:tcPr>
                  <w:tcW w:w="53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ATEMATIKA 1 : udžbenik za prvi razred osnovne škole</w:t>
                  </w:r>
                </w:p>
              </w:tc>
              <w:tc>
                <w:tcPr>
                  <w:tcW w:w="37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Markovac</w:t>
                  </w:r>
                </w:p>
              </w:tc>
              <w:tc>
                <w:tcPr>
                  <w:tcW w:w="14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48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92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ATEMATIKA 1 : radna bilježnica za prvi razred osnovne škole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Markovac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5320"/>
              <w:gridCol w:w="3760"/>
              <w:gridCol w:w="1420"/>
              <w:gridCol w:w="486"/>
              <w:gridCol w:w="1134"/>
              <w:gridCol w:w="850"/>
            </w:tblGrid>
            <w:tr>
              <w:trPr>
                <w:trHeight w:val="450" w:hRule="atLeast"/>
              </w:trPr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30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09</w:t>
                  </w:r>
                </w:p>
              </w:tc>
              <w:tc>
                <w:tcPr>
                  <w:tcW w:w="53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ŠKOLA I DOM : udžbenik iz prirode i društva za prvi razred osnovne škole</w:t>
                  </w:r>
                </w:p>
              </w:tc>
              <w:tc>
                <w:tcPr>
                  <w:tcW w:w="37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Tomislav Jelić, Damir Domišljanović</w:t>
                  </w:r>
                </w:p>
              </w:tc>
              <w:tc>
                <w:tcPr>
                  <w:tcW w:w="14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48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5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31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ŠKOLA I DOM : radna bilježnica iz prirode i društva za prvi razred osnovne škole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Tomislav Jelić, Damir Domišljanović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220"/>
              <w:gridCol w:w="3945"/>
              <w:gridCol w:w="1418"/>
              <w:gridCol w:w="386"/>
              <w:gridCol w:w="1119"/>
              <w:gridCol w:w="904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38</w:t>
                  </w:r>
                </w:p>
              </w:tc>
              <w:tc>
                <w:tcPr>
                  <w:tcW w:w="58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53</w:t>
                  </w:r>
                </w:p>
              </w:tc>
              <w:tc>
                <w:tcPr>
                  <w:tcW w:w="5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MOJA GLAZBA 1 : udžbenik za glazbenu kulturu u prvom razredu osnovne škole s CD-om</w:t>
                  </w:r>
                </w:p>
              </w:tc>
              <w:tc>
                <w:tcPr>
                  <w:tcW w:w="39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Diana Atanasov Pilj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ALFA</w:t>
                  </w:r>
                </w:p>
              </w:tc>
              <w:tc>
                <w:tcPr>
                  <w:tcW w:w="90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7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RONAUK - IZBORNI PREDMET</w:t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220"/>
              <w:gridCol w:w="3945"/>
              <w:gridCol w:w="1418"/>
              <w:gridCol w:w="386"/>
              <w:gridCol w:w="1119"/>
              <w:gridCol w:w="904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72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95</w:t>
                  </w:r>
                </w:p>
              </w:tc>
              <w:tc>
                <w:tcPr>
                  <w:tcW w:w="5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ČIMO LJUBITI BOGA I LJUDE : udžbenik za katolički vjeronauk prvoga razreda osnovne škole</w:t>
                  </w:r>
                </w:p>
              </w:tc>
              <w:tc>
                <w:tcPr>
                  <w:tcW w:w="39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Jakšić, Karolina Manda Mićanovi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džbenik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GK</w:t>
                  </w:r>
                </w:p>
              </w:tc>
              <w:tc>
                <w:tcPr>
                  <w:tcW w:w="90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73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ČIMO LJUBITI BOGA I LJUDE : radna bilježnica za katolički vjeronauk prvoga razreda osnovne škole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Josip Jakšić, Karolina Manda Mićanović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na bilježnica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GK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1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04:00Z</dcterms:created>
  <dc:creator>TINA</dc:creator>
  <dc:description/>
  <cp:keywords/>
  <dc:language>en-US</dc:language>
  <cp:lastModifiedBy>eXPerience</cp:lastModifiedBy>
  <cp:lastPrinted>2015-06-17T13:52:00Z</cp:lastPrinted>
  <dcterms:modified xsi:type="dcterms:W3CDTF">2015-06-21T09:04:00Z</dcterms:modified>
  <cp:revision>2</cp:revision>
  <dc:subject/>
  <dc:title/>
</cp:coreProperties>
</file>