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jelovarsko-bilogorska županija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Češka osnovna škola Josipa Ružičke, KONČANICA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Česká  ZÁKLADNÍ ŠKOLA JOSEFA RŮŽIČKY, KONČENIC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Međuopćinska smotra LiDraNo 2015.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40"/>
          <w:szCs w:val="40"/>
        </w:rPr>
        <w:t>Končanica, 21.siječnja 201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REMENI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kupljanje sudionika…………………………...................8.0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oručak  i radni dogovor.……………..….................….…8.3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očetak smotre………………………………...............…..9.0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Pojedinačni i grupni scenski nastupi…….........…..9.10 – 10.25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Okrugli stol…………………………........………………10.45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Ručak ..........................………………………….....…….11.3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Pojedinačni  nastup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Kazivanja poez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Luko Paljetak: Ljubav do ušiju</w:t>
        <w:tab/>
        <w:tab/>
        <w:tab/>
        <w:tab/>
        <w:t xml:space="preserve">                     (1,5'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ran Mravlinčić, 4. razred</w:t>
      </w:r>
    </w:p>
    <w:p>
      <w:pPr>
        <w:pStyle w:val="ListParagrap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ČOŠ Jana Amosa Komenskog,Daruv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diteljica: Ludmila Blah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Grigor Vitez: Breza</w:t>
        <w:tab/>
        <w:tab/>
        <w:tab/>
        <w:tab/>
        <w:tab/>
        <w:t xml:space="preserve">                        (1'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uka Tutić, 5. razr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Š u Đulovc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oditeljica: Tea Vodogaž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>3. Olja Savičević-Ivančević: Zaljubljena u čitav svijet</w:t>
        <w:tab/>
        <w:tab/>
        <w:t xml:space="preserve">          (1,30'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rija Herout, 6. razre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OŠ Josipa Ružičke, Končanic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diteljica: Biljana Kragujević-Ljuš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Josip Pupačić: Tri moja brata</w:t>
        <w:tab/>
        <w:tab/>
        <w:tab/>
        <w:tab/>
        <w:t xml:space="preserve"> </w:t>
        <w:tab/>
        <w:tab/>
        <w:t xml:space="preserve">(2'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gor Tutić, 7. razr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Š u Đulovc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diteljica: Tea Vodogaže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Božica Jelušić: Pahulje, pahulje meke</w:t>
        <w:tab/>
        <w:tab/>
        <w:tab/>
        <w:tab/>
        <w:tab/>
        <w:t>(2'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ožica Ivić, 7. razr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Š u Đulovcu</w:t>
      </w:r>
    </w:p>
    <w:p>
      <w:pPr>
        <w:pStyle w:val="ListParagrap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diteljica: Petra Havl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Đuro Sudeta: Osamljena</w:t>
        <w:tab/>
        <w:tab/>
        <w:tab/>
        <w:tab/>
        <w:tab/>
        <w:tab/>
        <w:tab/>
        <w:t>(3'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rija Martić, 8. razr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Š Dežanova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oditelj: Davor Stanki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onolo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1. Sanja Pilić: Što ima novoga</w:t>
        <w:tab/>
        <w:tab/>
        <w:tab/>
        <w:tab/>
        <w:tab/>
        <w:tab/>
        <w:t>(4'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na Vrbetić, 3.razre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OŠ Josipa Ružičke, Končanic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diteljica: Silvana Z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Sanja Pilić: Cigareta</w:t>
        <w:tab/>
        <w:tab/>
        <w:tab/>
        <w:tab/>
        <w:tab/>
        <w:tab/>
        <w:tab/>
        <w:t xml:space="preserve"> (3,15'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tko Kapusta, 7. razr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Š Dežanovac</w:t>
      </w:r>
    </w:p>
    <w:p>
      <w:pPr>
        <w:pStyle w:val="ListParagrap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oditeljica: Morena Mandić Čoli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32"/>
          <w:szCs w:val="32"/>
        </w:rPr>
        <w:t>Monodram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Ivanka Borovac: Oproštajna zabava</w:t>
        <w:tab/>
        <w:tab/>
        <w:tab/>
        <w:tab/>
        <w:tab/>
        <w:t xml:space="preserve"> (4,5'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ukas Lujanac, 4. razr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ČOŠ Jana Amosa  Komenskog, Daruv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oditeljica: Ludmila Blah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Éva Janikovszky: Da sam odrastao</w:t>
        <w:tab/>
        <w:tab/>
        <w:tab/>
        <w:tab/>
        <w:t xml:space="preserve">             (6'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veta Podsednik, 7. razr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ČOŠ Jana Amosa Komenskog, Daruv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diteljica: Tijana Trboje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kupni  nastup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ab/>
        <w:t xml:space="preserve">  Dramsko- scenske igre</w:t>
      </w:r>
    </w:p>
    <w:p>
      <w:pPr>
        <w:pStyle w:val="ListParagraph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 Božićni zvončić traži sreću</w:t>
        <w:tab/>
        <w:tab/>
        <w:tab/>
        <w:tab/>
        <w:tab/>
        <w:tab/>
        <w:t xml:space="preserve">(10'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amska skupina nižih razreda OŠ Sirač</w:t>
        <w:tab/>
        <w:tab/>
        <w:tab/>
        <w:tab/>
        <w:t xml:space="preserve">        6 učeni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diteljica: Snježana Supan</w:t>
      </w:r>
    </w:p>
    <w:p>
      <w:pPr>
        <w:pStyle w:val="Normal"/>
        <w:ind w:left="708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. Jan Noha: Co tedy? ( Što onda?)</w:t>
        <w:tab/>
        <w:tab/>
        <w:tab/>
        <w:tab/>
        <w:tab/>
        <w:tab/>
        <w:t xml:space="preserve">(3'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amska skupina OŠ Sirač</w:t>
        <w:tab/>
        <w:tab/>
        <w:tab/>
        <w:tab/>
        <w:tab/>
        <w:tab/>
        <w:t xml:space="preserve">       4 učeni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diteljica: Dana Stakor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 Dramska skupina: Igrokaz za LiDraNo</w:t>
        <w:tab/>
        <w:tab/>
        <w:t xml:space="preserve">         </w:t>
        <w:tab/>
        <w:tab/>
        <w:tab/>
        <w:t xml:space="preserve">(7'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amska skupina OŠ Vladimira Nazora, Daruvar</w:t>
        <w:tab/>
        <w:tab/>
        <w:t xml:space="preserve">      10 učeni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ditelj: Vladan Ivković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Jiří Žáček: Čert a Káča</w:t>
        <w:tab/>
        <w:tab/>
        <w:tab/>
        <w:tab/>
        <w:tab/>
        <w:t xml:space="preserve">                       (5')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eška dramska skupina ČOŠ Josipa Ružičke, Končanica                  7 učeni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diteljica: Kvjeta Fi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Učenički rad: Školski list</w:t>
        <w:tab/>
        <w:tab/>
        <w:tab/>
        <w:tab/>
        <w:t xml:space="preserve">       </w:t>
        <w:tab/>
        <w:tab/>
        <w:t xml:space="preserve">          (5'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amska skupina OŠ Dežanovac</w:t>
        <w:tab/>
        <w:tab/>
        <w:tab/>
        <w:tab/>
        <w:tab/>
        <w:t xml:space="preserve">     9 učeni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ditelj: Davor Stanki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firstLine="345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ecital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Grupa autora: Stvori bolji svijet</w:t>
        <w:tab/>
        <w:tab/>
        <w:tab/>
        <w:t xml:space="preserve">              </w:t>
        <w:tab/>
        <w:tab/>
        <w:t xml:space="preserve">(5,30'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citatorska skupina ČOŠ Jana Amosa Komenskog, Daruvar</w:t>
        <w:tab/>
        <w:t xml:space="preserve">         4 učenika</w:t>
      </w:r>
      <w:bookmarkStart w:id="0" w:name="_GoBack"/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oditeljica: Jasminka Brkić – Strej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1:00Z</dcterms:created>
  <dc:creator>knjižnica</dc:creator>
  <dc:description/>
  <cp:keywords/>
  <dc:language>en-US</dc:language>
  <cp:lastModifiedBy>knjižnica</cp:lastModifiedBy>
  <cp:lastPrinted>2015-01-18T17:18:00Z</cp:lastPrinted>
  <dcterms:modified xsi:type="dcterms:W3CDTF">2015-01-19T08:32:00Z</dcterms:modified>
  <cp:revision>2</cp:revision>
  <dc:subject/>
  <dc:title/>
</cp:coreProperties>
</file>