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rPr/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 xml:space="preserve">KONČANICA 25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>U Končanici,  11.ožujka  2014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</w:t>
      </w: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</w:t>
      </w:r>
      <w:r>
        <w:rPr>
          <w:b/>
          <w:lang w:val="hr-HR"/>
        </w:rPr>
        <w:t xml:space="preserve"> učitelja/učiteljice matematike  - </w:t>
      </w:r>
      <w:r>
        <w:rPr>
          <w:lang w:val="hr-HR"/>
        </w:rPr>
        <w:t>4 sata redovite nastave, ukupno 8sati,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    </w:t>
      </w:r>
      <w:r>
        <w:rPr>
          <w:lang w:val="hr-HR"/>
        </w:rPr>
        <w:t>na određeno nepuno radno vrijeme,  do povratka učiteljice s roditeljskog dopusta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>Prema Zakonu o odgoju i obrazovanju u osnovnoj i srednjoj školi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/N.N.br. 87/08., 86/09. 92/10. 105/10., 90/11., 16/12., 86/12.,  126/12., 94/13. /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z prijavu za natječaj kandidati moraju priložiti životopis, dokaz o stupnju i vrsti stručne spreme domovnicu, uvjerenje nadležnog suda da se protiv podnositelja prijave ne vodi kazneni postupak ( ne starije od šest mjeseci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 xml:space="preserve">Posebni uvjeti: </w:t>
      </w:r>
      <w:r>
        <w:rPr>
          <w:lang w:val="hr-HR"/>
        </w:rPr>
        <w:t>poznavanje češkog jezika u   govoru i pismu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 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4:00Z</dcterms:created>
  <dc:creator>skola</dc:creator>
  <dc:description/>
  <cp:keywords/>
  <dc:language>en-US</dc:language>
  <cp:lastModifiedBy>Ucenik</cp:lastModifiedBy>
  <cp:lastPrinted>2014-03-11T08:20:00Z</cp:lastPrinted>
  <dcterms:modified xsi:type="dcterms:W3CDTF">2014-03-13T09:54:00Z</dcterms:modified>
  <cp:revision>2</cp:revision>
  <dc:subject/>
  <dc:title>ŽUPANIJA BJELOVARSKO-BILOGORSKA</dc:title>
</cp:coreProperties>
</file>