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firstLine="708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Cs w:val="false"/>
          <w:sz w:val="32"/>
          <w:szCs w:val="32"/>
        </w:rPr>
        <w:t>REPUBLIKA HRVATSKA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ŽUPANIJA BJELOVARSKO-BILOGORSKA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ČEŠKA OSNOVNA ŠKOLA JOSIPA RUŽIČKE KONČANIC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KÁ ZÁKLADNÍ ŠKOLA JOSEFA RŮŽIČKY KONČENI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ŠKOLSKI KURIKULUM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44"/>
        </w:rPr>
        <w:t>ZA ŠKOLSKU GODINU 2013./2014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      </w:t>
      </w:r>
      <w:r>
        <w:rPr>
          <w:b/>
          <w:sz w:val="28"/>
        </w:rPr>
        <w:t>KLASA: 602-02/13-02/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URBROJ: 2103-69-05-13-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U Končanici,  23. rujna 2013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4170</wp:posOffset>
                </wp:positionV>
                <wp:extent cx="5113020" cy="5433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543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9"/>
                              <w:gridCol w:w="813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DRŽA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 Osnovni podaci……………….……………….…………………..…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Nastavni plan i program……………….…………………….….…..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Izvanučionočka nastava………………………….…….…...............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1. Razredna nastava……………………………….….…………..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2. Predmetna nastava………………………….….……………...1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 Izvannastavne aktivnosti……………………….……….................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1. Razredna nastava……………………….…………….…….…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2. Predmetna nastava…………………………………………....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4.2.1. Dramsko-recitatorska skupina – hrvatska………...…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4.2.2. Dramsko-recitatorska skupina - češka………………...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4.2.3. Novinarska skupina (hrvatska)……………………..…17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4.2.4.  Novinarska skupina (češka)…………………………..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4.2.5. Sportska skupina……………..…………………….…..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4.2.6. Školski zbor…………………………..….…………….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4.2.7. Cvjećarska skupina……………………………………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4.2.8. Folklorna skupina  (češka)……………………………..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4.2.9.  Školska zadruga „Radost“………………………...…2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Izvanškolske aktivnosti…………………………….……………....2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 Izborna nastava………………………………………………..…...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6.1. Vjeronauk…………………………………………………...…2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6.2. Informatika……………………………….……………….…..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6.3. Engleski jezik…………………………….…………………....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6.4. Njemački  jezik…………………………….………………….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6.5. Češki jezik i kultura (model C)..………….…….…………….3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 Dopunska i dodatna nastava………………….…………………...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7.1. Dopunska nastava ……………………….……………….…..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7.2. Dodatna nastava ……………………………..…………….....3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 Rad s darovitim učenicima………………….........……………......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 Projekti………………………………………….……………….….3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427.85pt;mso-wrap-distance-left:0pt;mso-wrap-distance-right:9pt;mso-wrap-distance-top:0pt;mso-wrap-distance-bottom:0pt;margin-top:2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9"/>
                        <w:gridCol w:w="813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7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DRŽA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Osnovni podaci……………….……………….…………………..…1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Nastavni plan i program……………….…………………….….…..3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Izvanučionočka nastava………………………….…….…...............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1. Razredna nastava……………………………….….…………..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2. Predmetna nastava………………………….….……………...11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2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 Izvannastavne aktivnosti……………………….………................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1. Razredna nastava……………………….…………….…….…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2. Predmetna nastava…………………………………………....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4.2.1. Dramsko-recitatorska skupina – hrvatska………...…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4.2.2. Dramsko-recitatorska skupina - češka………………...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4.2.3. Novinarska skupina (hrvatska)……………………..…17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4.2.4.  Novinarska skupina (češka)…………………………..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4.2.5. Sportska skupina……………..…………………….…..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4.2.6. Školski zbor…………………………..….……………..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4.2.7. Cvjećarska skupina…………………………………….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4.2.8. Folklorna skupina  (češka)……………………………..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4.2.9.  Školska zadruga „Radost“………………………...…23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Izvanškolske aktivnosti…………………………….……………....24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Izborna nastava………………………………………………..…...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6.1. Vjeronauk…………………………………………………...…2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6.2. Informatika……………………………….……………….…..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6.3. Engleski jezik…………………………….…………………....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6.4. Njemački  jezik…………………………….………………….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6.5. Češki jezik i kultura (model C)..………….…….…………….31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Dopunska i dodatna nastava………………….…………………..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7.1. Dopunska nastava ……………………….……………….….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7.2. Dodatna nastava ……………………………..…………….....32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7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 Rad s darovitim učenicima………………….........……………......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 Projekti………………………………………….……………….….34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8395</wp:posOffset>
                </wp:positionH>
                <wp:positionV relativeFrom="page">
                  <wp:posOffset>5768340</wp:posOffset>
                </wp:positionV>
                <wp:extent cx="4220845" cy="19278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9.1. Čitamo mi, u obitelji svi……………………………….....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9.2. Korisno samoniklo bilje našeg zavičaja…………............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9.3. Uređenje školskog dvorišta i okoliša škole…………........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9.4. Štedimo zajedno ………………………………………….38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9.5. Volim svoj zavičaj …………………………………….….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151.8pt;mso-wrap-distance-left:9pt;mso-wrap-distance-right:9pt;mso-wrap-distance-top:0pt;mso-wrap-distance-bottom:0pt;margin-top:454.2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9.1. Čitamo mi, u obitelji svi……………………………….....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9.2. Korisno samoniklo bilje našeg zavičaja…………............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9.3. Uređenje školskog dvorišta i okoliša škole…………........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9.4. Štedimo zajedno ………………………………………….38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9.5. Volim svoj zavičaj …………………………………….….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b/>
        </w:rPr>
        <w:t>Na osnovu članka 28. Zakona o osnovnom školstvu (NN br.87/08) na prijedlog Učiteljskog vijeća od 23. rujna 2013.g. i Vijeća roditelja od 23. rujna 2013., Školski odbor na sjednici održanoj 23. rujna 2013. godine d o n o s i 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ŠKOLSKI KURIKULUM za šk g. 2013./2014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1. OSNOVNI PODA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ab/>
        <w:t>Škola radi na temelju školskog kurikuluma i godišnjeg plana i programa rada škole. Školski kurikulum utvrđuje dugoročni i kratkoročni plan i program škole s izvannastavnim i izvanškolskim aktivnostima, a donosi se na temelju nastavnog plana i programa.</w:t>
      </w:r>
    </w:p>
    <w:p>
      <w:pPr>
        <w:pStyle w:val="Normal"/>
        <w:spacing w:lineRule="auto" w:line="276"/>
        <w:jc w:val="both"/>
        <w:rPr/>
      </w:pPr>
      <w:r>
        <w:rPr/>
        <w:tab/>
        <w:t>Školski kurikulum određuje nastavni plan i program izbornih predmeta, izvannastavne i izvanškolske aktivnosti i druge odgojno-obrazovne aktivnosti, programe i projekte prema smjernicama hrvatskog nacionalnog obrazovnog standarda.</w:t>
      </w:r>
    </w:p>
    <w:p>
      <w:pPr>
        <w:pStyle w:val="Normal"/>
        <w:spacing w:lineRule="auto" w:line="276"/>
        <w:jc w:val="both"/>
        <w:rPr/>
      </w:pPr>
      <w:r>
        <w:rPr/>
        <w:tab/>
        <w:t>Školskim kurikulumom se utvrđuje:</w:t>
      </w:r>
    </w:p>
    <w:p>
      <w:pPr>
        <w:pStyle w:val="Normal"/>
        <w:spacing w:lineRule="auto" w:line="276"/>
        <w:jc w:val="both"/>
        <w:rPr/>
      </w:pPr>
      <w:r>
        <w:rPr/>
        <w:tab/>
        <w:t>-aktivnost, program ili projekt</w:t>
      </w:r>
    </w:p>
    <w:p>
      <w:pPr>
        <w:pStyle w:val="Normal"/>
        <w:spacing w:lineRule="auto" w:line="276"/>
        <w:jc w:val="both"/>
        <w:rPr/>
      </w:pPr>
      <w:r>
        <w:rPr/>
        <w:tab/>
        <w:t>-ciljevi aktivnosti, programa ili projekta</w:t>
      </w:r>
    </w:p>
    <w:p>
      <w:pPr>
        <w:pStyle w:val="Normal"/>
        <w:spacing w:lineRule="auto" w:line="276"/>
        <w:jc w:val="both"/>
        <w:rPr/>
      </w:pPr>
      <w:r>
        <w:rPr/>
        <w:tab/>
        <w:t>-namjena aktivnosti, programa ili projekta</w:t>
      </w:r>
    </w:p>
    <w:p>
      <w:pPr>
        <w:pStyle w:val="Normal"/>
        <w:spacing w:lineRule="auto" w:line="276"/>
        <w:jc w:val="both"/>
        <w:rPr/>
      </w:pPr>
      <w:r>
        <w:rPr/>
        <w:tab/>
        <w:t>-nositelji aktivnosti, programa ili projekta i njihova odgovornost</w:t>
      </w:r>
    </w:p>
    <w:p>
      <w:pPr>
        <w:pStyle w:val="Normal"/>
        <w:spacing w:lineRule="auto" w:line="276"/>
        <w:jc w:val="both"/>
        <w:rPr/>
      </w:pPr>
      <w:r>
        <w:rPr/>
        <w:tab/>
        <w:t>-način realizacije aktivnosti, programa ili projekta</w:t>
      </w:r>
    </w:p>
    <w:p>
      <w:pPr>
        <w:pStyle w:val="Normal"/>
        <w:spacing w:lineRule="auto" w:line="276"/>
        <w:jc w:val="both"/>
        <w:rPr/>
      </w:pPr>
      <w:r>
        <w:rPr/>
        <w:tab/>
        <w:t>-vremenik aktivnosti, programa ili projekta</w:t>
      </w:r>
    </w:p>
    <w:p>
      <w:pPr>
        <w:pStyle w:val="Normal"/>
        <w:spacing w:lineRule="auto" w:line="276"/>
        <w:jc w:val="both"/>
        <w:rPr/>
      </w:pPr>
      <w:r>
        <w:rPr/>
        <w:tab/>
        <w:t>-detaljan troškovnik aktivnosti, programa ili projekta</w:t>
      </w:r>
    </w:p>
    <w:p>
      <w:pPr>
        <w:pStyle w:val="Normal"/>
        <w:spacing w:lineRule="auto" w:line="276"/>
        <w:jc w:val="both"/>
        <w:rPr/>
      </w:pPr>
      <w:r>
        <w:rPr/>
        <w:tab/>
        <w:t>-način financiranja</w:t>
      </w:r>
    </w:p>
    <w:p>
      <w:pPr>
        <w:pStyle w:val="Normal"/>
        <w:spacing w:lineRule="auto" w:line="276"/>
        <w:jc w:val="both"/>
        <w:rPr/>
      </w:pPr>
      <w:r>
        <w:rPr/>
        <w:tab/>
        <w:t>-način vrednovanja i način korištenja rezultata vrednovanja.</w:t>
      </w:r>
    </w:p>
    <w:p>
      <w:pPr>
        <w:pStyle w:val="Normal"/>
        <w:spacing w:lineRule="auto" w:line="276"/>
        <w:rPr/>
      </w:pPr>
      <w:r>
        <w:rPr/>
        <w:t xml:space="preserve">Obrazovanje, odgoj i osposobljavanje treba usmjeriti na individualni razvoj učenika, njegovo osposobljavanje za kvalitetno življenje,   </w:t>
      </w:r>
    </w:p>
    <w:p>
      <w:pPr>
        <w:pStyle w:val="Normal"/>
        <w:spacing w:lineRule="auto" w:line="276"/>
        <w:rPr/>
      </w:pPr>
      <w:r>
        <w:rPr/>
        <w:t>aktivno i odgovorno sudjelovanje u istom.</w:t>
      </w:r>
    </w:p>
    <w:p>
      <w:pPr>
        <w:pStyle w:val="Normal"/>
        <w:spacing w:lineRule="auto" w:line="276"/>
        <w:rPr/>
      </w:pPr>
      <w:r>
        <w:rPr/>
        <w:t>Novi zahtjevi pred odgojem i obrazovanjem nisu usmjereni samo na povećavanje školskog uspjeha učenika, nego na potrebu osposobljavanja učenika za svijet promjena i postizanje kompetencija u suvremenim odgojno-obrazovnim područjima.</w:t>
      </w:r>
    </w:p>
    <w:p>
      <w:pPr>
        <w:pStyle w:val="Normal"/>
        <w:spacing w:lineRule="auto" w:line="276"/>
        <w:rPr/>
      </w:pPr>
      <w:r>
        <w:rPr/>
        <w:t>Postići bolju horizontalnu i vertikalnu povezanost i prohodnost nastavnih predme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NASTAVNI PLAN I PROGRAM</w:t>
      </w:r>
      <w:r>
        <w:rPr>
          <w:sz w:val="28"/>
          <w:szCs w:val="28"/>
        </w:rPr>
        <w:t xml:space="preserve">  </w:t>
      </w:r>
      <w:r>
        <w:rPr/>
        <w:t>(broj sati po razredima u šk.god. 2012./2013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Razredn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465"/>
        <w:gridCol w:w="523"/>
        <w:gridCol w:w="505"/>
        <w:gridCol w:w="461"/>
        <w:gridCol w:w="576"/>
        <w:gridCol w:w="532"/>
        <w:gridCol w:w="496"/>
        <w:gridCol w:w="488"/>
        <w:gridCol w:w="505"/>
        <w:gridCol w:w="532"/>
        <w:gridCol w:w="425"/>
        <w:gridCol w:w="496"/>
        <w:gridCol w:w="523"/>
        <w:gridCol w:w="452"/>
        <w:gridCol w:w="461"/>
        <w:gridCol w:w="585"/>
        <w:gridCol w:w="452"/>
        <w:gridCol w:w="532"/>
        <w:gridCol w:w="496"/>
        <w:gridCol w:w="496"/>
        <w:gridCol w:w="496"/>
        <w:gridCol w:w="549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uče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štv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hrv. jez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z. kult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. kult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š. jez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em. jez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. je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r. </w:t>
            </w:r>
            <w:r>
              <w:rPr>
                <w:sz w:val="12"/>
                <w:szCs w:val="12"/>
              </w:rPr>
              <w:t>(pi d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el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bor. vjer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b. inf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eg. češ. je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. dop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š. dop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. dop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dat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zvannastavne aktivnos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 2. Kon. –po 2.r. (Silvana Z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 + 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ja D.B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rik A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raz. Končanica    (Božena R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atija D.B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r. i 4.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Patrik A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az. Končanic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Štefanija K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indi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r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a Š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16"/>
                <w:szCs w:val="16"/>
              </w:rPr>
              <w:t xml:space="preserve"> Ma-ja K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i 2.raz. Dar.Brest. – po 2.r. (Elenka 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16"/>
                <w:szCs w:val="16"/>
              </w:rPr>
              <w:t xml:space="preserve"> Matija D.B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Patrik A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,3. i 4. Dar.Brest.              (Adelka Š.D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ra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a 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re-na 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Patrik A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2"/>
                <w:szCs w:val="12"/>
              </w:rPr>
              <w:t>(bez češkog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i 4. Dioš – po 4.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Alenka S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+6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ra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a Š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Patrik A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a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2"/>
                <w:szCs w:val="12"/>
              </w:rPr>
              <w:t>(bez češkog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i 3. Dioš – po 3.r. (Amalija H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4+5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Patrik A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a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2"/>
                <w:szCs w:val="12"/>
              </w:rPr>
              <w:t>(bez češkog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,2. i 3. Straž. – po 3.r. (Romana J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re-na 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14"/>
                <w:szCs w:val="14"/>
              </w:rPr>
              <w:t xml:space="preserve"> Patrik 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2"/>
                <w:szCs w:val="12"/>
              </w:rPr>
              <w:t>(bez češkog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 niž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zredi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ni (šk.god.2012./13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>Predmetna nastava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8862695" cy="6007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2695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902"/>
                              <w:gridCol w:w="722"/>
                              <w:gridCol w:w="706"/>
                              <w:gridCol w:w="490"/>
                              <w:gridCol w:w="592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463"/>
                              <w:gridCol w:w="541"/>
                              <w:gridCol w:w="541"/>
                              <w:gridCol w:w="541"/>
                              <w:gridCol w:w="541"/>
                              <w:gridCol w:w="643"/>
                              <w:gridCol w:w="462"/>
                              <w:gridCol w:w="586"/>
                              <w:gridCol w:w="567"/>
                              <w:gridCol w:w="529"/>
                              <w:gridCol w:w="540"/>
                              <w:gridCol w:w="720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zred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štvo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hrv. jez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laz. kult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k. kult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češ. jez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jem. jez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. jez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ir.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pi d)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ol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em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z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v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em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h.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jel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bor. vje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b. inf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p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pril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.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.B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 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.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. A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č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.V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.L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L 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M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.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č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č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pril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.V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.L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č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.M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prilag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. L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.L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-del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Ž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č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prilag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.M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č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.M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.L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č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kupno viši razredi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ani (šk.god.2012./13.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veukupno niži i viši razredi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ani (šk.god.2012./13.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85pt;height:473pt;mso-wrap-distance-left:9pt;mso-wrap-distance-right:9pt;mso-wrap-distance-top:0pt;mso-wrap-distance-bottom:0pt;margin-top:3.15pt;mso-position-vertical-relative:text;margin-left:5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902"/>
                        <w:gridCol w:w="722"/>
                        <w:gridCol w:w="706"/>
                        <w:gridCol w:w="490"/>
                        <w:gridCol w:w="592"/>
                        <w:gridCol w:w="541"/>
                        <w:gridCol w:w="541"/>
                        <w:gridCol w:w="541"/>
                        <w:gridCol w:w="541"/>
                        <w:gridCol w:w="541"/>
                        <w:gridCol w:w="463"/>
                        <w:gridCol w:w="541"/>
                        <w:gridCol w:w="541"/>
                        <w:gridCol w:w="541"/>
                        <w:gridCol w:w="541"/>
                        <w:gridCol w:w="643"/>
                        <w:gridCol w:w="462"/>
                        <w:gridCol w:w="586"/>
                        <w:gridCol w:w="567"/>
                        <w:gridCol w:w="529"/>
                        <w:gridCol w:w="540"/>
                        <w:gridCol w:w="720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zred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štvo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hrv. jez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laz. kult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k. kult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eš. jez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jem. jez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. jez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ir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pi d)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ol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m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z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v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m.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h.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jel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zbor. vje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zb. inf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p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A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1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pril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.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.B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 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.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 A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č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V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LJ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L 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M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.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č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č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pril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V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L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č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.M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prilag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 L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L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-del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Ž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č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prilag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.M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č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.M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LJ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č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1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kupno viši razredi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ni (šk.god.2012./13.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veukupno niži i viši razredi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ni (šk.god.2012./13.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3. IZVANUČIONIČKA NAST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1. RAZREDNA NASTAVA</w:t>
      </w:r>
      <w:r>
        <w:rPr>
          <w:b/>
        </w:rPr>
        <w:t xml:space="preserve"> 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520"/>
        <w:gridCol w:w="1800"/>
        <w:gridCol w:w="1800"/>
        <w:gridCol w:w="1800"/>
        <w:gridCol w:w="198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RŽA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ANUČIONIČKA  NASTA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jentacija u prostoru, 1.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jentacija u prostoru, 3.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dređivanje položaja predmeta u prost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poznati glavne ili osnovne i sporedne strane svij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nalaziti se u prostoru prema zadanim odrednicama (lijevo, desno, gore, dolje, ispred, iza, naprijed, natra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sposobljavati učenike da pronalaze strane svijeta u prostoru, poticati ih na odlazak u prirodu i snalaženje u njoj, ukazivati na svakidašnju potrebu razlikovanja strana svijeta pri snalaženju u prosto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čiteljice RN prvih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čiteljice RN trećih razr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omatranje, uočavanje i prepoznavan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orijentiranje u prost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boravak u prirodi i orijentacija pomoću kompasa u nepoznatim prostorima te pomoću znakova u prir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ijekom prvog polugodiš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jesec ru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pisno vrednovanje, primjena naučenog u svakodnevnom živo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pisno i brojčano ocjenjivanje usvojenih sadržaja te primjene naučenog i uočenog u nastavi i svakodnevnom životu</w:t>
            </w:r>
          </w:p>
        </w:tc>
      </w:tr>
      <w:tr>
        <w:trPr>
          <w:trHeight w:val="21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mjesta, 3.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snalaženje na planu mjesta ili grad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azvijanje sposobnosti prepoznavanja dogovornih znak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sposobljavanje učenika za snalaženje na planovima te da se na temelju plana (mjesta) snalaze u prir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čiteljice RN trećih razr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ikupljanje različitih planova mjesta u kojima živimo te drugih planova naselja i snalaženja na nj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zrada plana neposredne okolice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jesec listop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imjena naučenog u nastavi i u svakodnevnom život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10"/>
        <w:gridCol w:w="2490"/>
        <w:gridCol w:w="1724"/>
        <w:gridCol w:w="1876"/>
        <w:gridCol w:w="1800"/>
        <w:gridCol w:w="1980"/>
        <w:gridCol w:w="2700"/>
      </w:tblGrid>
      <w:tr>
        <w:trPr>
          <w:trHeight w:val="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zgled zavičaja,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.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zgled zavičaja, 3. 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gled zavičaja, 4.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poznavanje zavičaja u kojem učenik ž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poznati izgled pojedinog zavičaja, osnovnih zemljopisnih i gospodarskih obilježja zavič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oznati prirodno-zemljopisna obilježja i osnovne gospodarske djelatnosti pojedinih zavičaj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sposobljavati učenike za prepoznavanje zaviča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azvijanje sposobnosti uspoređivanja zavičaja te logičkog mišljenja i zaključi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azvijanje sposobnosti opisivanja i uspoređivanja te analize i sinte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vijanje ljubavi prema posebnostima zavič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građivanje pravilnog stava prema biljnom i životinjskom svijetu svakog zavič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azumijevanje uvjetovanosti prirodno-zemljopisnih uvjeta i gospodarst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zumijevanje važnosti svakog pojedinog zavičaja (kraja) za cijelu R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čiteljice RN drugog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čiteljice RN trećih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čiteljice RN četvrtih razre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obilaza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gledavanj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očava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ni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kterist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vičaja u koj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ži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obilaza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gledavanj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očava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ni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kterist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vičaja u koj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ž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obilaza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gledavanj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očava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ni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rakterist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vičaja u koj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ž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žujak, -travan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ist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ijekom školske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troškovi vezani u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iju planiranih sadrža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amer  i papir u bo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troškovi vezani u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iju planiranih sadrža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amer papi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apir u b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troškovi vezani u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iju planiranih sadrža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amer papi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apir u boj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vredn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istematsko praćenje postignuć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tjecanje-kv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akati i tematski panoi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amovrednovan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istematsko praćenje postignuć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tjecanje-kv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akati i tematski panoi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troškovi vezani u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iju planiranih sadržala 500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pir za kop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k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hamer papir 50k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apir u boji 50k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štita, čuvanje i unapređenje okoliš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. -4.r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epoznati i razumjeti utjecaj čovjeka na okoli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azumjeti pojam zaštite i očuvanja okoliša te uzročno-posljedične povezanosti čovjeka s okoliš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sposobljavanje učenika za aktivno sudjelovanje u zaštititi, očuvanju i unapređenju okoliša (1.r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azlikovati otpad od smeća i razvrstati ga u odgovarajuće spremnike (2.r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poznati zakonom zaštićene biljke i životinjske vrs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edlagati mjere zaštite okoliša (3.r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očiti razlog ugroženosti životnih zajednica šume, navesti načine zaštite od požara, znati da je nestručno branje gljiva i šumskih plodova opasno po život (4.r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iteljice RN 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o 4. razre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ilazak, razgledavanje i opisivanje neposrednog okoliša škole i kuće u kojoj učenici ži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kupljanje manjeg otpa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učenička zaduženja  radi održavanja urednosti učionice, škole, školskog okoliša- Eko- pa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kupljanje starih bo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eđenje škol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išta , cvjetnjaka  i kamenj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ijekom školsk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troškovi vezani uz nabavu sadnica cvijeća  te ostalog materijala i alata za rad u  školskom cvjetnja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vredn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ćenje interesa i radnih navika učenika te uključenosti u zajednički rad i aktivnost i vezane za uređenje okoliša, izradu eko- plakata  i s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mjene u prirodi početkom godišnjih doba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1.,2.   i   3. 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poznati osnovna obilježja i karakteristike pojedinih godišnjih doba te njihov utjecaj na život životinja i rad lju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menovati vremenske prilike i godišnja dob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očiti vremenske promjene u neposrednoj okolini i njihov utjecaj na biljni i živ. svijet i rad ljudi (selo,gra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učiteljice RN prvog i drugo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šetnje i izlet u prir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ijekom školske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listopad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a rada  pojedinaca i grupe-bilješke i zapaž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meno i pismeno izražavanj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jet školskoj knjižnic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. – 4.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poznati knjižnicu i način posudbe knjig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poznavanje rada knjižnič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kticiranje postupka posudbe knjiga te čuvanja i vraćanja knji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iteljice RN 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og do četvrtog razre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azgovor, čitanje, rad na tekstu, radionice-grupni 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ijekom školsk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lazak učenika redovnom autobusnom linij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zgovor s učenic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anje sa zadatkom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ŠKOLA U PRIROD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kon na otoku Pašmanu ili neko drugo mjes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znati osnovna obilježja primorskog zavičaj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oznati prirodno-geografska obilježja primorskog zavič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očavati, zapažati i pronalaziti biljne i životinjske vrste karakteristične za navedeno područ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ilazak i razgleda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enje pli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iteljice RN četvrtog razre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lazak i boravak na m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mjena različitih metoda i oblika 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vibanj-lipan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oškovi organizacije i realiz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0,00 kn po učeniku financiraju roditel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imjena uočenog i naučenog u nastavi i svakodnevnom životu</w:t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DNEVNI IZLE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re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1.-4.r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oznati prirodno-geografska obilježja i kulturno-povijesne znamenit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ih područ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ašo grad“ – posjet zabavnom pa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iteljice RN od 1.-4. 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obilazak uz stručno vodstv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atranj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ježenj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aj rujna ili početak listop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ma cjeniku putničke agencije - oko 200 kn po učeniku financiraju roditel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aćenje učenika u zalaganju, zajednička analiza i kritički osvrt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SKA NASTA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nčanica - naše selo i općinsko središt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Daruvar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i 3.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jelovar- središte župani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avonski Br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„ </w:t>
            </w:r>
            <w:r>
              <w:rPr>
                <w:b/>
                <w:sz w:val="20"/>
                <w:szCs w:val="20"/>
              </w:rPr>
              <w:t>U svijetu bajki Ivane Brlić- Mažuranić“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. i 4. r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poznati selo i općinsko središte u kojem živimo, njegove osnovne karakteristike (izgled, gospodarstvene djelatnosti i kulturno-povijesna obilježj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poznati osnovna obilježja grada te uočiti razliku između ruralnog i urbanog središ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jetiti policijsku i vatrogasnu postaju te vinski podr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oznati županijsko središte i spoznati njegova osnovna obiljež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bilježiti ime i djelo slavne hrvatske spisateljice – Ivane Brlić- Mažuranić koja je najveći dio života provela u Slavonskom Brodu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nati se snalaziti u vlastitom okruženj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akticirati pravila pristojnog ponašanja i ophođenja u npr. trgovini, kod liječnika i zubara, u poš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epoznati kulturno-povijesna obilježja svog kr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vijati pozitivan odnos učenika prema vrijednostima i kulturno-povijesnim obilježjima jednog gr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poznati i razlikovati vrste prometa i prometala (autobusni i željeznički prom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potrebljavati pravila ponašanja pješaka u prome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enovati i pokazati na zemljovidu svoju župani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zumjeti značaj središta županije te opisati njegovu ulo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zlikovati župana od gradonačel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oznati kulturno-povijesne znamenitosti žup.središta (arhiv, muzej, kazališ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oznati znamenitosti Slavonskog Broda vezanih uz ime Ivane Brlić- Mažuranić -  književnu i kulturno- povijesnu bašti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ogatiti dječji svijet različitim poticajima stvaralaštv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čiteljice RN prvog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čiteljica RN drugog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iteljice RN trećeg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čiteljice RN trećeg i četvrtog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bilazak, razgledavanje, bilježenje, usmeno izlaganje, crt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obilaza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leda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obilazak, razgledavanje,bilježenje, raščlanjivanj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nica, prezentaci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bilazak, razgledavanje,bilježenje, raščlanjivanj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nica, prezentaci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st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u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 travnju, uz rođendan Ivane Brlić- Mažuran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proljeć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jevoz učenika redovnom autobusnom linij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jevoz učenika redovnom autobusnom linij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ijevoz učenika  financiraju roditel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ijevoz učenika  financiraju roditel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ismeno praćenje i brojčano ocjenjivan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naliza r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ismeno praćenje i brojčano ocjenjivan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naliza rada i izvješća po skupina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zrada pla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ismeno praćenje i brojčano ocjenji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a rada i izvješća po skupin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meno praćenje i brojčano ocjenji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a rada i izvješća po skupin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TEMATSKI   D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577"/>
        <w:gridCol w:w="1534"/>
        <w:gridCol w:w="2020"/>
        <w:gridCol w:w="1777"/>
        <w:gridCol w:w="597"/>
        <w:gridCol w:w="1181"/>
        <w:gridCol w:w="2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RŽA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matski dani vezani uz godišnja doba i važnije blagda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sposobiti učenike za uočavanje značajki pojedinih godišnjih doba i povezivanje sveukupnog znanja sa životnim iskustv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đusobnim ispreplitanjem različitih oblika i metoda rada u pojedinim nastavnim situacijama djelovati na trajno zapamćivanje novog znanja i bogaćenje učeničkog iskustv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poznati značajke pojedinih godišnjih doba, povezati vremenske promjene i njihov utjecaj na biljni i životinjski svije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čiteljice razredne nastave od 1. do 4. razre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omatranje, bilježenje, opisivanje, skupljanje i donošenje biljaka i plodova, istraživačka nasta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ijekom cijele školske godin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smeno i pismeno izražavanje, izrada plakata, prezentacija rezultata istraživačke nastav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kru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nico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poznati nastanak kruha kao osnovne hrane čovjeka te čovjekovu svakodnevnu potrebu za kruho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učiteljice RN o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o 4. razre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sjet pekarnici, samostalna izrada i oblikovanje tijesta za kruh, izrada predmeta od slanog tijesta, blagoslov kruh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ec list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od 12. – 16.10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roškov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stojaka potrebnih za pripremu tije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rganizaciju izložb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imjena stečenih znanja u svakodnevnom život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iprema izložbe kruha, peciva i plodova zemlje</w:t>
            </w:r>
          </w:p>
        </w:tc>
      </w:tr>
      <w:tr>
        <w:trPr>
          <w:trHeight w:val="1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azak sv. Niko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poznati osnovna obilježja Dana sv. Nikole-Nikoli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čiti vezu između Dana sv. Nikole i imendana Nikole i Niko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zvijati pozitivan stav prema blagdanima i imendani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čiteljice RN o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do 4.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jašnjenje pojedinih naziva- blagdan, svetkovina, Sv. Nikola- svećenik, biskup,svetac, zaštitnik, čitanje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tradicionalnih obič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četak prosin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roškovi potrošnog materijala za rad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igodni program povodom dolaska sv. Ni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pješnost radionice Nikolinjski d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ž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nico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ilježiti vrijeme Adv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znati obilježja blagdana Božića te značenje Božića za kršćane, poštovati prava vjerni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čiteljice RN 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– 4. razre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lušanje božićnih pjesa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zrada božićnih ukrasa i čestitk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ec prosinac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roškovi materijala za izradu ukrasa, čestitki i poklon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roz usmeno i pismeno izražavanje te likovno i glazbeno stvaralaš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darovitih uče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ilježiti Dan darovitih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ihvaćanje različit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otaknuti vese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polože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ka te sveča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đaj uoč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lagdanskih d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icanje učenika u darovitosti, tj. sadržajima koji im lež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iteljice RN 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– 4. razre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zrada pla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ške radio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žuj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oškovi potrošnog materijala, kolaž papi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roz usmeno i pismeno izražavanje te likovno i glazbeno stvaralaš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entinov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tjecati na osvješćivanje pozitivnih emocija kod učenika s ciljem što bolje međusobne komunikacije i života u razrednom odjeljenj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učiteljice RN o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– 4. razre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ičanje, čitanje, pjevanje slušanje o ljuba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ensko stvaralaštvo, ritmičke improvizacije pokreto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ec veljač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- troškovi nabavke potrošnog materijala, kolaž papir, hamer u boj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pisno i brojčano ocjenjivanje usmenog i pismenog izražavan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zrada kutka ljubav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ski d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icanje zdravog načina života i bavljenje sporto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oznavanje i druženje učenika nižih razreda matične š. i P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iteljice RN 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do 4. razre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jedničko okupljanje i natjecanje u sportskoj dvor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. listopad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redstva za prijevoz učenik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zultati postignuti na natjecanj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RŽA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k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nico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otaknuti vese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polože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ka te sveča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đaj uoč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agdanskih d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ekom cije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e god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buđenje iskrenih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lih osjećaja ko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poznati značenje najvećeg kršćanskog blagdana Uskr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azvijati pravilan stav prema kršćanstv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icati ugodno ozračje u obitelji u vrijeme Usk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čiteljice RN od 1.-4. razre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očavanje, uspoređivanje, opisivanje, izrada uskrsnih ukrasa, izrada pisanica i uskrsnih čestitk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ec  travanj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boje i materijal za ukrašavanje pisanica te izradu prigodnih uskrsnih ukrasa i čestitk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roz usmeno i pismeno izražavanje te kreativni rad i likovno stvaralaštv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čin da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poznati uloge osnovnih članova obitelji i njihove obveze naročito maj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vijati međusobnu ljubav djece i rodite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ijeniti i uvažavati majčinsku ljubav i skrb za djec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čiteljice RN od 1.-4. razre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epoznavanje, uočavanje, zaključivanje, usmeno i pismeno izražavanje, scensko i dramsko te likovno stvaralaštv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vibnj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roškovi nabave materijala za izradu prigodnih poklona za majke te pripremu kratkog program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ismeno i brojčano ocjenjivanje pismenog, usmenog i likovnog stvaralaštva učeni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spješnost pripremljenog program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EDB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ožićna priredba  </w:t>
            </w:r>
            <w:r>
              <w:rPr>
                <w:sz w:val="22"/>
                <w:szCs w:val="22"/>
              </w:rPr>
              <w:t xml:space="preserve">u PRO D. Brestovac i Stražanac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. – IV. razre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kazati roditeljima i javnosti rezultate rada učenika tokom prvog polugodiš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bilježiti Božić prigodnim program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razrednic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osina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oškovi potrošnog materijal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ćenje učenika u zalaganju, zajednička analiza i kritički osvr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ožićna priredba  </w:t>
            </w:r>
            <w:r>
              <w:rPr>
                <w:sz w:val="22"/>
                <w:szCs w:val="22"/>
              </w:rPr>
              <w:t>u Matičnoj školi u Končani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. – IV. razredi (zajedno s višim razredim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kazati roditeljima i javnosti rezultate rada učenika tokom prvog polugodiš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bilježiti Božić prigodnim program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razrednic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osina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oškovi potrošnog materijal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ćenje učenika u zalaganju, zajednička analiza i kritički osvr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zdrav proljeću </w:t>
            </w:r>
            <w:r>
              <w:rPr>
                <w:sz w:val="22"/>
                <w:szCs w:val="22"/>
              </w:rPr>
              <w:t>u područnoj školi Dioš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– IV. razred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kazati roditeljima i javnosti rezultate rada učenika tokom godin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bilježiti početak proljeća i blagdane vezane uz proljeće  prigodnim program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zrednic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avan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oškovi potrošnog materijal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praćenje učenika u zalaganju, zajednička analiza i kritički osvr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vršna prired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ži i viši razredi zajedn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pokazati roditeljima i javnosti rezultate rada učenika tokom godin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ilježiti kraj školske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razrednic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pan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troškovi potrošnog materijal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ćenje učenika u zalaganju, zajednička analiza i kritički osvr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2. PREDMETNA NA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89"/>
        <w:gridCol w:w="1418"/>
        <w:gridCol w:w="1984"/>
        <w:gridCol w:w="1418"/>
        <w:gridCol w:w="3402"/>
        <w:gridCol w:w="2410"/>
        <w:gridCol w:w="1537"/>
      </w:tblGrid>
      <w:tr>
        <w:trPr>
          <w:trHeight w:val="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RŽAJ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OSITELJI</w:t>
            </w:r>
          </w:p>
        </w:tc>
      </w:tr>
      <w:tr>
        <w:trPr>
          <w:trHeight w:val="17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NUČIONIČKA NASTAVA:</w:t>
            </w:r>
          </w:p>
          <w:p>
            <w:pPr>
              <w:pStyle w:val="Normal"/>
              <w:rPr/>
            </w:pPr>
            <w:r>
              <w:rPr/>
              <w:t>Daruvar - tiskara i gradska knjižnica uz Mjesec knji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i VII.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opa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edovna autobusna lin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poznati najbližu gradsku knjižnic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očiti nastanak tiskov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azvijati ljubav prema knjizi, časopisu i drugom tiskovnom medij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tvarati razvijati svijest o trajnom zanimanju za tiskovne med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oznati knjižnicu češke nacionalne manj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čitelji PN,</w:t>
            </w:r>
          </w:p>
          <w:p>
            <w:pPr>
              <w:pStyle w:val="Normal"/>
              <w:rPr/>
            </w:pPr>
            <w:r>
              <w:rPr/>
              <w:t>knjižničar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uvar- Sajam mogućnos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i V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opa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edovna autobusna lin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otaknuti djecu 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bave izvanšk.aktivnost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poznati ponudu izvanškolskih aktivnosti i sportskih klubova koji djeluju u Daruva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aknuti djecu na kvalitetno provođenje slobodnog vrem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zrednici V. i VII. razreda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 kinu u Daruvar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-VI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om go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5,00 kn po učeniku po projekciji fil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zvijanje medijske kul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pratiti nastavu medijske kulture prigodnim filmov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vi uč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i dan – dan pješačenja i čišćenja okoliš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ožuj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oticanje zdravog načina živo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svijestiti koliko je bitna tjelesna aktivnost za zdravl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đusobno upoznavanje i druženje uč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čitelji PN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i d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– VII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oticanje zdravog načina živo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aknuti djecu na tjelesne akti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čitelji PN</w:t>
            </w:r>
          </w:p>
        </w:tc>
      </w:tr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NSKA NASTAVA:</w:t>
            </w:r>
          </w:p>
          <w:p>
            <w:pPr>
              <w:pStyle w:val="Normal"/>
              <w:rPr/>
            </w:pPr>
            <w:r>
              <w:rPr/>
              <w:t>Vukova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istop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0 kuna po učeniku financiraju roditel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ilazak  područja vezanih uz Domovinski r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čenike potaknuti na razmišljanje o besmislu rata, poticati empatiju, toleranci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čitelji PN</w:t>
            </w:r>
          </w:p>
        </w:tc>
      </w:tr>
      <w:tr>
        <w:trPr>
          <w:trHeight w:val="10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NSKA NASTAVA:</w:t>
            </w:r>
          </w:p>
          <w:p>
            <w:pPr>
              <w:pStyle w:val="Normal"/>
              <w:rPr/>
            </w:pPr>
            <w:r>
              <w:rPr/>
              <w:t>Republika Češ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panj </w:t>
            </w:r>
          </w:p>
          <w:p>
            <w:pPr>
              <w:pStyle w:val="Normal"/>
              <w:rPr/>
            </w:pPr>
            <w:r>
              <w:rPr/>
              <w:t>(višednevna terenska nasta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000 kn p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ku financiraju roditel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biti u okruženju izvornog govorništ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poznati povijest i kulturu Češke Republi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zrednik</w:t>
            </w:r>
          </w:p>
        </w:tc>
      </w:tr>
      <w:tr>
        <w:trPr>
          <w:trHeight w:val="10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DNEVNI IZLET:</w:t>
            </w:r>
          </w:p>
          <w:p>
            <w:pPr>
              <w:pStyle w:val="Normal"/>
              <w:rPr/>
            </w:pPr>
            <w:r>
              <w:rPr/>
              <w:t>Plitvička Jeze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sviba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0-300  kn po učeniku financiraju roditel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oznati kulturno povijesnu baštinu Lijepe Naš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azvijati svijest o nacionalnom identit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jetiti najljepši nacionalni park Hrvats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zrednici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RŽAJ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OSITELJI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NSKA NASTAVA:</w:t>
            </w:r>
          </w:p>
          <w:p>
            <w:pPr>
              <w:pStyle w:val="Normal"/>
              <w:rPr/>
            </w:pPr>
            <w:r>
              <w:rPr/>
              <w:t>Slavonski Brod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 svijetu bajki Ivane Brlić- Mažuranić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-25. trava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0kn po učeniku financiraju roditel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oznati kulturno povijesnu baštinu Lijepe Naš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ilježiti ime i djelo slavne hrvatske spisateljice – Ivane Brlić- Mažuranić koja je najveći dio života provela u Slavonskom Br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zrednici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ATSKI  DANI: </w:t>
            </w:r>
          </w:p>
          <w:p>
            <w:pPr>
              <w:pStyle w:val="Normal"/>
              <w:rPr/>
            </w:pPr>
            <w:r>
              <w:rPr/>
              <w:t>Dani kruha i zahvalnosti za plodove zeml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V.-VI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 listopa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roškovi potrošnog materija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bližiti blagovanje kruha i narodne običa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sjetiti se značaja plodova zeml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čiti mlade o kruhu kao izrazu životne i duhovne sn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čitelji PN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ska kreativna radio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V.-VI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četkom prosinca na S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oškovi potrošnog materij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ilježiti Advent i Bož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čenike potaknuti na kreativnos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av prema drugima, obilježiti vrijeme Adv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zrednici</w:t>
            </w:r>
          </w:p>
          <w:p>
            <w:pPr>
              <w:pStyle w:val="Normal"/>
              <w:rPr/>
            </w:pPr>
            <w:r>
              <w:rPr/>
              <w:t>na SRO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rsne kreativna radioni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.-VI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ožu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oškovi potrošnog materij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ilježiti Usk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čenike potaknuti na kreativnos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av prema drugima, obilježiti Usk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zrednici</w:t>
            </w:r>
          </w:p>
          <w:p>
            <w:pPr>
              <w:pStyle w:val="Normal"/>
              <w:rPr/>
            </w:pPr>
            <w:r>
              <w:rPr/>
              <w:t>na SRO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darovitih uče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– VI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ožu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oškovi potrošnog materij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ilježiti Dan darovitih uče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rada plak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dagoške radio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čitelji PN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IRANI DANI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n sjećanja na žrtve Vukova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stude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oškovi potrošnog materij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ilježiti dan sjećanja na Vukov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čenike potaknuti na razmišljanje o besmislu rata, poticati empatiju, toleranci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zrednici na S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n Europ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sviba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oškovi potrošnog materij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ilježiti dan Euro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čiti o državama,  znamenitostima i ljepotama Euro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vi 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EDB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ćna priredba i obilježavanje 50 godina ško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. – VI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prosin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oškovi potrošnog materij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bilježiti 50. obljetnicu od osnutka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ilježiti Božić prigodnim program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kazati roditeljima rezultate rada učenika tokom prvog polugodi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vi učitelji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na prired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.-VI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lipa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oškovi potrošnog materij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ilježiti kraj drugog polugodiš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kazati roditeljima rezultate rada učenika tokom godi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raćenje učenika u zalaganju, zajednička analiza i kritički osvr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vi učitelji</w:t>
            </w:r>
          </w:p>
        </w:tc>
      </w:tr>
    </w:tbl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IZVANNASTAVNE AKTIVNOSTI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4.1. RAZREDNA NAST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10"/>
        <w:gridCol w:w="2490"/>
        <w:gridCol w:w="1960"/>
        <w:gridCol w:w="1640"/>
        <w:gridCol w:w="1800"/>
        <w:gridCol w:w="198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KTIVNOST PROGRA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ična škola Končanic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sna skupin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msko-recitator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up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Likovno-kreativna skup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 Dar. Brestovac i   PRO Stražanac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šovite skup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PRO Dioš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msko- recitatorska skupina i Mješovita skupi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razvijanje senzibiliteta učenika kroz kreativno stvaralaštvo-scenske, plesne, dramske i likovne aktivnosti te različite ekološke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jegovanje narodnih običaja i kulturne baštine kroz upoznavanje i učenje različitih plesova</w:t>
            </w:r>
          </w:p>
          <w:p>
            <w:pPr>
              <w:pStyle w:val="Normal"/>
              <w:rPr/>
            </w:pPr>
            <w:r>
              <w:rPr/>
              <w:t>- razvoj sklonosti za likovno stvaranje, glumu i ples</w:t>
            </w:r>
          </w:p>
          <w:p>
            <w:pPr>
              <w:pStyle w:val="Normal"/>
              <w:rPr/>
            </w:pPr>
            <w:r>
              <w:rPr/>
              <w:t>- priprema prigodnih izložbi i razvijanje ekološke svijesti</w:t>
            </w:r>
          </w:p>
          <w:p>
            <w:pPr>
              <w:pStyle w:val="Normal"/>
              <w:rPr/>
            </w:pPr>
            <w:r>
              <w:rPr/>
              <w:t>- suradnja s roditeljima kroz različite aktivnosti na radionicama</w:t>
            </w:r>
          </w:p>
          <w:p>
            <w:pPr>
              <w:pStyle w:val="Normal"/>
              <w:rPr/>
            </w:pPr>
            <w:r>
              <w:rPr/>
              <w:t>- prezentacija učeničkog stvaralaštva užoj i široj zaj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čiteljice 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Končanica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žena Rohl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ikovno-kreativna skupin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tefanija Kuč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ramsko-             -recitators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 Zem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lesna skupin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Dar. Brestova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nka Podsednik i  Adelka Šanda-D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ješovite skup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Stražanac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 Juri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mješovita skupin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Dioš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alija Husa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mješovita skupina)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nka Siži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ramsko-recitatorska skupina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individualni i skupni rad učenika</w:t>
            </w:r>
          </w:p>
          <w:p>
            <w:pPr>
              <w:pStyle w:val="Normal"/>
              <w:rPr/>
            </w:pPr>
            <w:r>
              <w:rPr/>
              <w:t>-rad u radionicama</w:t>
            </w:r>
          </w:p>
          <w:p>
            <w:pPr>
              <w:pStyle w:val="Normal"/>
              <w:rPr/>
            </w:pPr>
            <w:r>
              <w:rPr/>
              <w:t>- dječje igre i scensko-dramsko stvaralaštvo</w:t>
            </w:r>
          </w:p>
          <w:p>
            <w:pPr>
              <w:pStyle w:val="Normal"/>
              <w:rPr/>
            </w:pPr>
            <w:r>
              <w:rPr/>
              <w:t>-uvježbavanje različitih plesova i koreograf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dan sat tjedno tijekom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trošni materijal za rad, pripremu prigodnih izložbi i progr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ismeno praćenje napredovanja učenika</w:t>
            </w:r>
          </w:p>
          <w:p>
            <w:pPr>
              <w:pStyle w:val="Normal"/>
              <w:rPr/>
            </w:pPr>
            <w:r>
              <w:rPr/>
              <w:t>- nastupi za roditelje i širu javnost</w:t>
            </w:r>
          </w:p>
          <w:p>
            <w:pPr>
              <w:pStyle w:val="Normal"/>
              <w:rPr/>
            </w:pPr>
            <w:r>
              <w:rPr/>
              <w:t>- priprema izložbi te sudjelovanje na smotrama učeničkog stvaralašt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enička zadruga „Radost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ija „Spretne ruke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 Dar. Brestovac i Stražana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.-4.r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zrada prigodnih ukrasa od papira , prirodnih materijala , ž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u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azvijati svijest o nužnosti i vrijednosti rada za čovjekov živo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mogućiti stjecanje , primjenu znanja i razvoj sposobnosti kod učenik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azvijanje kreativnosti, maštovitosti, odgovornosti, samostalnosti i odnosa prema rad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azvijanje ljubavi prema prirodi i vrijednostima koje je stvorio čovjek svojim rad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omana Jurić, Adelka Šanda-Dit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nka Podsedni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ikupljanje prirodnih materij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iprema žice odgovarajuće debljine i b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rada i bojanje vu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zrada prigodnih ukr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porabnih predme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blikovanje čvrste žičane osnove željenog oblika te preplitanje žice i ukrašavanje predm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7 sati tijekom školske go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inanciranje zadru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ismeno praćenje učenika u napredovanju i zalaganju, izložbe na školskoj i drugoj razi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ija „Male ruke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 Dio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zrada prigodnih ukrasa od papira , prirodnih materijala , ž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u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azvijati svijest o nužnosti i vrijednosti rada za čovjekov živo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mogućiti stjecanje , primjenu znanja i razvoj sposobnosti kod učenik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azvijanje kreativnosti, maštovitosti, odgovornosti, samostalnosti i odnosa prema rad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azvijanje ljubavi prema prirodi i vrijednostima koje je stvorio čovjek svojim rad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malija Husak i Alenka Sižine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ikupljanje prirodnih materija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iprema žice odgovarajuće debljine i b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rada i bojanje vu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zrada prigodnih ukr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porabnih predme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blikovanje čvrste žičane osnove željenog oblika te preplitanje žice i ukrašavanje predm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7 sati tijekom školske go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inanciranje zadru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ismeno praćenje učenika u napredovanju i zalaganju, izložbe na školskoj i drugoj razin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2. PREDMETNA NA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2.1. DRAMSKO-RECITATORSKA SKUPINA - hrvatska  </w:t>
      </w:r>
      <w:r>
        <w:rPr>
          <w:sz w:val="28"/>
          <w:szCs w:val="28"/>
        </w:rPr>
        <w:t>(</w:t>
      </w:r>
      <w:r>
        <w:rPr/>
        <w:t>voditeljica aktivnosti: Biljana Kragujević-Ljuštin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zvannastavna aktivnost Dramsko-recitatorska skupina povezana je s nastavnim predmetom Hrvatski jezik. </w:t>
      </w:r>
    </w:p>
    <w:p>
      <w:pPr>
        <w:pStyle w:val="Normal"/>
        <w:rPr/>
      </w:pPr>
      <w:r>
        <w:rPr/>
        <w:t>Podrazumijeva učiteljevu slobodu kreiranja odgojnoobrazovnog rada i smisao za stvaralaštvo.</w:t>
      </w:r>
    </w:p>
    <w:p>
      <w:pPr>
        <w:pStyle w:val="Normal"/>
        <w:autoSpaceDE w:val="false"/>
        <w:rPr/>
      </w:pPr>
      <w:r>
        <w:rPr/>
        <w:t>CILJEVI rada skupine su u poticanju recitatorske interpretacije stalno i sustavno, otvorenosti za umjetničko djelo i spremnosti za scenski izričaj. U skupini se potiče razvijanje kulture slušanja i izražavanja te potiče odgoj učenika za aktivan pristup umjetničkom djelu. Njegovat će se usmeni izraz, razvijati učenička kreativnost i smisao za stvaralaštvo, poticati na sudjelovanje u kulturnoj i javnoj djelatnosti škole i na Lidranu. Zadatak je učiteljice – voditeljice skupine otkriti i potaknuti darovitost djece, osposobiti ih za kreativni život, pružiti im mogućnosti u osobnom otkrivanju sposobnosti ili talenta, razvijati životni optimizam, upornost u radu i vjeru u sebe.</w:t>
      </w:r>
    </w:p>
    <w:p>
      <w:pPr>
        <w:pStyle w:val="Normal"/>
        <w:autoSpaceDE w:val="false"/>
        <w:rPr/>
      </w:pPr>
      <w:r>
        <w:rPr/>
        <w:t xml:space="preserve">Zadaci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navanje s govornim vrednotama: dikcija, akcentuacija, intonacija, visina i intezitet glasa i tempo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censke igre i improvizacije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 u programu povodom Dana kruha (prostorije škole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ićni program (u sklopu kulturne i javne djelatnosti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u povodu Valentinova (prostorije škole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jeti večerima poezije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njiževni sat posvećen odabranoj pjesnikinji ili pjesniku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ovodom završetka nastavne godine (u sklopu kulturne i javne djelatnosti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jelovanje na Lidranu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a rada na kraju nastavne godine.</w:t>
      </w:r>
    </w:p>
    <w:p>
      <w:pPr>
        <w:pStyle w:val="Normal"/>
        <w:autoSpaceDE w:val="false"/>
        <w:rPr/>
      </w:pPr>
      <w:r>
        <w:rPr/>
        <w:t xml:space="preserve">NAMJENA: Poticanje učenika na angažiranje za rad izvan redovite nastave. Pretpostavlja samostalnu učeničku odluku o uključivanju što odražava i njihovo htijenje za većim uspjehom, a pokazuje i veću motivaciju za učenjem u slobodnijim okruženjima poučavanja. Organizira se za sve učenike od 5. do 8. razreda – učenike prosječnih sposobnosti, darovite učenike, učenike koji zaostaju za očekivanom razinom učenja i učenike s posebnim potrebama. Izvannastavne aktivnosti najdjelotvorniji su način sprječavanja društveno neprihvatljivog ponašanja, a iznimno su poticajne za samoaktualizaciju učenika. Učenici će se pripremati za nastupe u javnosti u obliku školskih priredaba te sudjelovanje na Lidranu u kategoriji scenskih pojedinačnih ili skupnih nastup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SITELJI izvannastavne aktivnosti Recitatorska skupina su učiteljica hrvatskoga jezika Biljana Kragujević-Ljuština kao voditeljica i koordinatorica aktivnosti i učenici koji su izabrali navedenu izvannastavnu aktivnost odnosno polaznici Recitatorske skupine kao subjekti i krajnji korisnici stečenih znanja i vješ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Izvannastavna aktivnost Dramsko-recitatorska skupina realizirat će se u prostorijama škole svaki tjedan u obliku okupljanja sudionika i rada prema planiranom programu. O radu Recitatorske skupine vodi se pedagoška dokumentacija pod nazivom Pregled rada izvannastavnih aktivnosti u osnovnoj školi. Sadrži plan rada, popis učenika koji pohađaju aktivnost, zapažanja o učenicima, održane sate, izvješća i bilješke o 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: Tijekom nastavne godine jedan sat tjedno, što je ukupno 35 sati godišnje. Sukladno važećem rasporedu sati odabrat će se dan u tjednu, 7. školski sat.</w:t>
      </w:r>
    </w:p>
    <w:p>
      <w:pPr>
        <w:pStyle w:val="Normal"/>
        <w:rPr/>
      </w:pPr>
      <w:r>
        <w:rPr/>
        <w:t>TROŠKOVNIK: Troškovi potrošnog materij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JEDNOVANJA: Pratit će se individualni napredak učenika. Učenici će sami vrjednovati svoj rad prema uspjehu na nastupima pred javnošću i na Lidranu. Prema istim kriterijima i učiteljica - voditeljica vrjednovat će svoj rad, a vrjednovat će ga i učenici. Polazi se od činjenice da je aktivnost slobodna i da čini radost i veselje učeniku polazniku. Zato je zalaganje maksimalno, a ocjena je opći uspjeh grupe ili pojedinca na nastupu. Sve sposobnosti i znanja usvojena na grupi učenici trebaju koristiti u školskom životu, ali i životu uopće. Posebna važnost je u socijalizaciji grupe, životnim radostima i veselju uspjeha. Znanja i vještine treba usmjeriti prema potrebama života i koristiti ih za napredak sebe, ali i drugi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2. DRAMSKO RECITATORSKA SKUPINA - češ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9618345" cy="46297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345" cy="462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7" w:type="dxa"/>
                              <w:jc w:val="left"/>
                              <w:tblInd w:w="-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12313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thickThinLargeGap" w:sz="48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IVNOST, PROGRAM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thickThinLargeGap" w:sz="4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RAMSKO RECITATORSKA SKUPINA – češk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voditeljica aktivnosti: Kvjeta Fial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snovni cilj je učenikova scenska i stvaralačka aktivnost, afirmiranje svijesti o osobnim stvaralačkim sposobnostima i sklonosti ka umjetničkom izražaju, utjecati na umjetnički ukus učenika i potrebu za scenskim izrazom. Razvijanje kulture govora i čistoće jezika te uvažavanje ljepote narodnoga jezik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ključiti što više učenika u aktivno scensko izražavanje i na taj način poticati i njegovati ljubav prema jeziku, poticanje kreativnih sposobnosti, bogaćenje estetskih osjećaja učenika, samostalnosti kao i usmjeravanje interesa prema scenskoj igri   i  nastupu. Poticati dramsku radoznalost za novim sadržajima i izrazima te zajedničkom stvaralaštvu. Razvijanje kulture slobodnoga vremena i ljubavi prema bližnjem kroz igru na sceni. Promidžba ško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SITELJI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učiteljica Kvjeta Fia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ti uzor i stalan poticaj u postizanju zajedničkog rezulta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Zainteresirani uče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djelovanje na školskim priredbama, nastupi izvan mjesta na smotri Naše jaro kao i eventualno na natjecanju LiDra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dovito tijekom cijele školske godine jedan tjedno te dodatne probe poradi nastup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oškovi potrošnog materija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thinThickLargeGap" w:sz="48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ČIN VREDNOVANJA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LargeGap" w:sz="48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kupno vrednovanje s obzirom na pojedinca i skupin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širivanje učenikova interesa za različite scenske i jezične sadržaje , unapređivanje jezične kulture učenika i njegovanje kulturne bašti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35pt;height:364.55pt;mso-wrap-distance-left:9pt;mso-wrap-distance-right:9pt;mso-wrap-distance-top:0pt;mso-wrap-distance-bottom:0pt;margin-top:9.25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47" w:type="dxa"/>
                        <w:jc w:val="left"/>
                        <w:tblInd w:w="-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12313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834" w:type="dxa"/>
                            <w:tcBorders>
                              <w:top w:val="thickThinLargeGap" w:sz="48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TIVNOST, PROGRAM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thickThinLargeGap" w:sz="48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RAMSKO RECITATORSKA SKUPINA – češka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voditeljica aktivnosti: Kvjeta Fiala)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LJEVI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snovni cilj je učenikova scenska i stvaralačka aktivnost, afirmiranje svijesti o osobnim stvaralačkim sposobnostima i sklonosti ka umjetničkom izražaju, utjecati na umjetnički ukus učenika i potrebu za scenskim izrazom. Razvijanje kulture govora i čistoće jezika te uvažavanje ljepote narodnoga jezika.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JENA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ključiti što više učenika u aktivno scensko izražavanje i na taj način poticati i njegovati ljubav prema jeziku, poticanje kreativnih sposobnosti, bogaćenje estetskih osjećaja učenika, samostalnosti kao i usmjeravanje interesa prema scenskoj igri   i  nastupu. Poticati dramsku radoznalost za novim sadržajima i izrazima te zajedničkom stvaralaštvu. Razvijanje kulture slobodnoga vremena i ljubavi prema bližnjem kroz igru na sceni. Promidžba škole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SITELJI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učiteljica Kvjeta Fial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ti uzor i stalan poticaj u postizanju zajedničkog rezulta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Zainteresirani učenici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IN REALIZACIJE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djelovanje na školskim priredbama, nastupi izvan mjesta na smotri Naše jaro kao i eventualno na natjecanju LiDraNo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REMENIK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dovito tijekom cijele školske godine jedan tjedno te dodatne probe poradi nastupa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OŠKOVNIK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oškovi potrošnog materijala.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thinThickLargeGap" w:sz="48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IN VREDNOVANJA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LargeGap" w:sz="48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kupno vrednovanje s obzirom na pojedinca i skupin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širivanje učenikova interesa za različite scenske i jezične sadržaje , unapređivanje jezične kulture učenika i njegovanje kulturne baštin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3. NOVINARSKA  SKUPINA - hrvats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9618345" cy="38379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34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7" w:type="dxa"/>
                              <w:jc w:val="left"/>
                              <w:tblInd w:w="-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12313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thickThinLargeGap" w:sz="48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IVNOST, PROGRAM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thickThinLargeGap" w:sz="4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VINARSKA SKUPIN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voditelj aktivnosti: Dalibor Misliveč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aćenje događanja u mjestu i škole,izvještavati o aktualnim događajima u mjestu i školi, informiranje javnosti o spomenutim događajima, sudjelovanje u školskom list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zvijanje pismenog izraza, poticanje novinarskog stvaralaštva, poticanje učenika posebnih kreativnih sklonosti, aktivno provođenje slobodnog vremena u timskom rad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SITELJI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čenici, učiteljice Ivana Vorel Herout, Višnja Veber Ma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kupljanje novinarske skupine, praćenje različitih zbivanja u školi i mjestu, anketiranje, intervjuiranje, prikupljanje novinarskih uradaka (tekstova, fotografija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sat tjedno tokom nastavne 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oškovi potrošnog materija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thinThickLargeGap" w:sz="48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ČIN VREDNOVANJA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LargeGap" w:sz="48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moprocjena  napretka  učenika na području novinarskog izraz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35pt;height:302.2pt;mso-wrap-distance-left:9pt;mso-wrap-distance-right:9pt;mso-wrap-distance-top:0pt;mso-wrap-distance-bottom:0pt;margin-top:15.8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47" w:type="dxa"/>
                        <w:jc w:val="left"/>
                        <w:tblInd w:w="-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12313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834" w:type="dxa"/>
                            <w:tcBorders>
                              <w:top w:val="thickThinLargeGap" w:sz="48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TIVNOST, PROGRAM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thickThinLargeGap" w:sz="48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VINARSKA SKUPINA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voditelj aktivnosti: Dalibor Misliveček)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LJEVI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ćenje događanja u mjestu i škole,izvještavati o aktualnim događajima u mjestu i školi, informiranje javnosti o spomenutim događajima, sudjelovanje u školskom listu.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JENA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zvijanje pismenog izraza, poticanje novinarskog stvaralaštva, poticanje učenika posebnih kreativnih sklonosti, aktivno provođenje slobodnog vremena u timskom rad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SITELJI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čenici, učiteljice Ivana Vorel Herout, Višnja Veber Malina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IN REALIZACIJE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kupljanje novinarske skupine, praćenje različitih zbivanja u školi i mjestu, anketiranje, intervjuiranje, prikupljanje novinarskih uradaka (tekstova, fotografija…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REMENIK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sat tjedno tokom nastavne godine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OŠKOVNIK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oškovi potrošnog materijala.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thinThickLargeGap" w:sz="48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IN VREDNOVANJA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LargeGap" w:sz="48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moprocjena  napretka  učenika na području novinarskog izraz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4. NOVINARSKA  SKUPINA - češ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9618345" cy="40106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345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7" w:type="dxa"/>
                              <w:jc w:val="left"/>
                              <w:tblInd w:w="-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12313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thickThinLargeGap" w:sz="48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IVNOST, PROGRAM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thickThinLargeGap" w:sz="4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VINARSKA SKUPIN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voditeljica aktivnosti: Kvjeta Fial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aćenje događanja u mjestu i škole,izvještavati o aktualnim događajima u mjestu i školi, informiranje javnosti o spomenutim događajima, sudjelovanje u školskom list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zvijanje pismenog izraza, poticanje novinarskog stvaralaštva, poticanje učenika posebnih kreativnih sklonosti, aktivno provođenje slobodnog vremena u timskom rad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SITELJI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čenici, učiteljica Kvjeta Fi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kupljanje novinarske skupine, praćenje različitih zbivanja u školi i mjestu, anketiranje, intervjuiranje, prikupljanje novinarskih uradaka (tekstova, fotografija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sat tjedno tokom nastavne 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oškovi potrošnog materija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thinThickLargeGap" w:sz="48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ČIN VREDNOVANJA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LargeGap" w:sz="48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moprocjena  napretka  učenika na području novinarskog izraz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35pt;height:315.8pt;mso-wrap-distance-left:9pt;mso-wrap-distance-right:9pt;mso-wrap-distance-top:0pt;mso-wrap-distance-bottom:0pt;margin-top:15.8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47" w:type="dxa"/>
                        <w:jc w:val="left"/>
                        <w:tblInd w:w="-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12313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834" w:type="dxa"/>
                            <w:tcBorders>
                              <w:top w:val="thickThinLargeGap" w:sz="48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TIVNOST, PROGRAM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thickThinLargeGap" w:sz="48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VINARSKA SKUPINA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voditeljica aktivnosti: Kvjeta Fiala)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LJEVI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ćenje događanja u mjestu i škole,izvještavati o aktualnim događajima u mjestu i školi, informiranje javnosti o spomenutim događajima, sudjelovanje u školskom listu.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JENA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zvijanje pismenog izraza, poticanje novinarskog stvaralaštva, poticanje učenika posebnih kreativnih sklonosti, aktivno provođenje slobodnog vremena u timskom rad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SITELJI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čenici, učiteljica Kvjeta Fiala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IN REALIZACIJE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kupljanje novinarske skupine, praćenje različitih zbivanja u školi i mjestu, anketiranje, intervjuiranje, prikupljanje novinarskih uradaka (tekstova, fotografija…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REMENIK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sat tjedno tokom nastavne godine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OŠKOVNIK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oškovi potrošnog materijala.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thinThickLargeGap" w:sz="48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IN VREDNOVANJA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LargeGap" w:sz="48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moprocjena  napretka  učenika na području novinarskog izraz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5.  SPORTSKA SKUPIN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U ovoj školskoj godini sportska grupa će se održavati dva sata tjedno. Očekuje se da se u rad sportske grupe uključi do trideset učenika i učenic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Koji sportovi će biti obuhvaćeni ovisi o interesu djece. Učenicima će biti ponuđeni rukomet, nogomet, stolni tenis i badminton.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Veliki problem u radu je opterećenje učenika čeških razreda velikim brojem sati koji zbog toga ne mogu redovito  prisustvovati sportskim aktivnostim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Cilj  rada sportske grupe  je proširiti znanje  učenika za izvođenje ne samo osnovnih tehničkih elemenata pojedinog  sporta već i ostalih znatno težih i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kompliciranijih tehničkih elemenata koji će  doprinijeti kvalitetnijem bavljenju određenim sportom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Glavni zadatak je da nakon završetka ove školske  godine učenici steknu dovoljno znanja i vještina iz odabranog sporta da se mogu uključiti u rad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športskih klubova koji su im dostupni u bližoj okolici ( NK“Ribar“, Streljačko društvo „Končanica“, Rukometni klub „Daruvar“ itd…). Isto tako je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zadatak da kroz pojačanu aktivnost pravilno utječu na rast i razvoj lokomotornog, respiratornog i kardiovaskularnog sustava te tako da povećanom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tjelesnom aktivnošću znatno unapređuju svoje motoričke i funkcionalne sposobnosti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Mjesto rada i ove će godina biti mala sportska dvorana i nogometno igralište, ovisno o sportu ,vremenskim prilikama i o vremeniku natjecanja.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Kao i prijašnjih godina potrebno je ostvariti dobru suradnju sa sportskim klubovima na našoj općini radi kvalitetnijeg rada i uključivanja djece u rad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sportskih klubova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Isto tako treba ustrajati  na održavanju postojećih sportskih objekata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Voditelj aktivnosti: Aleksandar Vacka</w:t>
      </w:r>
    </w:p>
    <w:p>
      <w:pPr>
        <w:pStyle w:val="Normal"/>
        <w:ind w:right="9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4.2.6.  ŠKOLSKI Z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9618345" cy="42748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345" cy="427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7" w:type="dxa"/>
                              <w:jc w:val="left"/>
                              <w:tblInd w:w="-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12313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thickThinLargeGap" w:sz="48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IVNOST, PROGRAM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thickThinLargeGap" w:sz="4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3"/>
                                      <w:lang w:val="cs-CZ"/>
                                    </w:rPr>
                                    <w:t xml:space="preserve">ŠKOLSKI ZBOR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(voditelj aktivnosti: Jaroslav Klubičk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Razvijanje  vokalne tehnike i vještine, te sklonnosti k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mjetničkoj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 glazbi i potrebe za samostalnim glazbenim izraz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Namjena je uključiti što više učeníka u aktivno muziciranje i na taj način poticati i njegovati Ijubav prema pjevanju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jedničko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 muziciranju. Poticati Ljubav prema češkoj glazbenoj bašti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SITELJI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Nastavnik glazbene kultu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65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Sudjelovanje na školskim priredbama (Dan kruha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žićni koncert, proljetna priredba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 Dan škole), nastupi izvan mjes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ind w:left="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Redovito tokom cijele školske godine jedan sat tjedno + dodatne probe radi nastup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7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oškovi  notnog materija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thinThickLargeGap" w:sz="48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ČIN VREDNOVANJA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LargeGap" w:sz="48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 w:before="10" w:after="0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Skupno vrednovanje s obzirom na pojedinca i skupin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širivanj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 učeníkova interesa z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zliči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 glazbene sadržaje 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apređivanj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glazbene kulture učeníka i njegovanje glazbene bašti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35pt;height:336.6pt;mso-wrap-distance-left:9pt;mso-wrap-distance-right:9pt;mso-wrap-distance-top:0pt;mso-wrap-distance-bottom:0pt;margin-top:15.8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47" w:type="dxa"/>
                        <w:jc w:val="left"/>
                        <w:tblInd w:w="-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12313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834" w:type="dxa"/>
                            <w:tcBorders>
                              <w:top w:val="thickThinLargeGap" w:sz="48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TIVNOST, PROGRAM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thickThinLargeGap" w:sz="48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lang w:val="cs-CZ"/>
                              </w:rPr>
                              <w:t xml:space="preserve">ŠKOLSKI ZBOR  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(voditelj aktivnosti: Jaroslav Klubičko)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LJEVI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Razvijanje  vokalne tehnike i vještine, te sklonnosti ka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mjetničkoj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 glazbi i potrebe za samostalnim glazbenim izrazom.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JENA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Namjena je uključiti što više učeníka u aktivno muziciranje i na taj način poticati i njegovati Ijubav prema pjevanju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ajedničkom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 muziciranju. Poticati Ljubav prema češkoj glazbenoj baštini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SITELJI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Nastavnik glazbene kul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IN REALIZACIJE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Sudjelovanje na školskim priredbama (Dan kruha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ožićni koncert, proljetna priredba,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 Dan škole), nastupi izvan mjesta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REMENIK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Redovito tokom cijele školske godine jedan sat tjedno + dodatne probe radi nastupa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OŠKOVNIK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oškovi  notnog materijala.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thinThickLargeGap" w:sz="48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IN VREDNOVANJA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LargeGap" w:sz="48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55" w:before="10" w:after="0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Skupno vrednovanje s obzirom na pojedinca i skupin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širivanje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 učeníkova interesa za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azličite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 glazbene sadržaje 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napređivanj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glazbene kulture učeníka i njegovanje glazbene baštin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4.2.7. CVJEĆARSKA SKUPINA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9618345" cy="37166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345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7" w:type="dxa"/>
                              <w:jc w:val="left"/>
                              <w:tblInd w:w="-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12313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thickThinLargeGap" w:sz="48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IVNOST, PROGRAM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thickThinLargeGap" w:sz="4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VJEĆARSKA SKUPIN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voditeljica aktivnosti  Boženka Hrabri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ind w:left="10" w:hanging="0"/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Razvijanje ljubavi  prema cvijeću i prirodi, čuvati prirodu, razvijati smisao za ljepote prirode, upoznati njegu i zaštitu lončanica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ind w:left="10" w:hanging="0"/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Proširivanje teoretskog znanja o uzgoju, njezi i koristima od bilja i praktičnog uređenja školskog vrta i enterije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55"/>
                                    <w:ind w:left="10" w:hanging="0"/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Za učenike koji pokazuju ljubav i interes prema biljnom svije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SITELJI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ind w:left="10" w:hanging="0"/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Učenici, članovi cvjećarske skupine i voditeljica skup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ind w:left="10" w:hanging="0"/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Konkretan rad s lončanicama i cvijećem u školi i oko  škole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ind w:left="10" w:hanging="0"/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Tijekom nastavne godine, 1 sat tjed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ind w:left="10" w:hanging="0"/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oškovi potrošnog materijala (zemlja za cvijeće, rasadnice, sjeme, gnojivo za sobno bilje, teglice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ind w:left="10" w:hanging="0"/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thinThickLargeGap" w:sz="48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ČIN VREDNOVANJA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LargeGap" w:sz="48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ind w:left="10" w:hanging="0"/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Zainteresiranost,  savjesnost u radu,  požrtvovnost,  razvijati smisao za lijep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35pt;height:292.65pt;mso-wrap-distance-left:9pt;mso-wrap-distance-right:9pt;mso-wrap-distance-top:0pt;mso-wrap-distance-bottom:0pt;margin-top:15.8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47" w:type="dxa"/>
                        <w:jc w:val="left"/>
                        <w:tblInd w:w="-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12313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834" w:type="dxa"/>
                            <w:tcBorders>
                              <w:top w:val="thickThinLargeGap" w:sz="48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TIVNOST, PROGRAM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thickThinLargeGap" w:sz="48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VJEĆARSKA SKUPINA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voditeljica aktivnosti  Boženka Hrabrić)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LJEVI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0" w:hanging="0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Razvijanje ljubavi  prema cvijeću i prirodi, čuvati prirodu, razvijati smisao za ljepote prirode, upoznati njegu i zaštitu lončanic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0" w:hanging="0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Proširivanje teoretskog znanja o uzgoju, njezi i koristima od bilja i praktičnog uređenja školskog vrta i enterijera.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JENA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55"/>
                              <w:ind w:left="10" w:hanging="0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Za učenike koji pokazuju ljubav i interes prema biljnom svijetu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SITELJI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0" w:hanging="0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Učenici, članovi cvjećarske skupine i voditeljica skupine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IN REALIZACIJE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0" w:hanging="0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Konkretan rad s lončanicama i cvijećem u školi i oko  škole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REMENIK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0" w:hanging="0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Tijekom nastavne godine, 1 sat tjedno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OŠKOVNIK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0" w:hanging="0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oškovi potrošnog materijala (zemlja za cvijeće, rasadnice, sjeme, gnojivo za sobno bilje, teglice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0" w:hanging="0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thinThickLargeGap" w:sz="48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IN VREDNOVANJA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LargeGap" w:sz="48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0" w:hanging="0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Zainteresiranost,  savjesnost u radu,  požrtvovnost,  razvijati smisao za lijep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4.2.8. FOLKLORNA SKUPINA - ČEŠKA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9618345" cy="43135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34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7" w:type="dxa"/>
                              <w:jc w:val="left"/>
                              <w:tblInd w:w="-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12313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thickThinLargeGap" w:sz="48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IVNOST, PROGRAM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thickThinLargeGap" w:sz="4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FOLKLORNA SKUPIN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voditeljica aktivnosti  Iveta Vranji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ind w:left="10" w:hanging="0"/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Osposobiti učenike za izvođenje plesnih koraka iz češkog folklora. To se odnosi na polku, valcer, kalamajku, kvapik, poskok, cval itd. Razvijati kod učenika osjećaj za ritam te muzikalnost kroz ples i pjevanje čeških narodnih pjesama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ind w:left="10" w:hanging="0"/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55"/>
                                    <w:ind w:left="10" w:hanging="0"/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Razvijati kod učenika interes za češki folklor te naglašavati važnost njegovanja narodnih običaja Čeha. Pripremiti učenike za kasnije eventualno uključivanje u plesne sekcije čeških beseda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SITELJI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Učenici, članovi  folklorne skupine i voditeljica skup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ind w:left="10" w:hanging="0"/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Učenici se sastaju jedan školski sat tjedno u školskoj sportskoj dvorani gdje ih učiteljica uči plesnim koraci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ind w:left="10" w:hanging="0"/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Tijekom nastavne godine, 1 sat tjed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ind w:left="10" w:hanging="0"/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Troškovi potrošnog materijala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ind w:left="10" w:hanging="0"/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thinThickLargeGap" w:sz="48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ČIN VREDNOVANJA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LargeGap" w:sz="48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ind w:left="10" w:hanging="0"/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Praćenje učenika u zalaganju, zajednička analiza i kritički osvrt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ind w:left="10" w:hanging="0"/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35pt;height:339.65pt;mso-wrap-distance-left:9pt;mso-wrap-distance-right:9pt;mso-wrap-distance-top:0pt;mso-wrap-distance-bottom:0pt;margin-top:15.8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47" w:type="dxa"/>
                        <w:jc w:val="left"/>
                        <w:tblInd w:w="-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12313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834" w:type="dxa"/>
                            <w:tcBorders>
                              <w:top w:val="thickThinLargeGap" w:sz="48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TIVNOST, PROGRAM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thickThinLargeGap" w:sz="48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OLKLORNA SKUPINA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voditeljica aktivnosti  Iveta Vranjić)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LJEVI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0" w:hanging="0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Osposobiti učenike za izvođenje plesnih koraka iz češkog folklora. To se odnosi na polku, valcer, kalamajku, kvapik, poskok, cval itd. Razvijati kod učenika osjećaj za ritam te muzikalnost kroz ples i pjevanje čeških narodnih pjesam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0" w:hanging="0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JENA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55"/>
                              <w:ind w:left="10" w:hanging="0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Razvijati kod učenika interes za češki folklor te naglašavati važnost njegovanja narodnih običaja Čeha. Pripremiti učenike za kasnije eventualno uključivanje u plesne sekcije čeških besed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SITELJI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Učenici, članovi  folklorne skupine i voditeljica skupine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IN REALIZACIJE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0" w:hanging="0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Učenici se sastaju jedan školski sat tjedno u školskoj sportskoj dvorani gdje ih učiteljica uči plesnim koracima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REMENIK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0" w:hanging="0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Tijekom nastavne godine, 1 sat tjedno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OŠKOVNIK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0" w:hanging="0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Troškovi potrošnog materijal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0" w:hanging="0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thinThickLargeGap" w:sz="48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IN VREDNOVANJA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LargeGap" w:sz="48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0" w:hanging="0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Praćenje učenika u zalaganju, zajednička analiza i kritički osvr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0" w:hanging="0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9.  ŠKOLSKA ZADRUGA „RADOST“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9618345" cy="54838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345" cy="548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7" w:type="dxa"/>
                              <w:jc w:val="left"/>
                              <w:tblInd w:w="-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12313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thickThinLargeGap" w:sz="48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IVNOST, PROGRAM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thickThinLargeGap" w:sz="4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KOLSKA ZADRUGA „RADOST“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Voditeljice zadruge su Višnja Veber Malina i Amalija Husa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ticanje radnog stvaralaštva i kreativnosti članova, posebno učenika; Izrada različitih ukrasnih i uporabnih predmeta; organizacija i sudjelovanje na međužupanijskoj i državnoj smotri učeničkog zadrugarstva; izlaganje i prodavanje uradaka zadrugara na školskim priredbama za javnost i na manifestacijama češke manjine; organiziranje radionica u sklopu školske aktivnosti – Dani otvorenih vrata, opremanje sekcija potrebnim priborom i alat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ticanje  radnog stvaralaštva, kreativnosti, suradnje, prijateljstva, odgovornog gospodarenja, pozitivnog odnosa prema prirodi, materijalnom i duhovnom bogatstvu.Članovi Zadruge mogu biti svi učenici škole koji to žel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SITELJI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diteljice zadruge su Višnja Veber Malina i Amalija Husak.  Voditeljice sekcija su Višnja Veber Malina, Adelka Šanda - Dite, Elenka Podsednik, Romana Jurić, Alenka Korač i Amalija Husa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druga ima četiri sekcije:Vrijedne ruke (matična škola), Male ruke (PŠ Dioš) i Spretne ruke  (PŠ D. Brestovac). Svaka sekcija djeluje u svojoj školi, a povremeno se sekcije susreću u matičnoj škol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vaka sekcija se susreće u prosjeku dva sata tjedno tokom školske godine, no i češće, ovisno o oblicima radionica i trenutnim potrebama. U matičnoj školi je omogućen rad učenika svaki dan sedmi s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druga sama sebe financira prodajom izrađenih ukrasnih i uporabnih predmeta. Najveći dio zarađenog novca odlazi na materijal, što je u prosjeku 800 kn. Stručna usavršavanja voditelja zadruge i odlaske na međužupanijsku i državnu smotru financira Ško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thinThickLargeGap" w:sz="48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ČIN VREDNOVANJA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LargeGap" w:sz="48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Uspjeh rada Zadruge vrednovat će se učestvovanjem i rezultatima na međužupanijskoj / državnoj smotri zadruga, količinom prodanih ukrasnih i uporabnih predmeta, količinom zarađenog novca, učestalošću sastajanja i realizacijom planiranih aktivnost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35pt;height:431.8pt;mso-wrap-distance-left:9pt;mso-wrap-distance-right:9pt;mso-wrap-distance-top:0pt;mso-wrap-distance-bottom:0pt;margin-top:15.8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47" w:type="dxa"/>
                        <w:jc w:val="left"/>
                        <w:tblInd w:w="-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12313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834" w:type="dxa"/>
                            <w:tcBorders>
                              <w:top w:val="thickThinLargeGap" w:sz="48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TIVNOST, PROGRAM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thickThinLargeGap" w:sz="48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KOLSKA ZADRUGA „RADOST“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oditeljice zadruge su Višnja Veber Malina i Amalija Husak)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LJEVI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icanje radnog stvaralaštva i kreativnosti članova, posebno učenika; Izrada različitih ukrasnih i uporabnih predmeta; organizacija i sudjelovanje na međužupanijskoj i državnoj smotri učeničkog zadrugarstva; izlaganje i prodavanje uradaka zadrugara na školskim priredbama za javnost i na manifestacijama češke manjine; organiziranje radionica u sklopu školske aktivnosti – Dani otvorenih vrata, opremanje sekcija potrebnim priborom i alat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JENA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ticanje  radnog stvaralaštva, kreativnosti, suradnje, prijateljstva, odgovornog gospodarenja, pozitivnog odnosa prema prirodi, materijalnom i duhovnom bogatstvu.Članovi Zadruge mogu biti svi učenici škole koji to žele.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SITELJI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diteljice zadruge su Višnja Veber Malina i Amalija Husak.  Voditeljice sekcija su Višnja Veber Malina, Adelka Šanda - Dite, Elenka Podsednik, Romana Jurić, Alenka Korač i Amalija Husak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IN REALIZACIJE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druga ima četiri sekcije:Vrijedne ruke (matična škola), Male ruke (PŠ Dioš) i Spretne ruke  (PŠ D. Brestovac). Svaka sekcija djeluje u svojoj školi, a povremeno se sekcije susreću u matičnoj školi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REMENIK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aka sekcija se susreće u prosjeku dva sata tjedno tokom školske godine, no i češće, ovisno o oblicima radionica i trenutnim potrebama. U matičnoj školi je omogućen rad učenika svaki dan sedmi sat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OŠKOVNIK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druga sama sebe financira prodajom izrađenih ukrasnih i uporabnih predmeta. Najveći dio zarađenog novca odlazi na materijal, što je u prosjeku 800 kn. Stručna usavršavanja voditelja zadruge i odlaske na međužupanijsku i državnu smotru financira Škola.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thinThickLargeGap" w:sz="48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IN VREDNOVANJA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LargeGap" w:sz="48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spjeh rada Zadruge vrednovat će se učestvovanjem i rezultatima na međužupanijskoj / državnoj smotri zadruga, količinom prodanih ukrasnih i uporabnih predmeta, količinom zarađenog novca, učestalošću sastajanja i realizacijom planiranih aktivnost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IZVANŠKOLSKE AKTIVNOS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/>
        <w:t>Učenici nemaju veliki izbor jer u bližem okruženju  djeluje samo 1. sportsko društvo, dvije  Češke besede te  dva DVD-a.</w:t>
      </w:r>
    </w:p>
    <w:p>
      <w:pPr>
        <w:pStyle w:val="Normal"/>
        <w:rPr/>
      </w:pPr>
      <w:r>
        <w:rPr/>
        <w:t xml:space="preserve">             </w:t>
      </w:r>
      <w:r>
        <w:rPr/>
        <w:t>Prema uvidu, uključenost je stalna 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73"/>
        <w:gridCol w:w="2904"/>
        <w:gridCol w:w="2181"/>
        <w:gridCol w:w="2180"/>
        <w:gridCol w:w="3186"/>
        <w:gridCol w:w="2271"/>
      </w:tblGrid>
      <w:tr>
        <w:trPr>
          <w:trHeight w:val="2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izvannastavne aktivnost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nik i način financiranja te način realizacij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 izvannastavne aktivnost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vrednovanja i nač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dnovanj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voditelja</w:t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Češka beseda  Končan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eći veći broj prijatelja i razvijati timski ra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ticati druženj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Češka beseda Daruvarski Brestova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steći veći broj prijatelja i razvijati timski ra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ticati druženj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VD Daruvarski Brestova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zvoj vrijednosti humanitarnog rad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ruštveno-koristan ra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K Ribar Končan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ticanje bavljenja sporto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boljšanje kvalitete življenj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reljačka družina Končan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ticanje bavljenja sporto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boljšanje kvalitete življenj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lazbena škola Brune Bjelinskog Daruv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zvijanje glazbene kreativnost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lazbeno se usavršavat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arate klub Daruv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ticanje bavljenja sporto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boljšanje kvalitete življenj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izvannastavne aktivnos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nik i način financiranja te način realizacij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 izvannastavne aktivnost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vrednovanja i nač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dnovanj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voditelja</w:t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avate klub - Francuski bok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ticanje bavljenja sporto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boljšanje kvalitete življenj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Končan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zvoj vrijednosti humanitarnog rad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ruštveno-koristan ra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Stražana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zvoj vrijednosti humanitarnog rad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ruštveno-koristan ra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Borova Kos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zvoj vrijednosti humanitarnog rad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ruštveno-koristan ra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Šuplja Lip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zvoj vrijednosti humanitarnog rad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ruštveno-koristan ra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Daruv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ticanje bavljenja sporto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boljšanje kvalitete življenj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klub Daruv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ticanje bavljenja sporto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boljšanje kvalitete življenj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retki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ticanje bavljenja sporto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boljšanje kvalitete življenj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učenika u zalaganju, zajednička analiza i kritički osvr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6.  </w:t>
      </w:r>
      <w:r>
        <w:rPr>
          <w:b/>
          <w:sz w:val="32"/>
          <w:szCs w:val="32"/>
        </w:rPr>
        <w:t>IZBORNA NASTAVA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Ove školske godine učenicima se nudi izborna nastava iz vjeronauka, informatike, češkog jezika i kulture (model C) i engleskog jezika.</w:t>
      </w:r>
    </w:p>
    <w:p>
      <w:pPr>
        <w:pStyle w:val="Normal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                         </w:t>
      </w:r>
      <w:r>
        <w:rPr>
          <w:b/>
          <w:sz w:val="28"/>
          <w:szCs w:val="28"/>
          <w:lang w:val="cs-CZ"/>
        </w:rPr>
        <w:t>6.1.  VJERONAUK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lang w:val="cs-CZ"/>
        </w:rPr>
        <w:t xml:space="preserve">       </w:t>
      </w:r>
      <w:r>
        <w:rPr>
          <w:b/>
          <w:lang w:val="cs-CZ"/>
        </w:rPr>
        <w:t>Ciljev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Otkriti tragove najdubljega smisla čovjekova života i izgraditi otvorenost prema transcendenciji, ljudskoj krhkosti i veličini, vremenitosti i vječnos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 xml:space="preserve">Izgradjivati i ostvariti zrelu ljudsku i vjerničku osobnost, na individualnoj i društvenoj razini, u svim dimenzijama čovjekova života: tjelesnoj, </w:t>
      </w:r>
    </w:p>
    <w:p>
      <w:pPr>
        <w:pStyle w:val="Normal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duševnoj i duhovno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 xml:space="preserve">Pomoći učenicima da ostvare ljudski i kršćanski odgoj savjesti i izgrade zrelu i odgovornu savjest u odnosu prema sebi, prema drugima, prema </w:t>
      </w:r>
    </w:p>
    <w:p>
      <w:pPr>
        <w:pStyle w:val="Normal"/>
        <w:spacing w:lineRule="auto" w:line="276"/>
        <w:ind w:left="720" w:hanging="0"/>
        <w:jc w:val="both"/>
        <w:rPr>
          <w:lang w:val="cs-CZ"/>
        </w:rPr>
      </w:pPr>
      <w:r>
        <w:rPr>
          <w:lang w:val="cs-CZ"/>
        </w:rPr>
        <w:t>društvu i svijetu općenito, a na temelju Božje objave, krćanske Tradicije i crkvenog Učiteljstv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Osposobiti za dublje shvaćanje i povezivanje biblijske poruke sa svakodnevnim osobnim i društvenim životo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Osnažiti spoznaju i stav da je Bog pozvao ljude na medjusobnu ljubav i zajedništvo i da žive u skladu s tim pozivo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 xml:space="preserve">Otkriti, upoznati, susresti, iskusiti i životom svjedočiti otajstvo trojedinoga Boga, Oca, Sina i Duha Svetoga, Boga koji se čovjeku objavio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lang w:val="cs-CZ"/>
        </w:rPr>
        <w:t>otkupio ga i ponudio mu vječno spasenj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Upoznati, prihvatiti i nasljedovati Isusa Krista kao navjestitelja Radosne vijesti čovjeku, jedinog i konačnog osloboditelja i spasitelja svih ljud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 xml:space="preserve">U otajstvu Presvetog Trojstva otkriti otajstvo Božje ljubavi, blizine i djelovanja u osobnom životu vjernika, u životu kršćanske zajednice i u cijelog </w:t>
      </w:r>
    </w:p>
    <w:p>
      <w:pPr>
        <w:pStyle w:val="Normal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povijesti ljudskog rod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cs-CZ"/>
        </w:rPr>
        <w:t xml:space="preserve">Otkriti, upoznati i doživjeti kako Duh Sveti ispunja ljude duhovnom snagom da mogu svjedočiti vjeru i nesebičnu ljubav prema Bogu i jedni prema </w:t>
      </w:r>
    </w:p>
    <w:p>
      <w:pPr>
        <w:pStyle w:val="Normal"/>
        <w:spacing w:lineRule="auto" w:line="276"/>
        <w:ind w:left="720" w:hanging="0"/>
        <w:jc w:val="both"/>
        <w:rPr>
          <w:lang w:val="cs-CZ"/>
        </w:rPr>
      </w:pPr>
      <w:r>
        <w:rPr>
          <w:lang w:val="cs-CZ"/>
        </w:rPr>
        <w:t>drugim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cs-CZ"/>
        </w:rPr>
        <w:t xml:space="preserve">Otkriti i upoznati snagu jedinstva, zajedništva i služenja Kristove Crkve koja je sakrament spasenja medju ljudima te razvijati sposobnosti za </w:t>
      </w:r>
    </w:p>
    <w:p>
      <w:pPr>
        <w:pStyle w:val="Normal"/>
        <w:spacing w:lineRule="auto" w:line="276"/>
        <w:ind w:left="720" w:hanging="0"/>
        <w:jc w:val="both"/>
        <w:rPr>
          <w:lang w:val="cs-CZ"/>
        </w:rPr>
      </w:pPr>
      <w:r>
        <w:rPr>
          <w:lang w:val="cs-CZ"/>
        </w:rPr>
        <w:t>kvalitetno  življenje svojeg poslanja i služenja u Crkv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 xml:space="preserve">Upoznati značenje povijesti spasenja i povijesti Katoličke crkve koja izvršava Kristov nalog evangelizacije i služenja na različitim područjima </w:t>
      </w:r>
    </w:p>
    <w:p>
      <w:pPr>
        <w:pStyle w:val="Normal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crkvenoga i društvenoga života kako u cijeloj Crkvi tako i u narodu: socijalnom, kulturnom, znanstvenom, prosvjetnom i d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 xml:space="preserve">Razviti sposobnost nutarnjeg osjećaja i osobnog stava zahvalnosti za Božju beskrajnu ljubav i dobrotu, za uzajamno bratsko služenje, dobrotu, </w:t>
      </w:r>
    </w:p>
    <w:p>
      <w:pPr>
        <w:pStyle w:val="Normal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socijalnu pravdu, solidarnost i pomoć te za osjećaj zahvalnosti jednih prema drugim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cs-CZ"/>
        </w:rPr>
        <w:t xml:space="preserve">Otkriti, upoznati, prihvatiti i u vlastiti život ucijepiti cjelovit krćanski moral, tj. Isusov zako n ljubavi i služenja kao istniski način kršćanskoga </w:t>
      </w:r>
    </w:p>
    <w:p>
      <w:pPr>
        <w:pStyle w:val="Normal"/>
        <w:spacing w:lineRule="auto" w:line="276"/>
        <w:ind w:left="720" w:hanging="0"/>
        <w:jc w:val="both"/>
        <w:rPr>
          <w:lang w:val="cs-CZ"/>
        </w:rPr>
      </w:pPr>
      <w:r>
        <w:rPr>
          <w:lang w:val="cs-CZ"/>
        </w:rPr>
        <w:t>života</w:t>
      </w:r>
    </w:p>
    <w:p>
      <w:pPr>
        <w:pStyle w:val="Normal"/>
        <w:spacing w:lineRule="auto" w:line="276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 xml:space="preserve">Upoznati i iskusiti duhovnu snagu i spasenjsku vrijednost liturgijskih i crkvenih slavlja, sakramenata, pobožnosti i vjerničkog života koji je </w:t>
      </w:r>
    </w:p>
    <w:p>
      <w:pPr>
        <w:pStyle w:val="Normal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protkan svjedočanstvom zahvaljivanja i slavljenja Bog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cs-CZ"/>
        </w:rPr>
        <w:t>Otkrivati, upoznati i prihvaćati druge i različite od sebe te izgraditi osjećaj poštovanja prema drugim (različitim) kulturama, konfesijama i</w:t>
      </w:r>
    </w:p>
    <w:p>
      <w:pPr>
        <w:pStyle w:val="Normal"/>
        <w:spacing w:lineRule="auto" w:line="276"/>
        <w:ind w:left="720" w:hanging="0"/>
        <w:jc w:val="both"/>
        <w:rPr>
          <w:lang w:val="cs-CZ"/>
        </w:rPr>
      </w:pPr>
      <w:r>
        <w:rPr>
          <w:lang w:val="cs-CZ"/>
        </w:rPr>
        <w:t>religijama  (ekumenska i dijaloška dimenzij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 xml:space="preserve">Otkriti uzroke sukoba i nerazumijevanja izmedju roditelja i djece, medju odraslima, medju ljudima i narodima i steći sposobnosti prevladavanja </w:t>
      </w:r>
    </w:p>
    <w:p>
      <w:pPr>
        <w:pStyle w:val="Normal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sukoba i nerazumijevanja kako bismo izgradili skladan osobni i društveni živo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 xml:space="preserve">Upoznati mjesto i ulogu obitelji u osobnom i društvenom životu i razviti stav o vlastitoj odgovornosti i ulozi u obitelji te u široj društvenoj zajednici </w:t>
      </w:r>
    </w:p>
    <w:p>
      <w:pPr>
        <w:pStyle w:val="Normal"/>
        <w:spacing w:lineRule="auto" w:line="276"/>
        <w:ind w:left="720" w:hanging="0"/>
        <w:jc w:val="both"/>
        <w:rPr>
          <w:lang w:val="cs-CZ"/>
        </w:rPr>
      </w:pPr>
      <w:r>
        <w:rPr>
          <w:lang w:val="cs-CZ"/>
        </w:rPr>
        <w:t>(obitelj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cs-CZ"/>
        </w:rPr>
        <w:t xml:space="preserve">U krćanskoj vjeri, nadi i ljubavi upoznati put i način kako se oduprijeti negativnim životnim iskušenjima i problemima, osobito u doba sazrijevanja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lang w:val="cs-CZ"/>
        </w:rPr>
        <w:t>i mladosti kako bismo postigli punu ljudsku i vjerničku zrelos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 xml:space="preserve">Razvijati duhvone i druge komunikacijske i stvaralačke sposobnosti istinskim „govorom vjere“ i sveobuhvatnim pristupom u zajedničkom radu </w:t>
      </w:r>
    </w:p>
    <w:p>
      <w:pPr>
        <w:pStyle w:val="Normal"/>
        <w:spacing w:lineRule="auto" w:line="276"/>
        <w:ind w:left="720" w:hanging="0"/>
        <w:jc w:val="both"/>
        <w:rPr>
          <w:lang w:val="cs-CZ"/>
        </w:rPr>
      </w:pPr>
      <w:r>
        <w:rPr>
          <w:lang w:val="cs-CZ"/>
        </w:rPr>
        <w:t>poradi ostvarenja cjelovita vjerskog odgoja i obrazovanja (pismeno, usmeno, likovno, glazbeno, scensko i molitveno izražavanje)</w:t>
      </w:r>
    </w:p>
    <w:p>
      <w:pPr>
        <w:pStyle w:val="Normal"/>
        <w:spacing w:lineRule="auto" w:line="276"/>
        <w:jc w:val="both"/>
        <w:rPr/>
      </w:pPr>
      <w:r>
        <w:rPr>
          <w:lang w:val="cs-CZ"/>
        </w:rPr>
        <w:t xml:space="preserve">    </w:t>
      </w:r>
      <w:r>
        <w:rPr>
          <w:lang w:val="cs-CZ"/>
        </w:rPr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lang w:val="cs-CZ"/>
        </w:rPr>
      </w:pPr>
      <w:r>
        <w:rPr>
          <w:b/>
          <w:lang w:val="cs-CZ"/>
        </w:rPr>
        <w:t>Namjena: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ab/>
        <w:t xml:space="preserve">Sustavno i skladno teološko-ekleziološko i antropološko-pedagoško povezivanje Božje objave i tradicije Crkve sa životnim iskustvom učenika kako </w:t>
      </w:r>
    </w:p>
    <w:p>
      <w:pPr>
        <w:pStyle w:val="Normal"/>
        <w:spacing w:lineRule="auto" w:line="276"/>
        <w:ind w:firstLine="708"/>
        <w:jc w:val="both"/>
        <w:rPr>
          <w:lang w:val="cs-CZ"/>
        </w:rPr>
      </w:pPr>
      <w:r>
        <w:rPr>
          <w:lang w:val="cs-CZ"/>
        </w:rPr>
        <w:t xml:space="preserve">bi se  ostvarilo sustavno i cjelovito, ekumenski i dijaloški otvoreno, upoznavanje katoličke vjere na informativno-spoznajnoj, doživljajnoj i djelatnoj </w:t>
      </w:r>
    </w:p>
    <w:p>
      <w:pPr>
        <w:pStyle w:val="Normal"/>
        <w:spacing w:lineRule="auto" w:line="276"/>
        <w:ind w:firstLine="708"/>
        <w:jc w:val="both"/>
        <w:rPr>
          <w:lang w:val="cs-CZ"/>
        </w:rPr>
      </w:pPr>
      <w:r>
        <w:rPr>
          <w:lang w:val="cs-CZ"/>
        </w:rPr>
        <w:t xml:space="preserve">razini radi zrelosti u kršćanskoj vjeri i postignuća cjelovita općeljudskoga i vjerskog odgoja učenika koji žive u svojem religioznom i crkvenom, </w:t>
      </w:r>
    </w:p>
    <w:p>
      <w:pPr>
        <w:pStyle w:val="Normal"/>
        <w:spacing w:lineRule="auto" w:line="276"/>
        <w:ind w:firstLine="708"/>
        <w:jc w:val="both"/>
        <w:rPr>
          <w:lang w:val="cs-CZ"/>
        </w:rPr>
      </w:pPr>
      <w:r>
        <w:rPr>
          <w:lang w:val="cs-CZ"/>
        </w:rPr>
        <w:t>kulturnom i društvenom prostoru.</w:t>
      </w:r>
    </w:p>
    <w:p>
      <w:pPr>
        <w:pStyle w:val="Normal"/>
        <w:spacing w:lineRule="auto" w:line="276"/>
        <w:jc w:val="both"/>
        <w:rPr/>
      </w:pPr>
      <w:r>
        <w:rPr>
          <w:b/>
          <w:lang w:val="cs-CZ"/>
        </w:rPr>
        <w:t xml:space="preserve">      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lang w:val="cs-CZ"/>
        </w:rPr>
        <w:t xml:space="preserve"> </w:t>
      </w:r>
      <w:r>
        <w:rPr>
          <w:b/>
          <w:lang w:val="cs-CZ"/>
        </w:rPr>
        <w:tab/>
        <w:t xml:space="preserve">  Nositelj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cs-CZ"/>
        </w:rPr>
      </w:pPr>
      <w:r>
        <w:rPr>
          <w:lang w:val="cs-CZ"/>
        </w:rPr>
        <w:t>Vjeroučitelj, učenici, učitelji , roditelji, bake, djedovi, tete..., svećenici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  <w:lang w:val="cs-CZ"/>
        </w:rPr>
        <w:t>Način realizacij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lang w:val="cs-CZ"/>
        </w:rPr>
      </w:pPr>
      <w:r>
        <w:rPr>
          <w:lang w:val="cs-CZ"/>
        </w:rPr>
        <w:t>Stvaralačko učenje</w:t>
      </w:r>
      <w:r>
        <w:rPr>
          <w:b/>
          <w:i/>
          <w:lang w:val="cs-CZ"/>
        </w:rPr>
        <w:t xml:space="preserve">, </w:t>
      </w:r>
      <w:r>
        <w:rPr>
          <w:lang w:val="cs-CZ"/>
        </w:rPr>
        <w:t>integrirano učenje</w:t>
      </w:r>
      <w:r>
        <w:rPr>
          <w:b/>
          <w:i/>
          <w:lang w:val="cs-CZ"/>
        </w:rPr>
        <w:t xml:space="preserve">, </w:t>
      </w:r>
      <w:r>
        <w:rPr>
          <w:lang w:val="cs-CZ"/>
        </w:rPr>
        <w:t>kritičko promišljanje i prosudjivanje</w:t>
      </w:r>
      <w:r>
        <w:rPr>
          <w:b/>
          <w:i/>
          <w:lang w:val="cs-CZ"/>
        </w:rPr>
        <w:t>,</w:t>
      </w:r>
      <w:r>
        <w:rPr>
          <w:lang w:val="cs-CZ"/>
        </w:rPr>
        <w:t>izgradjivanje sposobnosti i stavova, životno slavljenje</w:t>
      </w:r>
      <w:r>
        <w:rPr>
          <w:b/>
          <w:i/>
          <w:lang w:val="cs-CZ"/>
        </w:rPr>
        <w:t>,</w:t>
      </w:r>
      <w:r>
        <w:rPr>
          <w:lang w:val="cs-CZ"/>
        </w:rPr>
        <w:t xml:space="preserve"> svjedočenje vjere, 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grupni rad</w:t>
      </w:r>
      <w:r>
        <w:rPr>
          <w:b/>
          <w:i/>
          <w:lang w:val="cs-CZ"/>
        </w:rPr>
        <w:t xml:space="preserve">, </w:t>
      </w:r>
      <w:r>
        <w:rPr>
          <w:lang w:val="cs-CZ"/>
        </w:rPr>
        <w:t>rad u paru</w:t>
      </w:r>
      <w:r>
        <w:rPr>
          <w:b/>
          <w:i/>
          <w:lang w:val="cs-CZ"/>
        </w:rPr>
        <w:t xml:space="preserve">, </w:t>
      </w:r>
      <w:r>
        <w:rPr>
          <w:lang w:val="cs-CZ"/>
        </w:rPr>
        <w:t>individualno</w:t>
      </w:r>
      <w:r>
        <w:rPr>
          <w:b/>
          <w:i/>
          <w:lang w:val="cs-CZ"/>
        </w:rPr>
        <w:t xml:space="preserve">, </w:t>
      </w:r>
      <w:r>
        <w:rPr>
          <w:lang w:val="cs-CZ"/>
        </w:rPr>
        <w:t>frontalno</w:t>
      </w:r>
      <w:r>
        <w:rPr>
          <w:b/>
          <w:i/>
          <w:lang w:val="cs-CZ"/>
        </w:rPr>
        <w:t xml:space="preserve">, </w:t>
      </w:r>
      <w:r>
        <w:rPr>
          <w:lang w:val="cs-CZ"/>
        </w:rPr>
        <w:t>školski sati</w:t>
      </w:r>
      <w:r>
        <w:rPr>
          <w:b/>
          <w:i/>
          <w:lang w:val="cs-CZ"/>
        </w:rPr>
        <w:t xml:space="preserve">, </w:t>
      </w:r>
      <w:r>
        <w:rPr>
          <w:lang w:val="cs-CZ"/>
        </w:rPr>
        <w:t>nastava izvan učionice</w:t>
      </w:r>
      <w:r>
        <w:rPr>
          <w:b/>
          <w:i/>
          <w:lang w:val="cs-CZ"/>
        </w:rPr>
        <w:t>, t</w:t>
      </w:r>
      <w:r>
        <w:rPr>
          <w:lang w:val="cs-CZ"/>
        </w:rPr>
        <w:t>erenska nastava</w:t>
      </w:r>
      <w:r>
        <w:rPr>
          <w:b/>
          <w:i/>
          <w:lang w:val="cs-CZ"/>
        </w:rPr>
        <w:t xml:space="preserve">, </w:t>
      </w:r>
      <w:r>
        <w:rPr>
          <w:lang w:val="cs-CZ"/>
        </w:rPr>
        <w:t>istraživački rad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lang w:val="cs-CZ"/>
        </w:rPr>
      </w:pPr>
      <w:r>
        <w:rPr>
          <w:b/>
          <w:lang w:val="cs-CZ"/>
        </w:rPr>
        <w:t>Vremenik:</w:t>
      </w:r>
      <w:r>
        <w:rPr>
          <w:b/>
          <w:i/>
          <w:lang w:val="cs-CZ"/>
        </w:rPr>
        <w:t xml:space="preserve"> </w:t>
      </w:r>
      <w:r>
        <w:rPr>
          <w:lang w:val="cs-CZ"/>
        </w:rPr>
        <w:t>Tijekom čitave školske godine u 12 grupa po 2 sata tjedno.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cs-CZ"/>
        </w:rPr>
      </w:pPr>
      <w:r>
        <w:rPr>
          <w:b/>
          <w:lang w:val="cs-CZ"/>
        </w:rPr>
        <w:t xml:space="preserve">Troškovnik: </w:t>
      </w:r>
      <w:r>
        <w:rPr>
          <w:lang w:val="cs-CZ"/>
        </w:rPr>
        <w:t>Troškovi potrošnog materijala.</w:t>
      </w:r>
    </w:p>
    <w:p>
      <w:pPr>
        <w:pStyle w:val="Normal"/>
        <w:spacing w:lineRule="auto" w:line="276"/>
        <w:jc w:val="both"/>
        <w:rPr/>
      </w:pPr>
      <w:r>
        <w:rPr>
          <w:b/>
          <w:lang w:val="cs-CZ"/>
        </w:rPr>
        <w:t xml:space="preserve">       </w:t>
      </w:r>
      <w:r>
        <w:rPr>
          <w:b/>
          <w:lang w:val="cs-CZ"/>
        </w:rPr>
        <w:tab/>
        <w:t>Način vrednovanja:</w:t>
      </w:r>
      <w:r>
        <w:rPr>
          <w:lang w:val="cs-CZ"/>
        </w:rPr>
        <w:t>Usmeno, pismeno, rad u grupi, rad u paru, kroz razne oblike stvaralačkoga izražavanja, putem dostignuća učenika.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ab/>
      </w:r>
      <w:r>
        <w:rPr>
          <w:b/>
          <w:lang w:val="cs-CZ"/>
        </w:rPr>
        <w:t>Voditelj aktivnosti</w:t>
      </w:r>
      <w:r>
        <w:rPr>
          <w:lang w:val="cs-CZ"/>
        </w:rPr>
        <w:t>: Patrik Alati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2. INFORMATI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Nositelji  aktivnosti: Dalibor Misliveček, Melita Podhola i Zdenka Bar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9610090" cy="36410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64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201"/>
                              <w:gridCol w:w="1984"/>
                              <w:gridCol w:w="1935"/>
                              <w:gridCol w:w="1980"/>
                              <w:gridCol w:w="1897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SITELJI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ČIN VREDNOV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bučiti učenike sukladno planu i program, naučiti se služiti računalom, razviti informatičku pismenost kod učenika.Steći temeljna znanja i vještine za samostalno služenje računalom i stvaranje osnova za nadogradnju u daljnjem školovanju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sposobljavanje učenika  za uporabu različitih računalnih operacija. Korištenje stečenih znanja i vještina u svakodnevnom životu za lakše razumijevanje nastavnog gradi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alibor Misliveček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čitelj informati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 učenici 5.a, 6.a, 6.č,7.a, 8.a  i 8.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lita Podhola, učiteljica informatike i učenici 5.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utem izborne nastave u specijaliziranoj učionici, kroz različite oblike i metode poučavanja i učenja, po 2 puta tjedn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kom školske godine.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oškovi potrošnog materijal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pisno i brojčano vrednovanje postignuća učenika u skladu s rezultatima, ciljevima, zadaćama i sadržaji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286.7pt;mso-wrap-distance-left:9pt;mso-wrap-distance-right:9pt;mso-wrap-distance-top:0pt;mso-wrap-distance-bottom:0pt;margin-top:5.2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201"/>
                        <w:gridCol w:w="1984"/>
                        <w:gridCol w:w="1935"/>
                        <w:gridCol w:w="1980"/>
                        <w:gridCol w:w="1897"/>
                        <w:gridCol w:w="2410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LJEVI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SITELJI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EMENIK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ČIN VREDNOV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učiti učenike sukladno planu i program, naučiti se služiti računalom, razviti informatičku pismenost kod učenika.Steći temeljna znanja i vještine za samostalno služenje računalom i stvaranje osnova za nadogradnju u daljnjem školovanju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sposobljavanje učenika  za uporabu različitih računalnih operacija. Korištenje stečenih znanja i vještina u svakodnevnom životu za lakše razumijevanje nastavnog gradi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alibor Misliveček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čitelj informati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 učenici 5.a, 6.a, 6.č,7.a, 8.a  i 8.č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lita Podhola, učiteljica informatike i učenici 5.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tem izborne nastave u specijaliziranoj učionici, kroz različite oblike i metode poučavanja i učenja, po 2 puta tjedn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kom školske godine.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oškovi potrošnog materijal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isno i brojčano vrednovanje postignuća učenika u skladu s rezultatima, ciljevima, zadaćama i sadržaji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3.  ENGLESKI JEZ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 xml:space="preserve"> Nositelji aktivnosti: Matija De Bona i Maja Kovačević i Irena Brkić i Martina Klime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8641080" cy="45123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451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09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ktivnost programa</w:t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ngleski jez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Usvojiti planirane nastavne sadržaj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ezentirati usvojene vještine i zn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poznati  učenike s engleskim jezik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sposobiti učenike za govornu i pisanu komunikaciju na engleskom jeziku, te usvajanje gramatičkih sadržaja prema odgovarajućim godišnjim planovima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Z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interesirati učenike za aktualne teme te ovladati vokabularom, komunikacijom, gramatikom i pisanjem prema odgovarajućim godišnjim planovima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sitelji</w:t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atija De Bona,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ja Kovače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čini realizacije</w:t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d s učenicima (individualni, u paru,u skupinam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lušanje izvornih govornika s CD-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radnja s drugim učitelj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ijekom nastavne godine (po 2 sata tjedno; 70 sati godišnje za svaki razredni odje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roškovnik aktivnosti</w:t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oškovi potrošnog materij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čin vrednovanja</w:t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aliza rada i savjetovanje za budući r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zgovor s učenicima i praćenje aktivnosti, zalaganja i postignuća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ismeno praćenje i brojčano ocjenjivanje učenik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355.3pt;mso-wrap-distance-left:9pt;mso-wrap-distance-right:9pt;mso-wrap-distance-top:0pt;mso-wrap-distance-bottom:0pt;margin-top:9.6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09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ktivnost programa</w:t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gleski jez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svojiti planirane nastavne sadržaj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zentirati usvojene vještine i zn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iljevi</w:t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poznati  učenike s engleskim jeziko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sposobiti učenike za govornu i pisanu komunikaciju na engleskom jeziku, te usvajanje gramatičkih sadržaja prema odgovarajućim godišnjim planovima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Z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interesirati učenike za aktualne teme te ovladati vokabularom, komunikacijom, gramatikom i pisanjem prema odgovarajućim godišnjim planovima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sitelji</w:t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tija De Bona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ja Kovače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čini realizacije</w:t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d s učenicima (individualni, u paru,u skupinama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lušanje izvornih govornika s CD-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radnja s drugim učitelj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remenik</w:t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jekom nastavne godine (po 2 sata tjedno; 70 sati godišnje za svaki razredni odje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oškovnik aktivnosti</w:t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oškovi potrošnog materij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čin vrednovanja</w:t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aliza rada i savjetovanje za budući r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zgovor s učenicima i praćenje aktivnosti, zalaganja i postignuća učenik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ismeno praćenje i brojčano ocjenjivanje učenik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6.4.  NJEMAČKI   JEZ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 xml:space="preserve"> Nositelj aktivnosti: Nina Štef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8641080" cy="473837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09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ktivnost programa</w:t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jemački jez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Usvojiti planirane nastavne sadržaj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ezentirati usvojene vještine i znanj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poznati  učenike s njemačkim  jeziko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sposobiti učenike za govornu i pisanu komunikaciju na njemačkom jeziku, te usvajanje gramatičkih sadržaja prema odgovarajućim godišnjim planovima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Z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interesirati učenike za aktualne teme te ovladati vokabularom, komunikacijom, gramatikom i pisanjem prema odgovarajućim godišnjim planovima.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sitelji</w:t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čiteljica Nina Štef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čini realizacije</w:t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d s učenicima (individualni, u paru,u skupinam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lušanje izvornih govornika s CD-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radnja s drugim učitelj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ijekom nastavne godine (po 2 sata tjedno; 70 sati godišnje za svaki razredni odjel) u četvrtim razredi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roškovnik aktivnosti</w:t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oškovi potrošnog materijal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čin vrednovanja</w:t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aliza rada i savjetovanje za budući ra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zgovor s učenicima i praćenje aktivnosti, zalaganja i postignuća učenik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ismeno praćenje i brojčano ocjenjivanje učenika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373.1pt;mso-wrap-distance-left:9pt;mso-wrap-distance-right:9pt;mso-wrap-distance-top:0pt;mso-wrap-distance-bottom:0pt;margin-top:9.6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09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ktivnost programa</w:t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jemački jez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svojiti planirane nastavne sadržaje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zentirati usvojene vještine i znanj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iljevi</w:t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poznati  učenike s njemačkim  jeziko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sposobiti učenike za govornu i pisanu komunikaciju na njemačkom jeziku, te usvajanje gramatičkih sadržaja prema odgovarajućim godišnjim planovima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Z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interesirati učenike za aktualne teme te ovladati vokabularom, komunikacijom, gramatikom i pisanjem prema odgovarajućim godišnjim planovima.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sitelji</w:t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čiteljica Nina Štef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čini realizacije</w:t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d s učenicima (individualni, u paru,u skupinama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lušanje izvornih govornika s CD-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radnja s drugim učitelj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remenik</w:t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jekom nastavne godine (po 2 sata tjedno; 70 sati godišnje za svaki razredni odjel) u četvrtim razredi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oškovnik aktivnosti</w:t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oškovi potrošnog materijal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čin vrednovanja</w:t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aliza rada i savjetovanje za budući rad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zgovor s učenicima i praćenje aktivnosti, zalaganja i postignuća učenik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smeno praćenje i brojčano ocjenjivanje učenika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>6.5.</w:t>
      </w:r>
      <w:r>
        <w:rPr/>
        <w:t xml:space="preserve"> </w:t>
      </w:r>
      <w:r>
        <w:rPr>
          <w:b/>
          <w:sz w:val="28"/>
          <w:szCs w:val="28"/>
        </w:rPr>
        <w:t>ČEŠKI JEZIK I KULTURA (model C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Nositelj aktivnosti: Kvjeta Fiala</w:t>
      </w:r>
    </w:p>
    <w:p>
      <w:pPr>
        <w:pStyle w:val="Normal"/>
        <w:rPr/>
      </w:pPr>
      <w:r>
        <w:rPr/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7371"/>
      </w:tblGrid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izborne nastav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govanje češkog jezika i kulture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 voditelj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jeta Fiala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irani broj učenik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učenici I, II, III i IV razreda)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irani broj sati tjedn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ata tjedno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izborne nastav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čiti osnovne pojmove o češkom jeziku i kulturi.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izborne nastav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nastavna sata tjedno  u PRO Dioš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ski okviri izborne nastav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nastavne godine.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vna namjena izborne nastav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ladati i usvojiti osnovne pojmove o češkom jeziku i kulturi.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taljan troškovnik za izbornu nastavu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potrošnog materijala.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vrednovanja izborne nastav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a testiranju znanja učenika koje provodi voditelj.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korištenja rezultata vrednovanja izborne nastav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ultati će se koristiti za unapređenje u nastav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7.  DOPUNSKA I DODATNA NASTAVA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7.1. Dopunska nastava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ab/>
      </w:r>
      <w:r>
        <w:rPr/>
        <w:t xml:space="preserve">Dopunska nastava u nižim razredima provodi se iz hrvatskog jezika, matematike i češkog jezika u ukupnom iznosu od 35 sati godišnje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za svaki razredni odje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U višim razredima dopunska nastava se provodi iz: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  <w:sz w:val="28"/>
          <w:szCs w:val="28"/>
        </w:rPr>
        <w:t>hrvatskog jezika</w:t>
      </w:r>
      <w:r>
        <w:rPr/>
        <w:t xml:space="preserve"> - 2 sata tjedno prema potrebi razrednih odjela, tj. 2x35=70 sati godišnje ukupno za sve razredne odjele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  <w:sz w:val="28"/>
          <w:szCs w:val="28"/>
        </w:rPr>
        <w:t>matematike</w:t>
      </w:r>
      <w:r>
        <w:rPr/>
        <w:t xml:space="preserve"> - 2 sata tjedno prema potrebi razrednih odjela, tj. 2x35=70 sati godišnje ukupno za sve razredne odjele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  <w:sz w:val="28"/>
          <w:szCs w:val="28"/>
        </w:rPr>
        <w:t>povijesti</w:t>
      </w:r>
      <w:r>
        <w:rPr/>
        <w:t xml:space="preserve"> - 1 sat tjedno prema potrebi  razrednih odjela, tj. 35 sati godišnje ukupno za sve razredne odjele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 xml:space="preserve">geografije - </w:t>
      </w:r>
      <w:r>
        <w:rPr/>
        <w:t>1 sat tjedno prema potrebi  razrednih odjela, tj. 35 sati godišnje ukupno za sve razredne odjele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 xml:space="preserve">njemačkog jezika - </w:t>
      </w:r>
      <w:r>
        <w:rPr/>
        <w:t>1 sat tjedno prema potrebi  razrednih odjela, tj. 35 sati godišnje ukupno za sve razredne odje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 xml:space="preserve">7.2. Dodatna nastava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ab/>
      </w:r>
      <w:r>
        <w:rPr/>
        <w:t xml:space="preserve">Dodatna nastava će se ove godine provoditi u nižim  razredima iz matematike u 8 grupa – razrednih odjela po  1 sat tjedno, </w:t>
      </w:r>
    </w:p>
    <w:p>
      <w:pPr>
        <w:pStyle w:val="Normal"/>
        <w:ind w:left="708" w:firstLine="708"/>
        <w:jc w:val="both"/>
        <w:rPr/>
      </w:pPr>
      <w:r>
        <w:rPr/>
        <w:t>ukupno 35 sati po grupi x 8 = 280 sati</w:t>
      </w:r>
    </w:p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ab/>
      </w:r>
      <w:r>
        <w:rPr/>
        <w:t>Dodatna nastava će se ove godine provoditi u višim razredima iz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  <w:sz w:val="28"/>
          <w:szCs w:val="28"/>
        </w:rPr>
        <w:t>- povijesti</w:t>
      </w:r>
      <w:r>
        <w:rPr/>
        <w:t xml:space="preserve"> - 1 sat tjedno - ukupno 35 sati godišnje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  <w:sz w:val="28"/>
          <w:szCs w:val="28"/>
        </w:rPr>
        <w:t>- geografije</w:t>
      </w:r>
      <w:r>
        <w:rPr/>
        <w:t xml:space="preserve"> - 1 sat tjedno - ukupno 35 sati godišnje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  <w:sz w:val="28"/>
          <w:szCs w:val="28"/>
        </w:rPr>
        <w:t>- biologije</w:t>
      </w:r>
      <w:r>
        <w:rPr/>
        <w:t xml:space="preserve"> - 1 sat tjedno - ukupno 35 sati godišnje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  <w:sz w:val="28"/>
          <w:szCs w:val="28"/>
        </w:rPr>
        <w:t>- matematike</w:t>
      </w:r>
      <w:r>
        <w:rPr/>
        <w:t xml:space="preserve"> - 1 sata tjedno - ukupno 35 sati godišnje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  <w:sz w:val="28"/>
          <w:szCs w:val="28"/>
        </w:rPr>
        <w:t>- informatike</w:t>
      </w:r>
      <w:r>
        <w:rPr/>
        <w:t xml:space="preserve"> - 1 sat tjedno - ukupno 35 sati godišnje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5" w:hanging="0"/>
        <w:rPr/>
      </w:pPr>
      <w:r>
        <w:rPr/>
        <w:t xml:space="preserve">                        </w:t>
      </w:r>
    </w:p>
    <w:p>
      <w:pPr>
        <w:pStyle w:val="Normal"/>
        <w:ind w:left="-45" w:hanging="0"/>
        <w:rPr/>
      </w:pPr>
      <w:r>
        <w:rPr/>
      </w:r>
    </w:p>
    <w:p>
      <w:pPr>
        <w:pStyle w:val="Normal"/>
        <w:ind w:left="-45" w:hanging="0"/>
        <w:rPr/>
      </w:pPr>
      <w:r>
        <w:rPr/>
      </w:r>
    </w:p>
    <w:p>
      <w:pPr>
        <w:pStyle w:val="Normal"/>
        <w:ind w:left="663" w:firstLine="75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  RAD S DAROVITIM UČENICIMA </w:t>
      </w:r>
    </w:p>
    <w:p>
      <w:pPr>
        <w:pStyle w:val="Normal"/>
        <w:ind w:left="-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Rad s darovitim učenicima odvijat će se  u razrednim odjelima s manjim brojem učenika (što omogućava individualizaciju i </w:t>
      </w:r>
    </w:p>
    <w:p>
      <w:pPr>
        <w:pStyle w:val="Normal"/>
        <w:rPr/>
      </w:pPr>
      <w:r>
        <w:rPr/>
        <w:tab/>
        <w:t xml:space="preserve">           diferencijaciju u redovnom  nastavnom procesu) te u obliku dodatne nastave (biologije, engleskog jezika, matematike,  povijesti i hrvatskog jezika). </w:t>
      </w:r>
    </w:p>
    <w:p>
      <w:pPr>
        <w:pStyle w:val="Normal"/>
        <w:ind w:left="-45" w:hanging="0"/>
        <w:rPr/>
      </w:pPr>
      <w:r>
        <w:rPr/>
      </w:r>
    </w:p>
    <w:p>
      <w:pPr>
        <w:pStyle w:val="Normal"/>
        <w:ind w:left="-45" w:hanging="0"/>
        <w:rPr/>
      </w:pPr>
      <w:r>
        <w:rPr/>
      </w:r>
    </w:p>
    <w:p>
      <w:pPr>
        <w:pStyle w:val="Normal"/>
        <w:ind w:left="-45" w:hanging="0"/>
        <w:rPr/>
      </w:pPr>
      <w:r>
        <w:rPr/>
      </w:r>
    </w:p>
    <w:tbl>
      <w:tblPr>
        <w:tblW w:w="6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843"/>
        <w:gridCol w:w="283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uč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učenik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Voditelj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učeni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ja Liber i Željko Varg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učenik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enka  Blaž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j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učenik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ip Vin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učenik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Hori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učenic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minka Brkić – Strejček i Biljana Kragujević - Ljuština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PROJEKTI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9.1. PROJEKT „ČITAMO MI, U OBITELJI SVI“ </w:t>
      </w:r>
      <w:r>
        <w:rPr>
          <w:sz w:val="28"/>
          <w:szCs w:val="28"/>
        </w:rPr>
        <w:t xml:space="preserve">–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nacionalni projekt poticanja (obiteljskog) čitanja kod učenika trećih  razreda Hrvatske mreže školskih knjižnič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Voditeljica: Višnja Veber Malina, školska knjižniča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CILJEVI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brazovni: poučiti učenike da uživaju u čitanju sami, sa braćom ili sestrama, roditeljima i/ili prijateljima te da stvaraju pozitivan odnos prema čitanju; </w:t>
        <w:tab/>
      </w:r>
    </w:p>
    <w:p>
      <w:pPr>
        <w:pStyle w:val="Normal"/>
        <w:ind w:left="1068" w:hanging="0"/>
        <w:rPr/>
      </w:pPr>
      <w:r>
        <w:rPr/>
        <w:t>ovim projektom se utječe na razvoj čitalačkih kompetencija te na informacijsku pismenost učenika općenit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unkcionalni: svladavanje tehnike čitanja; praćenje učenika kroz projekt i poticanje roditelja da bude uzor djetetu kao osoba koja uživa u čitanju; </w:t>
      </w:r>
    </w:p>
    <w:p>
      <w:pPr>
        <w:pStyle w:val="Normal"/>
        <w:ind w:left="1068" w:hanging="0"/>
        <w:rPr/>
      </w:pPr>
      <w:r>
        <w:rPr/>
        <w:t>svladavanje tečnog čitanja, čitanja s razumijevanjem i prepričavanja pročitano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dgojni: razvijanje kod učenika interes za knjigu i čitanje; upoznavanje učenika s mnoštvom informacija prilikom čitanja i kako ih svladati; postupno omogućiti djeci da preuzmu sve veću ulogu u čitanju i da uživaju u tome, tj. kako da steknu naviku čitanja; ukazati roditeljima na važnost svladavanja </w:t>
      </w:r>
    </w:p>
    <w:p>
      <w:pPr>
        <w:pStyle w:val="Normal"/>
        <w:ind w:left="1068" w:hanging="0"/>
        <w:rPr/>
      </w:pPr>
      <w:r>
        <w:rPr/>
        <w:t>čitanja kao temelja svih ostalih informacijskih pismenosti te na koji način mogu pomoći svome djetet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Opći cilj:</w:t>
      </w:r>
      <w:r>
        <w:rPr/>
        <w:t xml:space="preserve"> projektom učitelji i knjižničarka uz potporu roditelja potiču dijete/učenika da zajedničkim čitanjem knjiga lakše usvaja tehniku čitanja i razvija sklonost posuđivanju knjiga u knjižnic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NAMJENA:</w:t>
      </w:r>
    </w:p>
    <w:p>
      <w:pPr>
        <w:pStyle w:val="Normal"/>
        <w:ind w:left="708" w:hanging="0"/>
        <w:rPr/>
      </w:pPr>
      <w:r>
        <w:rPr/>
        <w:t xml:space="preserve">Projekt se provodi među učenicima 3. razreda i njihovim roditeljima tijekom 2. polugodišta (eventualno od studenoga do lipnja). Knjižnični ruksak s 8 knjiga putuje od jednog do drugog učenika, koji ga onda nosi doma na pet dana, gdje čitajući u krugu obitelji stječe naviku čitanja i razvija čitalačke sposobnosti. </w:t>
      </w:r>
    </w:p>
    <w:p>
      <w:pPr>
        <w:pStyle w:val="Normal"/>
        <w:ind w:left="708" w:hanging="0"/>
        <w:rPr/>
      </w:pPr>
      <w:r>
        <w:rPr/>
        <w:t xml:space="preserve">Ove godine u našoj školi u Projektu sudjeluju učenici 3. razreda  u Končanici, 3.razred PŠ Dioš, 3. razred PŠ Daruvarski Brestovac i 3. razreda  PŠ Stražanac  </w:t>
      </w:r>
    </w:p>
    <w:p>
      <w:pPr>
        <w:pStyle w:val="Normal"/>
        <w:ind w:left="708" w:hanging="0"/>
        <w:rPr/>
      </w:pPr>
      <w:r>
        <w:rPr/>
        <w:t>te njihovi roditelj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NOSITELJI I NJIHOVA ODGOVORNOST:</w:t>
      </w:r>
    </w:p>
    <w:p>
      <w:pPr>
        <w:pStyle w:val="Normal"/>
        <w:ind w:left="708" w:hanging="0"/>
        <w:rPr/>
      </w:pPr>
      <w:r>
        <w:rPr/>
        <w:t>Knjižničarka je voditeljica, organizatorica i osoba koja kontrolira i nadzire cjelokupni projekt u našoj školi i u RH. Ostali voditelji su razrednici – učitelji navedenih razreda Boženka Rohlik, Amalija Husak, Adelka Šanda –Dite i Romana Jurić ). Projekt se organizira u sklopu HMŠK-a (</w:t>
      </w:r>
      <w:r>
        <w:rPr>
          <w:sz w:val="22"/>
          <w:szCs w:val="22"/>
        </w:rPr>
        <w:t>Hrvatske mreže školskih knjižničara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NAČINI REALIZACIJE:</w:t>
      </w:r>
    </w:p>
    <w:p>
      <w:pPr>
        <w:pStyle w:val="Normal"/>
        <w:ind w:left="708" w:hanging="0"/>
        <w:rPr/>
      </w:pPr>
      <w:r>
        <w:rPr>
          <w:b/>
          <w:bCs/>
        </w:rPr>
        <w:t>Metode i oblici rada</w:t>
      </w:r>
      <w:r>
        <w:rPr/>
        <w:t xml:space="preserve">: usmeno i pismeno izlaganje učenika; metoda grupnog i individualnog čitanja; pisanje dojmova u bilježnicu dojmova, "putovanje" knjižnične naprtnjače među učenicima; upute kako postupati prilikom čitanja; uključivanje roditelja u projekt; izrada promotivnog materijala (letaka, </w:t>
      </w:r>
    </w:p>
    <w:p>
      <w:pPr>
        <w:pStyle w:val="Normal"/>
        <w:ind w:left="708" w:hanging="0"/>
        <w:rPr/>
      </w:pPr>
      <w:r>
        <w:rPr/>
        <w:t xml:space="preserve">postera, i sl. o projektu); odabir i narudžba knjiga za pojedine skupine knjižnične naprtnjače; izrada Powerpoint prezentacije za roditeljske sastanke; </w:t>
      </w:r>
    </w:p>
    <w:p>
      <w:pPr>
        <w:pStyle w:val="Normal"/>
        <w:ind w:left="708" w:hanging="0"/>
        <w:rPr/>
      </w:pPr>
      <w:r>
        <w:rPr/>
        <w:t>informiranje medija i javnosti o projektu; diskusija o projektu; izrada i obrada te izvješća o provedenim anketama o zadovoljstvu projekta; izrada završnog izvješća o projektu; skeniranje odabranih najljepših učeničkih dojmova iz bilježnice i glasovanje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bCs/>
        </w:rPr>
        <w:t>Način provedbe:</w:t>
      </w:r>
      <w:r>
        <w:rPr/>
        <w:t xml:space="preserve"> Projekt se provodi u suradnji s učiteljima, učenicima 3. razreda i njihovim roditeljima tijekom 2. polugodišta. Knjižničari upoznaju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roditelje s projektom na sastancima, naručuju i pripremaju knjige. Knjige su birane da budu za sve uzraste, različite tematike i recentna ostvarenja </w:t>
      </w:r>
    </w:p>
    <w:p>
      <w:pPr>
        <w:pStyle w:val="Normal"/>
        <w:ind w:left="708" w:hanging="0"/>
        <w:rPr/>
      </w:pPr>
      <w:r>
        <w:rPr/>
        <w:t xml:space="preserve">hrvatskih autora: nelektirna knjiga priči ili roman za djecu, nelektirna knjiga poezije za djecu, nelektirna knjiga za roditelje, slikovnica (za učenike koji </w:t>
      </w:r>
    </w:p>
    <w:p>
      <w:pPr>
        <w:pStyle w:val="Normal"/>
        <w:ind w:left="708" w:hanging="0"/>
        <w:rPr/>
      </w:pPr>
      <w:r>
        <w:rPr/>
        <w:t xml:space="preserve">slabije čitaju), popularno-znanstvena knjiga o prirodi, životinjama, znanosti i sl., priručnik za odgoj djece, priručnik za kvalitetno provođenje slobodnog </w:t>
      </w:r>
    </w:p>
    <w:p>
      <w:pPr>
        <w:pStyle w:val="Normal"/>
        <w:ind w:left="708" w:hanging="0"/>
        <w:rPr/>
      </w:pPr>
      <w:r>
        <w:rPr/>
        <w:t>vremena, popularno pisana knjiga o hrvatskoj povijesti ili tradiciji za djecu.</w:t>
      </w:r>
    </w:p>
    <w:p>
      <w:pPr>
        <w:pStyle w:val="Normal"/>
        <w:ind w:left="708" w:hanging="0"/>
        <w:rPr/>
      </w:pPr>
      <w:r>
        <w:rPr/>
        <w:t xml:space="preserve">Svakog petka se u razredu odabire učenik koji će ponijeti knjižničnu naprtnjaču s 8 knjiga kući; učenik sa svojom obitelji 5 dana barem 15 minuta </w:t>
      </w:r>
    </w:p>
    <w:p>
      <w:pPr>
        <w:pStyle w:val="Normal"/>
        <w:ind w:left="708" w:hanging="0"/>
        <w:rPr/>
      </w:pPr>
      <w:r>
        <w:rPr/>
        <w:t xml:space="preserve">zajednički čita i/ili razgledava knjige; svoje dojmove, zanimljivosti i lijepe doživljaje zajedničkog čitanja zapisuje u priloženu bilježnicu dojmova; </w:t>
      </w:r>
    </w:p>
    <w:p>
      <w:pPr>
        <w:pStyle w:val="Normal"/>
        <w:ind w:left="708" w:hanging="0"/>
        <w:rPr/>
      </w:pPr>
      <w:r>
        <w:rPr/>
        <w:t xml:space="preserve">u srijedu učenik vraća naprtnjaču u školu, a učiteljica mu daje 15 minuta da prepriča lijepe doživljaje čitanja u obitelji; tom prilikom na satu prisustvuje </w:t>
      </w:r>
    </w:p>
    <w:p>
      <w:pPr>
        <w:pStyle w:val="Normal"/>
        <w:ind w:left="708" w:hanging="0"/>
        <w:rPr/>
      </w:pPr>
      <w:r>
        <w:rPr/>
        <w:t xml:space="preserve">i školska knjižničarka koja preuzima naprtnjaču i daje ju novom učeniku u petak; nakon završetka projekta knjige se stavljaju na police knjižnice na </w:t>
      </w:r>
    </w:p>
    <w:p>
      <w:pPr>
        <w:pStyle w:val="Normal"/>
        <w:ind w:left="708" w:hanging="0"/>
        <w:rPr/>
      </w:pPr>
      <w:r>
        <w:rPr/>
        <w:t>korištenje svim ostalim članovima knjižnic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VREMENIK AKTIVNOSTI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faza (do 30. rujna 2013.): </w:t>
      </w:r>
      <w:r>
        <w:rPr/>
        <w:t xml:space="preserve">prijava projekta, dogovor sa ravnateljem i učiteljicama trećih razreda, glavnom voditeljicom projekta i formiranje Povjerenstva </w:t>
      </w:r>
    </w:p>
    <w:p>
      <w:pPr>
        <w:pStyle w:val="Normal"/>
        <w:numPr>
          <w:ilvl w:val="0"/>
          <w:numId w:val="5"/>
        </w:numPr>
        <w:rPr/>
      </w:pPr>
      <w:r>
        <w:rPr/>
        <w:t>za odabir knjiga za pojedine skupine ; dobivanje uputa za razgovor s ravnateljima škola i učiteljima trećih razreda</w:t>
      </w:r>
    </w:p>
    <w:p>
      <w:pPr>
        <w:pStyle w:val="Normal"/>
        <w:ind w:firstLine="708"/>
        <w:rPr/>
      </w:pPr>
      <w:r>
        <w:rPr>
          <w:b/>
          <w:bCs/>
        </w:rPr>
        <w:t>2. faza (1-14. listopada 2013.):</w:t>
      </w:r>
      <w:r>
        <w:rPr/>
        <w:t xml:space="preserve"> Odabir knjiga za pojedine skupine od strane knjižničara (i eventualno učitelja)</w:t>
      </w:r>
    </w:p>
    <w:p>
      <w:pPr>
        <w:pStyle w:val="Normal"/>
        <w:ind w:left="708" w:hanging="0"/>
        <w:rPr/>
      </w:pPr>
      <w:r>
        <w:rPr>
          <w:b/>
          <w:bCs/>
        </w:rPr>
        <w:t>3. faza (15.- listopada-29. studenoga 2013.):</w:t>
      </w:r>
      <w:r>
        <w:rPr/>
        <w:t xml:space="preserve"> Narudžba i uplata novaca za knjige i knjižnične naprtnjače; razgovor sa roditeljima; dostava materijala u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knjižnice (naprtnjača, promotivni materijali i knjige) i promocija projekta u medijima i na mrežnim stranicama</w:t>
      </w:r>
    </w:p>
    <w:p>
      <w:pPr>
        <w:pStyle w:val="Normal"/>
        <w:ind w:firstLine="708"/>
        <w:rPr/>
      </w:pPr>
      <w:r>
        <w:rPr>
          <w:b/>
          <w:bCs/>
        </w:rPr>
        <w:t>4. faza (od 8. studenog 2013. do 13. lipnja 2014.):</w:t>
      </w:r>
      <w:r>
        <w:rPr/>
        <w:t xml:space="preserve"> provedba projekta – "putovanje" knjižnične naprtnjače od učenika do učenika</w:t>
      </w:r>
    </w:p>
    <w:p>
      <w:pPr>
        <w:pStyle w:val="Normal"/>
        <w:ind w:firstLine="708"/>
        <w:rPr/>
      </w:pPr>
      <w:r>
        <w:rPr>
          <w:b/>
          <w:bCs/>
        </w:rPr>
        <w:t>5. faza (1-31. svibnja 2014.):</w:t>
      </w:r>
      <w:r>
        <w:rPr/>
        <w:t xml:space="preserve"> provedba ankete među roditeljima, analiza ankete i sastavljanje završnog izvješća, dostava popisa učenika u projektu</w:t>
      </w:r>
    </w:p>
    <w:p>
      <w:pPr>
        <w:pStyle w:val="Normal"/>
        <w:ind w:firstLine="708"/>
        <w:rPr/>
      </w:pPr>
      <w:r>
        <w:rPr>
          <w:b/>
          <w:bCs/>
        </w:rPr>
        <w:t>6. faza (1-13. lipnja 2014.):</w:t>
      </w:r>
      <w:r>
        <w:rPr/>
        <w:t xml:space="preserve"> odabir najljepšeg dojma iz knjige dojmova i objava na mrežnim stranicama</w:t>
      </w:r>
    </w:p>
    <w:p>
      <w:pPr>
        <w:pStyle w:val="Normal"/>
        <w:ind w:firstLine="708"/>
        <w:rPr/>
      </w:pPr>
      <w:r>
        <w:rPr>
          <w:b/>
          <w:bCs/>
        </w:rPr>
        <w:t>7. faza (13.-30. lipnja 2014.):</w:t>
      </w:r>
      <w:r>
        <w:rPr/>
        <w:t xml:space="preserve"> završno izvješće, dostava prikladnih nagrada i tiskanje publikaci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TROŠKOVNIK:</w:t>
      </w:r>
      <w:r>
        <w:rPr/>
        <w:t xml:space="preserve"> Oko 365kn po ruksaku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NAČINI VREDNOVANJA I NAČIN KORIŠTENJA REZULTATA VREDNOVANJA:</w:t>
      </w:r>
    </w:p>
    <w:p>
      <w:pPr>
        <w:pStyle w:val="Normal"/>
        <w:ind w:left="708" w:hanging="0"/>
        <w:rPr/>
      </w:pPr>
      <w:r>
        <w:rPr/>
        <w:t xml:space="preserve">Provođenje i analiza ankete među roditeljima i učenicima; izvješće o provedenom projektu s fotografijama; članci u medijima i na mrežnim stranicama </w:t>
      </w:r>
    </w:p>
    <w:p>
      <w:pPr>
        <w:pStyle w:val="Normal"/>
        <w:ind w:left="708" w:hanging="0"/>
        <w:rPr/>
      </w:pPr>
      <w:r>
        <w:rPr/>
        <w:t>škole i projekta; bilješke iz knjige dojmova; video uradci – odlični pokazatelji.</w:t>
      </w:r>
    </w:p>
    <w:p>
      <w:pPr>
        <w:pStyle w:val="Normal"/>
        <w:ind w:left="708" w:hanging="0"/>
        <w:rPr/>
      </w:pPr>
      <w:r>
        <w:rPr/>
        <w:t>Rezultati će se koristiti za rješavanje eventualnih poteškoća ili uvažavanje prijedloga i savjeta za poboljšanjem te za daljnjim sustavnim poticanjem</w:t>
      </w:r>
    </w:p>
    <w:p>
      <w:pPr>
        <w:pStyle w:val="Normal"/>
        <w:ind w:left="708" w:hanging="0"/>
        <w:rPr/>
      </w:pPr>
      <w:r>
        <w:rPr/>
        <w:t xml:space="preserve">(obiteljskog) čitanja u našoj školi i u cijeloj Hrvatskoj, obiteljskog okupljanja i druženja u zajedničkoj aktivnosti čitanja i razgovora o pročitanom, razvoja čitačkih kompetencija djece prema preporučenom modelu školskih knjižničara, jačanja obiteljskih uzora, stvaranja navike kod cijele obitelji stalnog </w:t>
      </w:r>
    </w:p>
    <w:p>
      <w:pPr>
        <w:pStyle w:val="Normal"/>
        <w:ind w:firstLine="708"/>
        <w:rPr/>
      </w:pPr>
      <w:r>
        <w:rPr/>
        <w:t>korištenja knjižnice i upoznavanje značenja i raznovrsnosti usluga školskih knjižnic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2. PROJEKT „KORISNO SAMONIKLO BILJE NAŠEG ZAVIČAJA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9618345" cy="58928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345" cy="589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7" w:type="dxa"/>
                              <w:jc w:val="left"/>
                              <w:tblInd w:w="-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12313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thickThinLargeGap" w:sz="48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IVNOST, PROGRAM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thickThinLargeGap" w:sz="4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OJEKT „KORISNO SAMONIKLO BILJE NAŠEG ZAVIČAJA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tražiti samoniklo jestivo bilje zavičaja; raspitati se o uporabi  lipe, bagrema i stolisnika u domaćinstvima nekada, a i sada; istražiti stare recepte i proizvode od korisnog samoniklog bilja (s posebnim naglaskom na lipu, bagrem i stolisnik), upoznati učenike s vrstama ljekovitog bilja; načiniti knjižicu starih recepata, podizanje ekološke svijesti, kvaliteta zdravlja i života, održivog razvoja, očuvanja prirode i zaštite okoliš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zvoj svijesti o ljekovitim svojstvima bilja;sačuvati od zaborave stare recepte; poučiti učenike koristima koje imaju od samoniklog bilja; čuvanje tradici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SITELJI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Školska zadruga Radost- voditeljica  Amaliaj Husak i Višnja Veber Ma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tražiti kroz razgovor sa starijim osobama iz zavičaja uporabu korisnog samoniklog bilja u zavičaju;  prikupiti recepte za uporabu korisnog bilja; napraviti knjižicu recepata; istražiti lokacije na kojima raste korisno bilje; branje i sušenje bilja; izrada različitih proizvoda od ljekovitog bilja ( čaj, sapun, jelo…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godi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oškovi vezani uz realizaciju projek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thinThickLargeGap" w:sz="48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ČIN VREDNOVANJA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LargeGap" w:sz="48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motre zadruga, izložbe, power point prezentacij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35pt;height:464pt;mso-wrap-distance-left:9pt;mso-wrap-distance-right:9pt;mso-wrap-distance-top:0pt;mso-wrap-distance-bottom:0pt;margin-top:15.8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47" w:type="dxa"/>
                        <w:jc w:val="left"/>
                        <w:tblInd w:w="-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12313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834" w:type="dxa"/>
                            <w:tcBorders>
                              <w:top w:val="thickThinLargeGap" w:sz="48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TIVNOST, PROGRAM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thickThinLargeGap" w:sz="48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JEKT „KORISNO SAMONIKLO BILJE NAŠEG ZAVIČAJA“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LJEVI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tražiti samoniklo jestivo bilje zavičaja; raspitati se o uporabi  lipe, bagrema i stolisnika u domaćinstvima nekada, a i sada; istražiti stare recepte i proizvode od korisnog samoniklog bilja (s posebnim naglaskom na lipu, bagrem i stolisnik), upoznati učenike s vrstama ljekovitog bilja; načiniti knjižicu starih recepata, podizanje ekološke svijesti, kvaliteta zdravlja i života, održivog razvoja, očuvanja prirode i zaštite okoliš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JENA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zvoj svijesti o ljekovitim svojstvima bilja;sačuvati od zaborave stare recepte; poučiti učenike koristima koje imaju od samoniklog bilja; čuvanje tradicije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SITELJI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Školska zadruga Radost- voditeljica  Amaliaj Husak i Višnja Veber Malina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IN REALIZACIJE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tražiti kroz razgovor sa starijim osobama iz zavičaja uporabu korisnog samoniklog bilja u zavičaju;  prikupiti recepte za uporabu korisnog bilja; napraviti knjižicu recepata; istražiti lokacije na kojima raste korisno bilje; branje i sušenje bilja; izrada različitih proizvoda od ljekovitog bilja ( čaj, sapun, jelo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REMENIK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godi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OŠKOVNIK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oškovi vezani uz realizaciju projek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thinThickLargeGap" w:sz="48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IN VREDNOVANJA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LargeGap" w:sz="48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motre zadruga, izložbe, power point prezentacij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 xml:space="preserve">9.3. PROJEKT „UREĐENJE ŠKOLSKOG DVORIŠTA I OKOLIŠA ŠKOLE U DAR. BRESTOVCU I </w:t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STRAŽANCU“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9618345" cy="58807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345" cy="588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7" w:type="dxa"/>
                              <w:jc w:val="left"/>
                              <w:tblInd w:w="-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12313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thickThinLargeGap" w:sz="48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IVNOST, PROGRAM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thickThinLargeGap" w:sz="4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OJEKT „UREĐENJE ŠKOLSKOG DVORIŠTA I OKOLIŠA ŠKOLE U DARUVARSKOM BRESTOVCU I STRAŽANCU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kupljanje što većeg broja zainteresiranih učenika svih razreda radi stjecanja spoznaja o okolišu, izgrađivanje pravilnog stava spram zaštite, uređenja i unapređenja okoliša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ređenje školskog dvorišta, školskog vrta, cvjetnjaka, oplemenjivanje novim cvijećem, trajnicama, grmljem i  drveće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ređenje prostora za igru i učenje  izvan učionic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SITELJI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čiteljice razredne nastave  u Daruvarskom Brestovcu Adelka Šanda- Dite i Elenka Podsednik te učiteljica razredne nastave u Stražancu Romana juri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tražiti kroz razgovor sa starijim osobama iz zavičaja uporabu korisnog samoniklog bilja u zavičaju;  prikupiti recepte za uporabu korisnog bilja; napraviti knjižicu recepata; istražiti lokacije na kojima raste korisno bilje; branje i sušenje bilj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lijedećih nekoliko godina, tijekom školske godi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oškovi vezani uz nabavu odgovarajućeg materijala i alata za rad te sjemenja i sadn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thinThickLargeGap" w:sz="48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ČIN VREDNOVANJA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LargeGap" w:sz="48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ema tablici za ocjenu projekta  po bodovnom sustavu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35pt;height:463.05pt;mso-wrap-distance-left:9pt;mso-wrap-distance-right:9pt;mso-wrap-distance-top:0pt;mso-wrap-distance-bottom:0pt;margin-top:15.8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47" w:type="dxa"/>
                        <w:jc w:val="left"/>
                        <w:tblInd w:w="-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12313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834" w:type="dxa"/>
                            <w:tcBorders>
                              <w:top w:val="thickThinLargeGap" w:sz="48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TIVNOST, PROGRAM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thickThinLargeGap" w:sz="48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JEKT „UREĐENJE ŠKOLSKOG DVORIŠTA I OKOLIŠA ŠKOLE U DARUVARSKOM BRESTOVCU I STRAŽANCU“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LJEVI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kupljanje što većeg broja zainteresiranih učenika svih razreda radi stjecanja spoznaja o okolišu, izgrađivanje pravilnog stava spram zaštite, uređenja i unapređenja okoliša.  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JENA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ređenje školskog dvorišta, školskog vrta, cvjetnjaka, oplemenjivanje novim cvijećem, trajnicama, grmljem i  drveć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ređenje prostora za igru i učenje  izvan učioni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SITELJI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čiteljice razredne nastave  u Daruvarskom Brestovcu Adelka Šanda- Dite i Elenka Podsednik te učiteljica razredne nastave u Stražancu Romana juri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IN REALIZACIJE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tražiti kroz razgovor sa starijim osobama iz zavičaja uporabu korisnog samoniklog bilja u zavičaju;  prikupiti recepte za uporabu korisnog bilja; napraviti knjižicu recepata; istražiti lokacije na kojima raste korisno bilje; branje i sušenje bilj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REMENIK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lijedećih nekoliko godina, tijekom školske god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OŠKOVNIK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oškovi vezani uz nabavu odgovarajućeg materijala i alata za rad te sjemenja i sadnica.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thinThickLargeGap" w:sz="48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IN VREDNOVANJA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LargeGap" w:sz="48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ema tablici za ocjenu projekta  po bodovnom sustavu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>9.4. PROJEKT „ŠTEDIMO ZAJEDNO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9618345" cy="489839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345" cy="489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7" w:type="dxa"/>
                              <w:jc w:val="left"/>
                              <w:tblInd w:w="-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12313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thickThinLargeGap" w:sz="48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IVNOST, PROGRAM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thickThinLargeGap" w:sz="4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OJEKT „ŠTEDIMO ZAJEDNO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svijestiti potrebu štednje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poznati važnost štednje i način  na koji se to može uspješno postić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SITELJI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zrednici i učenici I. – VIII. razred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laniranje i provođenje različitih aktivnost i oblika štednj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ijekom školske godi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roškovi vezani uz realizaciju planiranih sadržaja – oko 200,00 k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thinThickLargeGap" w:sz="48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ČIN VREDNOVANJA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LargeGap" w:sz="48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ositelji projekta i učenici će ocijeniti  doprinos sudionika kroz trud, zalaganje i količinu prikupljenih sredstava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35pt;height:385.7pt;mso-wrap-distance-left:9pt;mso-wrap-distance-right:9pt;mso-wrap-distance-top:0pt;mso-wrap-distance-bottom:0pt;margin-top:15.8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47" w:type="dxa"/>
                        <w:jc w:val="left"/>
                        <w:tblInd w:w="-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12313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834" w:type="dxa"/>
                            <w:tcBorders>
                              <w:top w:val="thickThinLargeGap" w:sz="48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TIVNOST, PROGRAM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thickThinLargeGap" w:sz="48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JEKT „ŠTEDIMO ZAJEDNO“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LJEVI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svijestiti potrebu štednje.  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JENA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oznati važnost štednje i način  na koji se to može uspješno postići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SITELJI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zrednici i učenici I. – VIII. razre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IN REALIZACIJE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niranje i provođenje različitih aktivnost i oblika štednj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REMENIK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jekom školske god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OŠKOVNIK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roškovi vezani uz realizaciju planiranih sadržaja – oko 200,00 k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thinThickLargeGap" w:sz="48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IN VREDNOVANJA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LargeGap" w:sz="48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ositelji projekta i učenici će ocijeniti  doprinos sudionika kroz trud, zalaganje i količinu prikupljenih sredstava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>9.5. PROJEKT „VOLIM SVOJ ZAVIČAJ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9618345" cy="542607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345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7" w:type="dxa"/>
                              <w:jc w:val="left"/>
                              <w:tblInd w:w="-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12313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thickThinLargeGap" w:sz="48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IVNOST, PROGRAM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thickThinLargeGap" w:sz="4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OJEKT „VOLIM SVOJ ZAVIČAJ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poznati prirodno-zemljopisna obilježja i povijest zavičaja; upoznati znamenite ličnosti zavičaja; međusobno druženje učenika iz svih krajeva župani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poznati svoju županiju  kroz kviz i sportska natjecanja; poticanje suradnje i prijateljstva, pozitivnog odnosa prema okolišu i jednih prema drugi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SITELJI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čiteljice Amalija Husak, Boženka Rohlik, Štefanija  Kuček, Silvana Zeman  i knjižničarka Višnja Veber Mali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rganizirati kviz znanje za učenike trećih i četvrtih razreda ( ekipa škole od pet članova ); organizirati sportske igre koje su tematski vezane za zavičaj za ekipe škola ( za učenike od 1.- 4. razreda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rujan: dogovor i planiranje 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listopad, studeni, prosinac: detaljan razrada projekta, prikupljanje podataka o zainteresiranim  ško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ožujak : prijave sudio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svibanj: organiziranje aktivnosti na temu Volim zavič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oškovi vezani uz realizaciju planiranih sadržaja – od 500 do 1000 kn ( izrada diploma, zahvalnica, rekvizita, hrana, piće, prijevo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thickThinLargeGap" w:sz="48" w:space="0" w:color="000000"/>
                                    <w:bottom w:val="thinThickLargeGap" w:sz="48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ČIN VREDNOVANJA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LargeGap" w:sz="48" w:space="0" w:color="000000"/>
                                    <w:right w:val="thinThickLargeGap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dovi ( 1., 2.,3. mjesto – ekipno ili pojedinačno), dodjela priznanja najuspješnijim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35pt;height:427.25pt;mso-wrap-distance-left:9pt;mso-wrap-distance-right:9pt;mso-wrap-distance-top:0pt;mso-wrap-distance-bottom:0pt;margin-top:15.8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47" w:type="dxa"/>
                        <w:jc w:val="left"/>
                        <w:tblInd w:w="-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12313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834" w:type="dxa"/>
                            <w:tcBorders>
                              <w:top w:val="thickThinLargeGap" w:sz="48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TIVNOST, PROGRAM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thickThinLargeGap" w:sz="48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JEKT „VOLIM SVOJ ZAVIČAJ“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LJEVI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poznati prirodno-zemljopisna obilježja i povijest zavičaja; upoznati znamenite ličnosti zavičaja; međusobno druženje učenika iz svih krajeva županije.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JENA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poznati svoju županiju  kroz kviz i sportska natjecanja; poticanje suradnje i prijateljstva, pozitivnog odnosa prema okolišu i jednih prema drugima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SITELJI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čiteljice Amalija Husak, Boženka Rohlik, Štefanija  Kuček, Silvana Zeman  i knjižničarka Višnja Veber Mali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IN REALIZACIJE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ganizirati kviz znanje za učenike trećih i četvrtih razreda ( ekipa škole od pet članova ); organizirati sportske igre koje su tematski vezane za zavičaj za ekipe škola ( za učenike od 1.- 4. razred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REMENIK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rujan: dogovor i planiranje ra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listopad, studeni, prosinac: detaljan razrada projekta, prikupljanje podataka o zainteresiranim  ško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ožujak : prijave sudion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svibanj: organiziranje aktivnosti na temu Volim zavičaj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OŠKOVNIK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oškovi vezani uz realizaciju planiranih sadržaja – od 500 do 1000 kn ( izrada diploma, zahvalnica, rekvizita, hrana, piće, prijevoz)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thickThinLargeGap" w:sz="48" w:space="0" w:color="000000"/>
                              <w:bottom w:val="thinThickLargeGap" w:sz="48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IN VREDNOVANJA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LargeGap" w:sz="48" w:space="0" w:color="000000"/>
                              <w:right w:val="thinThickLargeGap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dovi ( 1., 2.,3. mjesto – ekipno ili pojedinačno), dodjela priznanja najuspješnijim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kolski kurikulum bit će objavljen na mrežnim stranicama škole 7 dana nakon njegovog usvajanj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bjavljivanjem na mrežnim stranicama škole smatra se da je Školski kurikulum dostupan svakom roditelju i učeniku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 pisanom obli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Učiteljsko vijeće razmatralo je Kurikulum na svojoj sjednici održanoj dana  22. rujna 2013.g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u w:val="single"/>
          <w:lang w:val="de-DE"/>
        </w:rPr>
      </w:pPr>
      <w:r>
        <w:rPr>
          <w:sz w:val="28"/>
          <w:szCs w:val="28"/>
          <w:lang w:val="de-DE"/>
        </w:rPr>
        <w:t>Vijeće roditelja razmatralo je Kurikulum dana  23. rujna 2013.g.</w:t>
      </w:r>
    </w:p>
    <w:p>
      <w:pPr>
        <w:pStyle w:val="Normal"/>
        <w:jc w:val="center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Školski odbor prihvatio je Kurikulum na sjednici održanoj dana  23. rujna 2013.g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95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avnatelj škole:                                                         Predsjednik Školskog odbora :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                      </w:t>
      </w:r>
      <w:r>
        <w:rPr>
          <w:sz w:val="28"/>
          <w:szCs w:val="28"/>
          <w:lang w:val="de-DE"/>
        </w:rPr>
        <w:t>____________________                                                          ______________________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                            </w:t>
      </w:r>
      <w:r>
        <w:rPr>
          <w:sz w:val="28"/>
          <w:szCs w:val="28"/>
          <w:lang w:val="de-DE"/>
        </w:rPr>
        <w:t>(Jaromir Vrabec)                                                                      (Višnja Veber Malina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284" w:right="284" w:gutter="0" w:header="0" w:top="284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4Char">
    <w:name w:val="Naslov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6:00Z</dcterms:created>
  <dc:creator>TINA</dc:creator>
  <dc:description/>
  <cp:keywords/>
  <dc:language>en-US</dc:language>
  <cp:lastModifiedBy>Admin</cp:lastModifiedBy>
  <cp:lastPrinted>2011-09-15T10:41:00Z</cp:lastPrinted>
  <dcterms:modified xsi:type="dcterms:W3CDTF">2013-10-18T11:24:00Z</dcterms:modified>
  <cp:revision>47</cp:revision>
  <dc:subject/>
  <dc:title>       REPUBLIKA HRVATSKA</dc:title>
</cp:coreProperties>
</file>