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 xml:space="preserve">KONČANICA 258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>U Končanici, 14.ožujka  2012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</w:t>
      </w: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og mjesta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učitelj/učiteljica razredne nastave   – </w:t>
      </w:r>
      <w:r>
        <w:rPr>
          <w:lang w:val="hr-HR"/>
        </w:rPr>
        <w:t xml:space="preserve">na određeno puno radno  vrijeme 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do povratka učiteljice s bolovanja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b/>
          <w:lang w:val="hr-HR"/>
        </w:rPr>
        <w:t xml:space="preserve">Posebni uvjeti: </w:t>
      </w:r>
      <w:r>
        <w:rPr>
          <w:lang w:val="hr-HR"/>
        </w:rPr>
        <w:t>poznavanje češkog jezika u govoru i pism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>Prema Zakonu o odgoju i obrazovanju u osnovnoj i srednjoj škol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/N.N.br. 87/08, 86/09, 92/10, 105/10 i 90/11.,5/12 i 16/12./</w:t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 životopis,dokaz o stupnju i vrsti stručne spreme-izvornik ili ovjereni preslik,domovnicu,uvjerenje nadležnog suda da se protiv podnositelja prijave ne vodi kazneni postupak ( ne starije od šest mjeseci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>Prijave s potrebnom dokumentacijom dostaviti na adresu: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 ,</w:t>
      </w:r>
      <w:r>
        <w:rPr>
          <w:b/>
          <w:lang w:val="hr-HR"/>
        </w:rPr>
        <w:t>Končanica 258 ,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 xml:space="preserve">Ravnatelj škole: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/Jaromir Vrabec/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00Z</dcterms:created>
  <dc:creator>skola</dc:creator>
  <dc:description/>
  <cp:keywords/>
  <dc:language>en-US</dc:language>
  <cp:lastModifiedBy>Mario</cp:lastModifiedBy>
  <cp:lastPrinted>2011-12-16T11:28:00Z</cp:lastPrinted>
  <dcterms:modified xsi:type="dcterms:W3CDTF">2012-03-14T08:01:00Z</dcterms:modified>
  <cp:revision>3</cp:revision>
  <dc:subject/>
  <dc:title>ŽUPANIJA BJELOVARSKO-BILOGORSKA</dc:title>
</cp:coreProperties>
</file>