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ELEMENTI I KRITERIJI VREDNOVANJA UČENIKA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Školska godina: 202</w:t>
      </w:r>
      <w:r>
        <w:rPr>
          <w:b/>
          <w:color w:val="000000"/>
          <w:lang w:val="hr-HR"/>
        </w:rPr>
        <w:t>4</w:t>
      </w:r>
      <w:r>
        <w:rPr>
          <w:b/>
          <w:color w:val="000000"/>
        </w:rPr>
        <w:t>./202</w:t>
      </w:r>
      <w:r>
        <w:rPr>
          <w:b/>
          <w:color w:val="000000"/>
          <w:lang w:val="hr-HR"/>
        </w:rPr>
        <w:t>5</w:t>
      </w:r>
      <w:r>
        <w:rPr>
          <w:b/>
          <w:color w:val="000000"/>
        </w:rPr>
        <w:t>.</w:t>
      </w:r>
    </w:p>
    <w:p>
      <w:pPr>
        <w:pStyle w:val="Normal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Predmet: PRIRODA </w:t>
      </w:r>
    </w:p>
    <w:p>
      <w:pPr>
        <w:pStyle w:val="NormalWeb"/>
        <w:spacing w:lineRule="auto" w:line="360" w:before="0" w:after="0"/>
        <w:rPr>
          <w:b/>
          <w:b/>
          <w:color w:val="000000"/>
          <w:lang w:val="hr-HR"/>
        </w:rPr>
      </w:pPr>
      <w:r>
        <w:rPr>
          <w:b/>
          <w:color w:val="000000"/>
        </w:rPr>
        <w:t xml:space="preserve">Učiteljica: </w:t>
      </w:r>
      <w:r>
        <w:rPr>
          <w:b/>
          <w:color w:val="000000"/>
          <w:lang w:val="hr-HR"/>
        </w:rPr>
        <w:t>Ivana Jovanović</w:t>
      </w:r>
    </w:p>
    <w:p>
      <w:pPr>
        <w:pStyle w:val="Normal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Razred: 5. i 6.</w:t>
      </w:r>
    </w:p>
    <w:p>
      <w:pPr>
        <w:pStyle w:val="Normal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Na prvim satima učenici će biti upoznati sa obvezama i pravima, te zahtjevima glede predmeta. Neophodno je redovito nošenje udžbenika, radne bilježnice i bilježnice te pisanje domaće zadaće. Ne donošenje pribora i domaćih zadaća bilježi se u rubrici Bilješke. Do kraja nastavne godine pratit će se aktivnost učenika na tjednoj bazi tj. njihovo izvršavanje obaveza i predaja domaćih zadaća (radni listići, kvizovi, radna bilježnica, jednostavni pokus ili kratki istraživački rad) te će se </w:t>
      </w:r>
      <w:r>
        <w:rPr>
          <w:shd w:fill="FAF9F8" w:val="clear"/>
        </w:rPr>
        <w:t>na temelju toga upisivati bilješke u e-dnevnik.</w:t>
      </w:r>
      <w:r>
        <w:rPr>
          <w:color w:val="000000"/>
        </w:rPr>
        <w:t xml:space="preserve"> </w:t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ELEMENTI VREDNOVANJA:</w:t>
      </w:r>
    </w:p>
    <w:p>
      <w:pPr>
        <w:pStyle w:val="NormalWeb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36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svojenost prirodoslovnih koncepata</w:t>
      </w:r>
    </w:p>
    <w:p>
      <w:pPr>
        <w:pStyle w:val="NormalWeb"/>
        <w:spacing w:lineRule="auto" w:line="36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zina usvojenosti znanja i vještina sagledava se na temelju poznavanja temeljnih prirodoslovnih pojmova, razumijevanja temeljnih prirodnih procesa, pojava i međuodnosa, uočavanja uzročno-posljedičnih veza u živome svijetu i međuovisnosti žive i nežive prirode, te primjeni znanja i rješavanju problemskih zadataka s pomoću usvojenog znanja.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Usmeno vrednovanje naučenog može se provesti na svakom nastavnom satu, bez posebne najave. </w:t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Pisane provjere usvojenosti provode se tijekom nastavne godine sukladno Pravilniku o načinima, postupcima i elementima vrednovanja učenika, uz prethodnu najavu. </w:t>
        <w:br/>
        <w:t>Brojčana ocjena učeničkog znanja donosi se temeljem sljedeće bodovne skale:</w:t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5913" w:type="dxa"/>
        <w:jc w:val="left"/>
        <w:tblInd w:w="2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23"/>
      </w:tblGrid>
      <w:tr>
        <w:trPr>
          <w:trHeight w:val="4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stignuti bodov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cjena</w:t>
            </w:r>
          </w:p>
        </w:tc>
      </w:tr>
      <w:tr>
        <w:trPr>
          <w:trHeight w:val="42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0  – 49 %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edovoljan (1)</w:t>
            </w:r>
          </w:p>
        </w:tc>
      </w:tr>
      <w:tr>
        <w:trPr>
          <w:trHeight w:val="42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0 – 64 %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voljan (2)</w:t>
            </w:r>
          </w:p>
        </w:tc>
      </w:tr>
      <w:tr>
        <w:trPr>
          <w:trHeight w:val="42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5 – 79 %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bar (3)</w:t>
            </w:r>
          </w:p>
        </w:tc>
      </w:tr>
      <w:tr>
        <w:trPr>
          <w:trHeight w:val="42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0 – 90 %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rlo dobar (4)</w:t>
            </w:r>
          </w:p>
        </w:tc>
      </w:tr>
      <w:tr>
        <w:trPr>
          <w:trHeight w:val="42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1 – 100 %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dličan (5)</w:t>
            </w:r>
          </w:p>
        </w:tc>
      </w:tr>
    </w:tbl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spacing w:lineRule="auto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spacing w:lineRule="auto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irodoznanstvene kompetencije</w:t>
      </w:r>
    </w:p>
    <w:p>
      <w:pPr>
        <w:pStyle w:val="NormalWeb"/>
        <w:spacing w:lineRule="auto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  <w:t>U ovom elementu se vrednuje sljedeć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vještinu izvođenja praktičnih radova, izradu različitih modela i simulaciju prirodnih procesa</w:t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  <w:t>- razvijenost istraživačkih vještina</w:t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  <w:t>- prikazivanje, analiza i tumačenje rezultata istraživanja</w:t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  <w:t>- kompetencije rješavanja problema i predlaganje vlastitih rješenja</w:t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  <w:t>- korištenje različitih izvora znanja i primjenu odgovarajućih metoda istraživanja u prikupljanju podataka potrebnih za donošenje zaključaka, kao i usmeno i pisano izvješće (npr. prezentacije, referati, plakati, prikaz i tumačenje rezultata istraživanja, slikovni, grafički ili tablični prikaz, rješavanje zadataka koji su dio radnog listića ili domaćeg uratka koji zahtijeva primjenu znanja ili rješavanje problema ...)</w:t>
      </w:r>
    </w:p>
    <w:p>
      <w:pPr>
        <w:pStyle w:val="NormalWeb"/>
        <w:spacing w:lineRule="auto" w:line="360" w:before="0" w:after="0"/>
        <w:rPr/>
      </w:pPr>
      <w:r>
        <w:rPr>
          <w:color w:val="000000"/>
        </w:rPr>
        <w:t xml:space="preserve">- </w:t>
      </w:r>
      <w:r>
        <w:rPr/>
        <w:t>praćenje životnih ciklusa i proučavanje prirodnih procesa</w:t>
      </w:r>
    </w:p>
    <w:p>
      <w:pPr>
        <w:pStyle w:val="NormalWeb"/>
        <w:spacing w:lineRule="auto" w:line="360" w:before="0" w:after="0"/>
        <w:rPr>
          <w:color w:val="000000"/>
        </w:rPr>
      </w:pPr>
      <w:r>
        <w:rPr/>
        <w:t>- izrada herbarijske i/ili zoološke zbirke</w:t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- kartiranje znanja - </w:t>
      </w:r>
      <w:r>
        <w:rPr/>
        <w:t>grafički prikaz usvojenih prirodoslovnih sadržaja (izrada grafičkih organizatora)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798"/>
        <w:gridCol w:w="5132"/>
      </w:tblGrid>
      <w:tr>
        <w:trPr>
          <w:trHeight w:val="4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cjena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Elementi vrednovanja</w:t>
            </w:r>
          </w:p>
        </w:tc>
      </w:tr>
      <w:tr>
        <w:trPr>
          <w:trHeight w:val="26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Usvojenost prirodoslovnih koncepat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rirodoznanstvene kompetencije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Učenica/učenik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Učenica/učenik: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Dovolj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(2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reproducira i prepoznaje temeljne prirodoslovne pojmove, ali slabo uviđa međuodnose u živome svijetu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opisuje prirodne pojave i procese nejasno i/ili obrazlaže površno bez dubljeg razumije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koristi samo poznate primje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nabraja faze nekog procesa, ali ne može ga samostalno opisati i izvesti zaključ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osnovno znanje primjenjuje slabo i nesigurno uz pojačanu pomoć uči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u rješavanju i najjednostavnijih problemskih zadataka treba pomoć učitelj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treba kontinuiranu pomoć pri izvođenju praktičnog rada i provođenju istraživanja, ali se trudi primijeniti osnovna pravila te katkada zaboravi na važnost pridržavanja mjera opre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dobivene rezultate vrlo površno argumentira, a opažanja su manjka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samo ponekad izrazi vlastito mišlje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vrlo slabo se služi dodatnim izvorima znanja i teško procjenjuje točnost i/ili relevantnost podataka iz dodatne litera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djelomično točno prikazuje rezultate istraživanja, a tumačenja rezultata su jako manjka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kod kartiranja znanja ne naglašava bit naučenog, navodi nepotrebne informacije te ne prikazuje jasno odnose između pojmov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Dob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(3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objašnjava prirodne  zakonitosti, ali ih ne primjenjuje u novoj situaciji niti potkrepljuje vlastitim primjer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nesigurno i/ili nepotpuno objašnjava uzročno-posljedične veze u živome svij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u rješavanju jednostavnijih problemskih zadataka i prikazivanju međuodnosa u živome svijetu treba podršku učitelj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nedovoljno samostalno izvodi praktične radove i provodi istraživanja, ali rado u njima sudjeluje te nastoji oponašati druge učenike ili učitelja i pridržavati se mjera opre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vidljivi su propusti u opažanju, a u raspravama sudjeluje samo povrem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služi se osnovnim dodatnim izvorima znanja i uz manje pogreške procjenjuje točnost i/ili relevantnost podataka iz dodatne litera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rezultate istraživanja prikazuje i argumentira nedovoljno precizno te treba usmjeravanje uči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uz pomoć prepoznaje i/ili postavlja istraživačka pitan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kod kartiranja znanja djelomično naglašava bit naučenog te rijetko navodi nepotrebne informacije i/ili nedovoljno precizno objašnjava odnose između prirodnih pojava i proces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Vrlo dobar (4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logično obrazlaže prirodne zakonitosti uz minimalno ili nikakvo usmjeravanje uči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objašnjava prirodne procese i pojave navodeći vlastite primje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povezuje prirodne zakonitosti sa svakodnevnim život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uglavnom samostalno rješava problemske zadatk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uglavnom samostalno ili uz minimalno usmjeravanje objašnjava prirodne procese, uzročno-posljedične veze i  međuodnose u živome svijetu 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precizno izvodi praktične radove  i provodi istraživanje uz minimalnu podršku učitelja ili drugog uče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slijedi etape u provođenja istraživanja uz minimalnu podršku učitelja ili drugog uče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uspješno opaža te često sudjeluje u raspravama i interpretacijam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samostalno odabire odgovarajuću literaturu i njome se služi uz minimalno i rijetko usmjeravanje učitelja ili drugog učenik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samostalno prikazuje rezultate istraživanja, analizira ih, izvodi zaključke i korektno prezentira rezultate ra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kod kartiranja znanja korektno naglašava bit naučenog i objašnjava prirodne  pojave i procese te vrlo rijetko navodi nepotrebne informacij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Odlič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(5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usvojeno znanje primjenjuje u novim situacijama  te objašnjava prirodne procese i pojave na složenijim primjeri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integrira zakonitosti drugih nastavnih predmeta u objašnjenje prirodnih procesa i poj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samostalno rješava složene problemske zadatk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samostalno uočava i tumači uzročno-posljedične veze i međuodnose u živome svijetu navodeći vlastite primje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promišlja primjenu bioloških spoznaja u svakodnevnom život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samostalno osmišljava i/ili izvodi praktične radove i istraživanja u skladu s razvojnom dobi te pritom pokazuje originalnost i kreativno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samostalno slijedi etape u provođenja istraživan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redovito sudjeluje u raspravama i interpretacijama te samostalno izvodi zaključ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uspješno se služi dodatnom literaturom i procjenjuje točnost podataka, ali provjerava i točnost vlastitih pretpostavk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samostalno prikazuje rezultate istraživanja i objašnjava ih uočavajući povezanost promatranih promjena s usvojenim prirodoslovnim sadržajima te uspješno prezentira rezultate r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 kod kartiranja znanja sveobuhvatno ukazuje na bit naučenog i objašnjava prirodne pojave i procese bez navođenja nepotrebnih inform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Zaključna ocjena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je odraz cjelokupnih odgojno - obrazovnih postignuća tijekom godine, a utemeljena je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lješkama o praćenju učenika i ocjenama, t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e mora biti aritmetička sredina svih ocjena po elementima.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/>
      </w:pPr>
      <w:r>
        <w:rPr>
          <w:b/>
          <w:shd w:fill="FAF9F8" w:val="clear"/>
        </w:rPr>
        <w:t>Tablica 1. Vrednovanje aktivnosti i ispunjavanja obavez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46"/>
        <w:gridCol w:w="1844"/>
        <w:gridCol w:w="2556"/>
        <w:gridCol w:w="195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ENTI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DOVI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Web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štivanje rokov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Učenik zadatke predaje na vrijem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Učenik zadatke predaje nakon zadanog vreme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Učenik zadatke ne predaje na vrijeme već tijekom produženog roka i opomen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Učenik zadatke ne predaje niti nakon produženog roka i opomen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Web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mostalnos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čenik samostalno odrađuje zadatk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Učenik odrađuje zadatke uz minimalnu pomo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Učenik odrađuje zadatke uz pomoć i navođenj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Učenik odrađuje zadatke samo uz stalnu pomoć ili ih ni tada ne odradi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Web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čnost zadać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čenik predaje zadaće koje su u cijelosti točno riješene ili s manjim pogreškam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Učenik predaje zadaće koje imaju više od 60%  točno riješenih zadatak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Učenik predaje zadaće koje imaju više od 40%  točno riješenih zadata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Učenik predaje zadaće koje imaju manje od 40% točno riješenih zadatak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Web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ednos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Zadaće su pregledne i ured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Zadaće su uglavnom pregledne i ured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Zadaće su povremeno nepregledne i neuredno napisan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Zadaće su uglavnom nečitke i nepregledn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Web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bodova: 16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0 – 6 = nedovoljan (1)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7 – 8 = dovoljan (2)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9 – 11 = dobar (3)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2 – 13 = vrlo dobar (4)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4 – 16 = odličan (5)</w:t>
            </w:r>
          </w:p>
        </w:tc>
      </w:tr>
    </w:tbl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blica 2. Vrednovanje istraživačkog rada</w:t>
      </w:r>
    </w:p>
    <w:tbl>
      <w:tblPr>
        <w:tblW w:w="10446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20"/>
        <w:gridCol w:w="1807"/>
        <w:gridCol w:w="1975"/>
        <w:gridCol w:w="2626"/>
        <w:gridCol w:w="1818"/>
      </w:tblGrid>
      <w:tr>
        <w:trPr/>
        <w:tc>
          <w:tcPr>
            <w:tcW w:w="2220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LEM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226" w:type="dxa"/>
            <w:gridSpan w:val="4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D96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BODOVI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1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26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D96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2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ISTRAŽENOST TE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radovi drugih autora, teoretske spoznaje, izvori- literatura, Internet)</w:t>
            </w:r>
          </w:p>
        </w:tc>
        <w:tc>
          <w:tcPr>
            <w:tcW w:w="18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čenik je pronašao sve relevantne podatke za temu te koristi razne izvore.</w:t>
            </w:r>
          </w:p>
        </w:tc>
        <w:tc>
          <w:tcPr>
            <w:tcW w:w="1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čenik je dobro istražio temu, koristi više izvora, ponekad se služi spoznajama koje nisu primjerene – presložene i previše stručne.</w:t>
            </w:r>
          </w:p>
        </w:tc>
        <w:tc>
          <w:tcPr>
            <w:tcW w:w="26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čenik nije pronašao dovoljan broj podataka, koristi mali broj izvora koji nisu znanstveno provjereni.</w:t>
            </w:r>
          </w:p>
        </w:tc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čenik nije dovoljno istražio temu svog rada što se negativno odrazilo na tijek istraživanja.</w:t>
            </w:r>
          </w:p>
        </w:tc>
      </w:tr>
      <w:tr>
        <w:trPr/>
        <w:tc>
          <w:tcPr>
            <w:tcW w:w="2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ETODA R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sukladna temi i primjerena dobi i predznanju; tijek rada, potreban pribor i materijal)</w:t>
            </w:r>
          </w:p>
        </w:tc>
        <w:tc>
          <w:tcPr>
            <w:tcW w:w="18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Učenik je odabrao najprikladniju metodu u izboru pribora i materijala. Pokazuje inovativnost i pridržava se svih uputa. </w:t>
            </w:r>
          </w:p>
        </w:tc>
        <w:tc>
          <w:tcPr>
            <w:tcW w:w="1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čenik je odabrao pravu metodu, ali je imao propusta u izboru materijala ili u tijeku rada.</w:t>
            </w:r>
          </w:p>
        </w:tc>
        <w:tc>
          <w:tcPr>
            <w:tcW w:w="26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čenik je odabrao metodu koja je prejednostavna/presložena. Prisutne su pogreške u izvođenju postupaka.</w:t>
            </w:r>
          </w:p>
        </w:tc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čenik je odabrao metodu koja i nije prikladna temi. Prisutne su veće pogreške u izvođenju postupka - manjak pribora i materijala.</w:t>
            </w:r>
          </w:p>
        </w:tc>
      </w:tr>
      <w:tr>
        <w:trPr/>
        <w:tc>
          <w:tcPr>
            <w:tcW w:w="2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RIKAZ I OBRADA REZULT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slike, tablice i grafikoni; zaključci)</w:t>
            </w:r>
          </w:p>
        </w:tc>
        <w:tc>
          <w:tcPr>
            <w:tcW w:w="18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ezultati su sistematizirani na pravi način, slike i tablice propisno označeni, izdvojeni su najvažniji zaključci.</w:t>
            </w:r>
          </w:p>
        </w:tc>
        <w:tc>
          <w:tcPr>
            <w:tcW w:w="1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like i tablice nisu propisno označeni ili su nejasni. Zaključci, kojih ima premalo/previše, se izvode iz rezultata.</w:t>
            </w:r>
          </w:p>
        </w:tc>
        <w:tc>
          <w:tcPr>
            <w:tcW w:w="26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like i tablice postoje, ali ne prikazuju rezultate na pravi način. Zaključci se  ne izvode iz rezultata.</w:t>
            </w:r>
          </w:p>
        </w:tc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ezultati nisu obrađeni na pravi način, nedostaju slike i tablice. Zaključci su nejasni ili ih nema.</w:t>
            </w:r>
          </w:p>
        </w:tc>
      </w:tr>
      <w:tr>
        <w:trPr/>
        <w:tc>
          <w:tcPr>
            <w:tcW w:w="2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ZNAČAJ RAD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uložen trud, inovativnost)</w:t>
            </w:r>
          </w:p>
        </w:tc>
        <w:tc>
          <w:tcPr>
            <w:tcW w:w="18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čenik je uložio izniman trud i vrijeme, pokazuje inovativnost i zanimanje za znanstveni rad.</w:t>
            </w:r>
          </w:p>
        </w:tc>
        <w:tc>
          <w:tcPr>
            <w:tcW w:w="1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čenik je uložio dovoljan trud i vrijeme, u pojedinim etapama rada nedostaje inovativnosti.</w:t>
            </w:r>
          </w:p>
        </w:tc>
        <w:tc>
          <w:tcPr>
            <w:tcW w:w="26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čenik je kratko radio na istraživanju i uz prosječno zalaganje.</w:t>
            </w:r>
          </w:p>
        </w:tc>
        <w:tc>
          <w:tcPr>
            <w:tcW w:w="18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čenik je proveo istraživanje uz veliku pomoć učitelja i minimalno zalaganje.</w:t>
            </w:r>
          </w:p>
        </w:tc>
      </w:tr>
      <w:tr>
        <w:trPr/>
        <w:tc>
          <w:tcPr>
            <w:tcW w:w="2220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FFD966" w:val="clear"/>
          </w:tcPr>
          <w:p>
            <w:pPr>
              <w:pStyle w:val="NormalWeb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bodova: 16</w:t>
            </w:r>
          </w:p>
        </w:tc>
        <w:tc>
          <w:tcPr>
            <w:tcW w:w="8226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0 – 6 = nedovoljan (1)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7 – 8 = dovoljan (2)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9 – 11 = dobar (3)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2 – 13 = vrlo dobar (4)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/>
              <w:t>14 – 16 = odličan (5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hr-HR"/>
        </w:rPr>
        <w:t xml:space="preserve">Tablica 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Vrednovanje referata</w:t>
      </w:r>
    </w:p>
    <w:tbl>
      <w:tblPr>
        <w:tblW w:w="10446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50"/>
        <w:gridCol w:w="1842"/>
        <w:gridCol w:w="1843"/>
        <w:gridCol w:w="1882"/>
        <w:gridCol w:w="1695"/>
        <w:gridCol w:w="1634"/>
      </w:tblGrid>
      <w:tr>
        <w:trPr/>
        <w:tc>
          <w:tcPr>
            <w:tcW w:w="1550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ELEMENTI</w:t>
            </w:r>
          </w:p>
        </w:tc>
        <w:tc>
          <w:tcPr>
            <w:tcW w:w="8896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BODOVI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18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</w:t>
            </w:r>
          </w:p>
        </w:tc>
      </w:tr>
      <w:tr>
        <w:trPr/>
        <w:tc>
          <w:tcPr>
            <w:tcW w:w="15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SADRŽAJ</w:t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ema je u potpunosti sistematično prikazana, uz povezivanje i dodavanje dobro odabranih primjera. Cilj i glavne ideje su jasno istaknuti i potpuno povezani sa zadanom temom.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držaj je sistematičan, ali preopširan. Potrebno preciznije odabrati primjere. Cilj je jasno postavljen, dobro razrađena problematika, povezana sa glavnom idejom, ali nedovoljno jasno istaknuta.</w:t>
            </w:r>
          </w:p>
        </w:tc>
        <w:tc>
          <w:tcPr>
            <w:tcW w:w="18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istematičan prikaz točan, ali je nepotpun i nejasan. Sadržaj je nedovoljno objedinjen. Raskorak između zadane teme i prikaza. Značaj teme tako ostaje nejasan.</w:t>
            </w:r>
          </w:p>
        </w:tc>
        <w:tc>
          <w:tcPr>
            <w:tcW w:w="1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stoje bitne pogreške u sistematičnosti prikaza. Prikaz djeluje površno. Sadržaj ne odgovara temi. Cilj nije vidljiv, nejasna problematika, glavne ideje nisu istaknute ili su nejasne.</w:t>
            </w:r>
          </w:p>
        </w:tc>
        <w:tc>
          <w:tcPr>
            <w:tcW w:w="1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ema  sistematičnosti u strukturiranju sadržaja. Prikazani sadržaji djeluju nepovezano. Nema istaknutog cilja niti glavne ideje.</w:t>
            </w:r>
          </w:p>
        </w:tc>
      </w:tr>
      <w:tr>
        <w:trPr/>
        <w:tc>
          <w:tcPr>
            <w:tcW w:w="15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TOČNOST PODATAKA</w:t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vi prikazani podatci su točni, dobro odabrani i u funkciji cilja tj. iznošenja teme.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vi podatci su točni, ali su na nekim mjestima nejasno prikazani ili neprikladno odabrani.</w:t>
            </w:r>
          </w:p>
        </w:tc>
        <w:tc>
          <w:tcPr>
            <w:tcW w:w="18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stoje manje pogreške u podatcima. Neki ne odgovaraju glavnoj ideji ili temi uopće.</w:t>
            </w:r>
          </w:p>
        </w:tc>
        <w:tc>
          <w:tcPr>
            <w:tcW w:w="1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stoje bitne pogreške u podacima. Zastarjeli su i uglavnom ne odgovaraju temi.</w:t>
            </w:r>
          </w:p>
        </w:tc>
        <w:tc>
          <w:tcPr>
            <w:tcW w:w="1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ećina podataka je netočna i znanstveno neutemeljena.</w:t>
            </w:r>
          </w:p>
        </w:tc>
      </w:tr>
      <w:tr>
        <w:trPr/>
        <w:tc>
          <w:tcPr>
            <w:tcW w:w="15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ZGLED</w:t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 je jezgrovit, povezan u cjelinu i vizualno pregledan. Lako se prati. Djeluje na svijest promatrača i formiranje stavova.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 je jezgrovit i povezan u cjelinu, ali nedovoljno atraktivan, sadrži previše detalja i nepregledan 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jelomično utječe na svijest promatrača.</w:t>
            </w:r>
          </w:p>
        </w:tc>
        <w:tc>
          <w:tcPr>
            <w:tcW w:w="18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ijelovi rada su međusobno nepovezani. Rad je pregledan, ali sadrži premalo teks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jelomično utječe na svijest promatrača.</w:t>
            </w:r>
          </w:p>
        </w:tc>
        <w:tc>
          <w:tcPr>
            <w:tcW w:w="1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jelovi rada nisu povezani, rad se teško prati i čita. Rad sadrži premalo teks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ije atraktivan promatraču.</w:t>
            </w:r>
          </w:p>
        </w:tc>
        <w:tc>
          <w:tcPr>
            <w:tcW w:w="1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držaja rada nije povezan niti jas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 sadrži premalo teksta. Estetski i vizualno neprivlačan promatrač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PRIMJENA </w:t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držaj u potpunosti povezuje i spretno primjenjuje. Odgovara na pitanja samostalno, točno i jasno.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držaj povezuje i povremeno primjenjuje. Odgovara na pitanja samostalno i točno uz minimalnu pomoć.</w:t>
            </w:r>
          </w:p>
        </w:tc>
        <w:tc>
          <w:tcPr>
            <w:tcW w:w="18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držaj djelomično povezuje, ali ne primjenjuje. Odgovara na pitanja djelomično točno i uz pomoć.</w:t>
            </w:r>
          </w:p>
        </w:tc>
        <w:tc>
          <w:tcPr>
            <w:tcW w:w="1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držaj slabo povezuje i ne primjenjuje. Odgovara na pitanja djelomično točno ili netočno čak i uz pomoć.</w:t>
            </w:r>
          </w:p>
        </w:tc>
        <w:tc>
          <w:tcPr>
            <w:tcW w:w="1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Sadržaj ne povezuje i ne primjenjuje. Odgovara na pitanja uglavnom netočno čak i uzpomoć. </w:t>
            </w:r>
          </w:p>
        </w:tc>
      </w:tr>
      <w:tr>
        <w:trPr/>
        <w:tc>
          <w:tcPr>
            <w:tcW w:w="15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CAAC" w:val="clear"/>
          </w:tcPr>
          <w:p>
            <w:pPr>
              <w:pStyle w:val="NormalWeb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bodova: 20</w:t>
            </w:r>
          </w:p>
        </w:tc>
        <w:tc>
          <w:tcPr>
            <w:tcW w:w="8896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0 – 8 = nedovoljan (1)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9 – 11 = dovoljan (2)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2 – 14 = dobar (3)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5 – 17 = vrlo dobar (4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– 20 = odličan (5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hr-HR"/>
        </w:rPr>
        <w:t>Tablica 4. Vrednovanje plakata i PowerPoint prezentacije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</w:p>
    <w:tbl>
      <w:tblPr>
        <w:tblW w:w="10446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62"/>
        <w:gridCol w:w="1765"/>
        <w:gridCol w:w="2256"/>
        <w:gridCol w:w="2219"/>
        <w:gridCol w:w="2144"/>
      </w:tblGrid>
      <w:tr>
        <w:trPr/>
        <w:tc>
          <w:tcPr>
            <w:tcW w:w="2062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LEM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384" w:type="dxa"/>
            <w:gridSpan w:val="4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CJENA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2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22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21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</w:t>
            </w:r>
          </w:p>
        </w:tc>
      </w:tr>
      <w:tr>
        <w:trPr/>
        <w:tc>
          <w:tcPr>
            <w:tcW w:w="2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SADRŽAJ</w:t>
            </w:r>
          </w:p>
        </w:tc>
        <w:tc>
          <w:tcPr>
            <w:tcW w:w="1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držaj je točno i jasno napisan, količina gradiva je primjerena uzrastu.</w:t>
            </w:r>
          </w:p>
        </w:tc>
        <w:tc>
          <w:tcPr>
            <w:tcW w:w="2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primjerena količina gradova, korištenje nerazumljivih pojmova.</w:t>
            </w:r>
          </w:p>
        </w:tc>
        <w:tc>
          <w:tcPr>
            <w:tcW w:w="22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držaj je nejasan i sadrži pogreške.</w:t>
            </w:r>
          </w:p>
        </w:tc>
        <w:tc>
          <w:tcPr>
            <w:tcW w:w="21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razumljivo i nejasno, previše teksta.</w:t>
            </w:r>
          </w:p>
        </w:tc>
      </w:tr>
      <w:tr>
        <w:trPr/>
        <w:tc>
          <w:tcPr>
            <w:tcW w:w="2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ZGLED</w:t>
            </w:r>
          </w:p>
        </w:tc>
        <w:tc>
          <w:tcPr>
            <w:tcW w:w="1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redan, pregledan, sustavan, veličina slova (čitljivo s 2 m).</w:t>
            </w:r>
          </w:p>
        </w:tc>
        <w:tc>
          <w:tcPr>
            <w:tcW w:w="2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ije u potpunosti pregledan, malo slika.</w:t>
            </w:r>
          </w:p>
        </w:tc>
        <w:tc>
          <w:tcPr>
            <w:tcW w:w="22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pregledan, bez sustavnog redoslijeda.</w:t>
            </w:r>
          </w:p>
        </w:tc>
        <w:tc>
          <w:tcPr>
            <w:tcW w:w="21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uredan i nepregledan.</w:t>
            </w:r>
          </w:p>
        </w:tc>
      </w:tr>
      <w:tr>
        <w:trPr/>
        <w:tc>
          <w:tcPr>
            <w:tcW w:w="2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ZLAGANJE</w:t>
            </w:r>
          </w:p>
        </w:tc>
        <w:tc>
          <w:tcPr>
            <w:tcW w:w="1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mostalno, sustavno, jasno i glasno.</w:t>
            </w:r>
          </w:p>
        </w:tc>
        <w:tc>
          <w:tcPr>
            <w:tcW w:w="22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malo nesigurno.</w:t>
            </w:r>
          </w:p>
        </w:tc>
        <w:tc>
          <w:tcPr>
            <w:tcW w:w="22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ako nesigurno, čita    tekst.</w:t>
            </w:r>
          </w:p>
        </w:tc>
        <w:tc>
          <w:tcPr>
            <w:tcW w:w="21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 poznaje sadržaj, čita tekst koji ne razumije.</w:t>
            </w:r>
          </w:p>
        </w:tc>
      </w:tr>
    </w:tbl>
    <w:p>
      <w:pPr>
        <w:pStyle w:val="NormalWeb"/>
        <w:spacing w:lineRule="auto" w:line="360" w:before="0" w:after="0"/>
        <w:rPr>
          <w:sz w:val="32"/>
          <w:shd w:fill="FAF9F8" w:val="clear"/>
        </w:rPr>
      </w:pPr>
      <w:r>
        <w:rPr>
          <w:sz w:val="32"/>
          <w:shd w:fill="FAF9F8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14:00Z</dcterms:created>
  <dc:creator>Martina</dc:creator>
  <dc:description/>
  <dc:language>en-US</dc:language>
  <cp:lastModifiedBy>Ivana Jovanović</cp:lastModifiedBy>
  <cp:lastPrinted>2020-04-26T23:45:00Z</cp:lastPrinted>
  <dcterms:modified xsi:type="dcterms:W3CDTF">2024-09-23T14:46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F4554554A4E2492E4B0AE8BAD5368_13</vt:lpwstr>
  </property>
  <property fmtid="{D5CDD505-2E9C-101B-9397-08002B2CF9AE}" pid="3" name="KSOProductBuildVer">
    <vt:lpwstr>1033-12.2.0.17562</vt:lpwstr>
  </property>
</Properties>
</file>