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sz w:val="28"/>
          <w:szCs w:val="24"/>
        </w:rPr>
      </w:pPr>
      <w:r>
        <w:rPr>
          <w:sz w:val="28"/>
          <w:szCs w:val="24"/>
        </w:rPr>
        <w:t>ELEMENTI I KRITERIJI OCJENJIVANJA U NASTAVI NJEMAČKOG JEZIKA</w:t>
      </w:r>
    </w:p>
    <w:p>
      <w:pPr>
        <w:pStyle w:val="Normal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Učiteljica: Andreja Kebrle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Elementi ocjenjivanja:</w:t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4" w:right="284" w:hanging="360"/>
        <w:rPr>
          <w:sz w:val="24"/>
          <w:szCs w:val="24"/>
        </w:rPr>
      </w:pPr>
      <w:r>
        <w:rPr>
          <w:sz w:val="24"/>
          <w:szCs w:val="24"/>
        </w:rPr>
        <w:t>Razumijevanje pročitanog i slušanog teksta</w:t>
      </w:r>
    </w:p>
    <w:p>
      <w:pPr>
        <w:pStyle w:val="Normal"/>
        <w:numPr>
          <w:ilvl w:val="0"/>
          <w:numId w:val="1"/>
        </w:numPr>
        <w:ind w:left="644" w:right="284" w:hanging="360"/>
        <w:rPr>
          <w:sz w:val="24"/>
          <w:szCs w:val="24"/>
        </w:rPr>
      </w:pPr>
      <w:r>
        <w:rPr>
          <w:sz w:val="24"/>
          <w:szCs w:val="24"/>
        </w:rPr>
        <w:t>Govorenje</w:t>
      </w:r>
    </w:p>
    <w:p>
      <w:pPr>
        <w:pStyle w:val="Normal"/>
        <w:numPr>
          <w:ilvl w:val="0"/>
          <w:numId w:val="1"/>
        </w:numPr>
        <w:ind w:left="644" w:right="284" w:hanging="360"/>
        <w:rPr>
          <w:sz w:val="24"/>
          <w:szCs w:val="24"/>
        </w:rPr>
      </w:pPr>
      <w:r>
        <w:rPr>
          <w:sz w:val="24"/>
          <w:szCs w:val="24"/>
        </w:rPr>
        <w:t>Pisanje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84" w:hanging="360"/>
        <w:rPr/>
      </w:pPr>
      <w:r>
        <w:rPr>
          <w:sz w:val="28"/>
          <w:szCs w:val="24"/>
        </w:rPr>
        <w:t>Razumijevanje pročitanog i slušanog teksta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J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ERIJ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ič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k razumije sugovornika ako ovaj govori polako i razgovijetno, te koristi poznati fond riječi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on čitanja/ slušanja obrađenog i uvježbanog teksta učenik točno odgovara na pitanja, ispravlja netočne tvrdnje, točno povezuje riječi i njihove definicije, točno nadopunjuje zadane rečenice. Prijevod rečenica je točan, te razumije jezičnu poruku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znati tekst slične težine dobro razumije uz pomoć ispisanih nepoznatih riječi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 dob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k razumije sugovornika uz manje poteškoće ako ovaj govori polako i razgovijetno, te koristi poznati fond riječi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on čitanja/ slušanja obrađenog i uvježbanog teksta učenik uglavnom (više od 77%) točno odgovara na postavljena pitanja, točno ispravlja većinu netočnih tvrdnji te može povezati većinu riječi i njihovih definicija, točno nadopunjuje više od 77% zadanih rečenica, uglavnom točno prevodi rečenice te razumije jezičnu poruku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znati tekst slične težine dobro razumije uz pomoć ispisanih nepoznatih riječi i uz povremenu pomoć učitelja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k razumije sugovornika uz veće poteškoće ako ovaj govori polako i razgovijetno, te koristi poznati fond riječi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on čitanja/ slušanja obrađenog i uvježbanog teksta učenik sporije, ali uz pomoć učitelja točno odgovara na postavljena pitanja (više od 64%), uz učiteljevu pomoć točno ispravlja dio netočnih tvrdnji te povezuje dio riječi i njihove definicije, može točno nadopuniti dio zadanih rečenica i samo djelomično razumije jezičnu poruku (neke rečenice prevodi doslovno)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znati tekst slične težine ne razumije dobro uz pomoć ispisanih nepoznatih riječi, već mu je potrebna veća pomoć učitelja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lj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k jedva razumije sugovornika ako ovaj govori polako i razgovijetno, te koristi poznati fond riječi. Nakon čitanja/ slušanja obrađenog i uvježbanog teksta učenik razumije samo dijelove teksta, sporije i uz nastavnikovu pomoć točno odgovara na više od pola postavljenih pitanja (više od 51%), koristeći uglavnom kratke odgovore, povezivanje riječi i definicija teče otežano, ali uz učiteljevu pomoć ipak uspijeva, a točno prevodi samo kratke, jednostavne rečenice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znati tekst slične težine ne razumije uz pomoć ispisanih nepoznatih riječi, već mu je potrebna stalna pomoć pomoć učitelja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 xml:space="preserve">Učenik uopće ne razumije sugovornika čak i ako ovaj govori polako i razgovijetno, te koristi poznati fond riječi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on čitanja/ slušanja obrađenog i uvježbanog teksta učenik ne razumije tekst, te ni uz pomoć učitelja ne odgovara na pitanja (više od 51%), čak ni kratko , ne povezuje riječi i njihovo značenje, te ni uz nastavnikovu pomoć ne uspijeva prevesti niti kratke, jednostavne rečenice.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znati tekst slične težine uopće ne razumije ni uz pomoć ispisanih nepoznatih riječi, ni uz pomoć učitelja.</w:t>
            </w:r>
          </w:p>
        </w:tc>
      </w:tr>
    </w:tbl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Govore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J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ERIJ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ič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 pravilno koristi jezik u svakodnevnim situacijama, samostalno i točno odgovara na pitanja, prepričava jednostavne događaje te postavlja pitanja, uspješno primjenjuje vokabular i gramatičke strukture iz prethodno obrađenih i uvježbanih sadržaja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 dob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 usmeno koristi jezik u svim gore navedenim situacijama, ali ponekad griješi u odabiru riječi, gramatici te slaganju rečenica. Nakon upozorenja nastavnika, sposoban je ispraviti pogreške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 za gore navedene situacije koristi kratke, jednostavne rečenice, koristeći uglavnom zadane natuknice te pokazuje skromne govorne sposobnosti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lj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 koristi jezik u gore navedenim situacijama koristeći kratke, jednostavne rečenice, pri čemu također griješ. Nakon upozorenja nastavnika, uglavnom ne može ispraviti pogrešku.Pokazuje jedva razumijevanje teksta i minimalne govorne sposobnosti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olja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 ne koristi strani jezik u gore navedenim situacijama. Razumije samo pokoje pitanje na koje odgovara s da ili ne. Izgovor mu je loš, nerazumljiv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san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jekom školske godine piše se 4 velike pismene provjere znanja te po potrebi više kraćih provjera znanja. Sve su provjere planirane i najavljene. Velike se provjere pišu nakon 2 do 3 obrađene i uvježbane nastavne cjeline. One mogu biti kombinacija razumijevanja pisanog ili auditivnog teksta, provjera slobodnog ili vođenog izražavanja i provjera gramatičkih struktura ili pojedinačna provjera jednog od elemenata.U pismenoj provjeri ocjenjuju se i pravopisne greške, a ocjena je rezultat postignutog broja bodov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%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oljan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 doba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ič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3:00Z</dcterms:created>
  <dc:creator>marija ivasic</dc:creator>
  <dc:description/>
  <cp:keywords/>
  <dc:language>en-US</dc:language>
  <cp:lastModifiedBy>Windows korisnik</cp:lastModifiedBy>
  <dcterms:modified xsi:type="dcterms:W3CDTF">2019-10-31T19:11:00Z</dcterms:modified>
  <cp:revision>4</cp:revision>
  <dc:subject/>
  <dc:title/>
</cp:coreProperties>
</file>