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EŠKA OSNOVNA ŠKOLA JOSIPA RUŽIČKE KONČANICA - ČESKÁ ZÁKLADNÍ ŠKOLA JOSEFA RŮŽIČKY KONČEN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KRITERIJI VRJEDNOVANJA I OCJENJIVANJA UČENI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IZ MATEMATIKE U 6.č i 7.č RAZRE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čiteljica: Blaženka Šidak</w:t>
      </w:r>
    </w:p>
    <w:p>
      <w:pPr>
        <w:pStyle w:val="Normal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Šk. godina: 2024./25.</w:t>
      </w:r>
    </w:p>
    <w:p>
      <w:pPr>
        <w:pStyle w:val="Normal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Vrednovanje naučenog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rednovanje naučenoga rezultira brojčanom ocjenom, a usvojenost ishoda provjerava se usmenim ispitivanjem, pisanim provjerama i matematičkim/interdisciplinarnim projektima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 jednoj provjeri moguće je ocijeniti više elemenata vrednovan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U predmetu Matematika postignuća učenika vrednuju se brojčanom ocjenom (nedovoljan – 1, dovoljan – 2, dobar – 3, vrlo dobar – 4, odličan – 5)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ementi su odraz ciljeva predmeta i vrednuju se u postotcima, do 5. razreda u omjeru 40 : 30 : 30, a u narednim razredima u omjeru 30 : 30 : 40.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428"/>
      </w:tblGrid>
      <w:tr>
        <w:trPr>
          <w:trHeight w:val="1428" w:hRule="atLeast"/>
        </w:trPr>
        <w:tc>
          <w:tcPr>
            <w:tcW w:w="1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32"/>
                <w:szCs w:val="40"/>
                <w:lang w:eastAsia="hr-HR"/>
              </w:rPr>
              <w:t xml:space="preserve">Elementi vrednovanja u nastavnome predmetu Matematika </w:t>
            </w:r>
          </w:p>
        </w:tc>
      </w:tr>
      <w:tr>
        <w:trPr>
          <w:trHeight w:val="23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 xml:space="preserve">1. Usvojenost znanja i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>vještina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opisuje matematičke pojmov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odabire odgovarajuće i matematički ispravne procedure te ih provodi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rovjerava ispravnost matematičkih postupaka i utvrđuje smislenost rezultat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upotrebljava i povezuje matematičke koncepte.</w:t>
            </w:r>
          </w:p>
        </w:tc>
      </w:tr>
      <w:tr>
        <w:trPr>
          <w:trHeight w:val="10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 xml:space="preserve">2. Matematička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>komunikacija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koristi se odgovarajućim matematičkim jezikom (standardni matematički simboli, zapisi i terminologija) pri    usmenome i pisanome izražava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koristi se odgovarajućim matematičkim prikazima za predstavljanje podatak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relazi između različitih matematičkih prikaz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svoje razmišljanje iznosi cjelovitim, suvislim i sažetim matematičkim rečenica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ostavlja pitanja i odgovara na pitanja koja nadilaze opseg izvorno postavljenoga pitanj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organizira informacije u logičku struktur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rimjereno se koristi tehnologijom.</w:t>
            </w:r>
          </w:p>
        </w:tc>
      </w:tr>
      <w:tr>
        <w:trPr>
          <w:trHeight w:val="32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  <w:t>3. Rješavanje problema: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26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26"/>
                <w:szCs w:val="28"/>
                <w:lang w:eastAsia="hr-HR"/>
              </w:rPr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repoznaje relevantne elemente problema i naslućuje metode rješavanj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uspješno primjenjuje odabranu matematičku metodu pri rješavanju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modelira matematičkim zakonitostima problemske situacije uz rasprav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ispravno rješava probleme u različitim konteksti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4"/>
                <w:szCs w:val="24"/>
                <w:lang w:eastAsia="hr-HR"/>
              </w:rPr>
              <w:t>provjerava ispravnost matematičkih postupaka i utvrđuje smislenost rješenja problema – generalizira rješenje.</w:t>
            </w:r>
          </w:p>
        </w:tc>
      </w:tr>
    </w:tbl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78"/>
        <w:gridCol w:w="5098"/>
        <w:gridCol w:w="4171"/>
      </w:tblGrid>
      <w:tr>
        <w:trPr>
          <w:trHeight w:val="445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231F20"/>
                <w:sz w:val="32"/>
                <w:szCs w:val="4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32"/>
                <w:szCs w:val="40"/>
                <w:lang w:eastAsia="hr-HR"/>
              </w:rPr>
              <w:t>Elementi vrednovanja prema razinama</w:t>
            </w:r>
          </w:p>
        </w:tc>
      </w:tr>
      <w:tr>
        <w:trPr>
          <w:trHeight w:val="4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in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hr-HR"/>
              </w:rPr>
              <w:t>Usvojenost znanja i vještin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hr-HR"/>
              </w:rPr>
              <w:t>Matematička komunikacij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hr-HR"/>
              </w:rPr>
              <w:t>Rješavanje problema</w:t>
            </w:r>
          </w:p>
        </w:tc>
      </w:tr>
      <w:tr>
        <w:trPr>
          <w:trHeight w:val="8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ovoljavajuć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pisuje matematičke pojmov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prikazima za predstavljanje podataka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imjereno se koristi tehnologijo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epoznaje relevantne elemente problema i naslućuje metode rješavanja.</w:t>
            </w:r>
          </w:p>
        </w:tc>
      </w:tr>
      <w:tr>
        <w:trPr>
          <w:trHeight w:val="14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pisuje matematičke pojmove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dabire pogodne i matematički ispravne procedure te ih provod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prikazima za predstavljanje podata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elazi između različitih matematičkih prikaza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imjereno se koristi tehnologijo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Uspješno primjenjuje odabranu matematičku metodu pri rješavanju problema.</w:t>
            </w:r>
          </w:p>
        </w:tc>
      </w:tr>
      <w:tr>
        <w:trPr>
          <w:trHeight w:val="22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lo dob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pisuje matematičke pojmov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dabire pogodne i matematički ispravne procedure te ih provodi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ovjerava ispravnost matematičkih postupaka i utvrđuje smislenost rezultata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jezikom (standardni matematički simboli, zapisi i terminologija) pri usmenome i pisanome izražavanj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prikazima za predstavljanje podata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elazi između različitih matematičkih prikaz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imjereno se koristi tehnologijo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Ispravno rješava probleme u različitim kontekstima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ovjerava ispravnost matematičkih postupaka i utvrđuje smislenost rješenja problema.</w:t>
            </w:r>
          </w:p>
        </w:tc>
      </w:tr>
      <w:tr>
        <w:trPr>
          <w:trHeight w:val="36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im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pisuje matematičke pojmov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Odabire pogodne i matematički ispravne procedure te ih provod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ovjerava ispravnost matematičkih postupaka i utvrđuje smislenost rezultat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Upotrebljava i povezuje matematičke koncep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hr-H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jezikom (standardni matematički simboli, zapisi i terminologija) pri usmenome i pisanome izražavanj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Koristi se odgovarajućim matematičkim prikazima za predstavljanje podatak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elazi između različitih matematičkih prikaz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Svoje razmišljanje iznosi cjelovitim, suvislim i sažetim matematičkim rečenicam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ostavlja pitanja i odgovara na pitanja koja nadilaze opseg izvorno postavljenoga pitanj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imjereno se koristi tehnologijo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Modelira matematičkim zakonitostima problemske situacije uz rasprav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Provjerava ispravnost matematičkih postupaka i utvrđuje smislenost rješenja problem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  <w:t>Generalizira rješenj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hr-H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spacing w:before="0" w:after="120"/>
        <w:ind w:left="0" w:hanging="0"/>
        <w:contextualSpacing/>
        <w:jc w:val="both"/>
        <w:rPr>
          <w:rFonts w:ascii="Fira Sans Light" w:hAnsi="Fira Sans Light" w:eastAsia="Times New Roman" w:cs="Fira Sans Light"/>
          <w:b/>
          <w:b/>
          <w:bCs/>
          <w:color w:val="243F8E"/>
          <w:sz w:val="24"/>
          <w:szCs w:val="24"/>
          <w:lang w:eastAsia="hr-HR" w:bidi="hr-HR"/>
        </w:rPr>
      </w:pPr>
      <w:r>
        <w:rPr>
          <w:rFonts w:eastAsia="Times New Roman" w:cs="Fira Sans Light" w:ascii="Fira Sans Light" w:hAnsi="Fira Sans Light"/>
          <w:b/>
          <w:bCs/>
          <w:color w:val="243F8E"/>
          <w:sz w:val="24"/>
          <w:szCs w:val="24"/>
          <w:lang w:eastAsia="hr-HR" w:bidi="hr-HR"/>
        </w:rPr>
      </w:r>
    </w:p>
    <w:p>
      <w:pPr>
        <w:pStyle w:val="Odlomakpopisa"/>
        <w:ind w:left="0" w:hanging="0"/>
        <w:rPr/>
      </w:pPr>
      <w:r>
        <w:rPr/>
        <w:t>Kriteriji vrednovanja naučenoga prema načinima provjeravanja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55"/>
        <w:gridCol w:w="2192"/>
        <w:gridCol w:w="2295"/>
        <w:gridCol w:w="2295"/>
        <w:gridCol w:w="2295"/>
        <w:gridCol w:w="61"/>
        <w:gridCol w:w="2331"/>
        <w:gridCol w:w="26"/>
      </w:tblGrid>
      <w:tr>
        <w:trPr>
          <w:trHeight w:val="36" w:hRule="atLeast"/>
        </w:trPr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čin</w:t>
            </w:r>
          </w:p>
        </w:tc>
        <w:tc>
          <w:tcPr>
            <w:tcW w:w="175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ement</w:t>
            </w:r>
          </w:p>
        </w:tc>
        <w:tc>
          <w:tcPr>
            <w:tcW w:w="2192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dovoljan (1)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voljan (2)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bar (3)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rlo dobar (4)</w:t>
            </w:r>
          </w:p>
        </w:tc>
        <w:tc>
          <w:tcPr>
            <w:tcW w:w="23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ličan (5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Usmeno provjerav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može se provoditi na svakom nastavnom satu bez prethodne najave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vojenost znanja i vještin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zito teško usvaja gradivo (stupanj prisjećanja). </w:t>
            </w:r>
            <w:r>
              <w:rPr>
                <w:rFonts w:cs="Arial" w:ascii="Arial" w:hAnsi="Arial"/>
                <w:sz w:val="18"/>
                <w:szCs w:val="18"/>
              </w:rPr>
              <w:t xml:space="preserve">Ni uz učiteljevu pomoć ne uspijeva riješiti najjednostavnije zadatk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uočava pogreške ni uz pomoć učitelja i ne zna i ne želi ih ispraviti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 uz pomoć učitelja ne povezuj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o</w:t>
            </w:r>
            <w:r>
              <w:rPr>
                <w:rFonts w:cs="Arial" w:ascii="Arial" w:hAnsi="Arial"/>
                <w:sz w:val="18"/>
                <w:szCs w:val="18"/>
              </w:rPr>
              <w:t xml:space="preserve"> gradivo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govara po sjećanju, bez dubljeg razumijevanj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azuje slabu motiviranost za spoznavanje matematičkih sadržaj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ava greške uz pomoć i uz pomoć ih ispravlj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 veliku pomoć učitelja povezuj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o</w:t>
            </w:r>
            <w:r>
              <w:rPr>
                <w:rFonts w:cs="Arial" w:ascii="Arial" w:hAnsi="Arial"/>
                <w:sz w:val="18"/>
                <w:szCs w:val="18"/>
              </w:rPr>
              <w:t xml:space="preserve"> gradivo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ržaje usvojio na razini razumijevanja (stupanj reprodukcij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jelomično primjenjuje matematičke zakonitosti, iako ih pozna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ako rješavanje zadataka, po potrebi uz učiteljevu pomoć, uočavanje i popravljanje pogreša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 pomoć učitelja uočava vez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og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g</w:t>
            </w:r>
            <w:r>
              <w:rPr>
                <w:rFonts w:cs="Arial" w:ascii="Arial" w:hAnsi="Arial"/>
                <w:sz w:val="18"/>
                <w:szCs w:val="18"/>
              </w:rPr>
              <w:t xml:space="preserve"> gradiva. 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većih poteškoća usvaja i prenosi nova znanja (znanje je na razini primjene, stupanj operativnosti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 nastavno gradivo i služi se znanjem navodeći primje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stalno i točno rješava </w:t>
            </w:r>
            <w:r>
              <w:rPr>
                <w:rFonts w:cs="Arial" w:ascii="Arial" w:hAnsi="Arial"/>
                <w:sz w:val="18"/>
                <w:szCs w:val="18"/>
              </w:rPr>
              <w:t>i složenije zadat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ticaj učitelja povezuj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e</w:t>
            </w:r>
            <w:r>
              <w:rPr>
                <w:rFonts w:cs="Arial" w:ascii="Arial" w:hAnsi="Arial"/>
                <w:sz w:val="18"/>
                <w:szCs w:val="18"/>
              </w:rPr>
              <w:t xml:space="preserve"> sadržaje sa sadržajima iz prethodnih razreda.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ko i brzo usvaja sadržaje na najvišem stupnju (znanje je na razini analize, sinteze i evaluacij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azuje izrazit interes za predmet. </w:t>
            </w:r>
            <w:r>
              <w:rPr>
                <w:rFonts w:cs="Arial" w:ascii="Arial" w:hAnsi="Arial"/>
                <w:sz w:val="18"/>
                <w:szCs w:val="18"/>
              </w:rPr>
              <w:t xml:space="preserve">Odlično povezuje gradiva te se snalazi u novome gradivu i novim tipovima zadatak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, samostalno, točno, temeljito i argumentirano rješava složenije zadatk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inicijativno povezuje nove sadržaje sa sadržajima iz prethodnih razreda i stečeno znanje primjenjuje na nove, složenije zadatke.</w:t>
            </w:r>
          </w:p>
        </w:tc>
      </w:tr>
      <w:tr>
        <w:trPr>
          <w:trHeight w:val="379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Matematička komunikacij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laže bez razumijevanja, nesuvislo. Ne poznaje i ne primjenjuje osnovne matematičke zakonitosti i pojmove.</w:t>
            </w:r>
            <w:r>
              <w:rPr>
                <w:rFonts w:cs="Arial" w:ascii="Arial" w:hAnsi="Arial"/>
                <w:sz w:val="18"/>
                <w:szCs w:val="18"/>
              </w:rPr>
              <w:t xml:space="preserve"> Ne prepoznaje simbole, poučke i grafove. Odgovara nesuvislo, nelogično i bez razumijevanj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ostoji interes ni da se pokuša lakši izvod formula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Obrazlaganje i dokazivanj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epotpuno je, površno i s pogreška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poznaje osnovne matematičke pojmove, odgovara po sjećanju, bez dubljeg razumijevanja. </w:t>
            </w:r>
            <w:r>
              <w:rPr>
                <w:rFonts w:cs="Arial" w:ascii="Arial" w:hAnsi="Arial"/>
                <w:sz w:val="18"/>
                <w:szCs w:val="18"/>
              </w:rPr>
              <w:t xml:space="preserve">Učenik je nesiguran u poznavanju pojmova, simbola, poučaka i grafova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pomoć i poticaj učitelja uspijeva izvesti jednostavnije izvode formu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Obrazlaganje i dokazivanje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djelomično logično i uvjerljivo, uglavnom s razumijevanje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 poznaje većinu pojmova, simbola, poučaka i grafov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producira temeljne pojmove, razumije gradivo, ali ga ne zna primijeniti niti obrazložiti primjerima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lno izvodi jednostavnije izvode formula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Obrazlaganje i dokazivanje</w:t>
            </w:r>
          </w:p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točno, logično, temeljito i s razumijevanj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očava, primjenjuje i obrazlaže matematičke zakonitosti. P</w:t>
            </w:r>
            <w:r>
              <w:rPr>
                <w:rFonts w:cs="Arial" w:ascii="Arial" w:hAnsi="Arial"/>
                <w:sz w:val="18"/>
                <w:szCs w:val="18"/>
              </w:rPr>
              <w:t>oznaje pojmove, simbole, poučke i grafove i primjenjuje ih uz manju pomoć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lo dobro povezuje gradivo i snalazi se 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om</w:t>
            </w:r>
            <w:r>
              <w:rPr>
                <w:rFonts w:cs="Arial" w:ascii="Arial" w:hAnsi="Arial"/>
                <w:sz w:val="18"/>
                <w:szCs w:val="18"/>
              </w:rPr>
              <w:t xml:space="preserve"> gradivu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pomoć učitelja uspijeva izvesti složenije izvode formula.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Obrazlaganje i dokazivanje</w:t>
            </w:r>
          </w:p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točno, logično, temeljito, opširno, argumentirano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čno i temeljito promatra te logički povezuje i obrazlaže matematičke pojmove i zakonitosti. Uočava bit zakonitosti, uči s razumijevanje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ne ideje, kreativnost. Izvrsno poznaje pojmove, simbole, poučke i graf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tno, brzo i samostalno izvodi složenije postupke.</w:t>
            </w:r>
          </w:p>
        </w:tc>
      </w:tr>
      <w:tr>
        <w:trPr>
          <w:trHeight w:val="379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ješavanje problem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 xml:space="preserve">Znanje je manjkavo pa se ne primjenjuj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 uz učiteljevu pomoć učenik ne može i ne želi rješavati problemske zadatke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ežano povezuje činjenice. Gradivo dosta teško usvaja (stupanj prepoznavanja). </w:t>
            </w:r>
            <w:r>
              <w:rPr>
                <w:rFonts w:cs="Arial" w:ascii="Arial" w:hAnsi="Arial"/>
                <w:sz w:val="18"/>
                <w:szCs w:val="18"/>
              </w:rPr>
              <w:t>Problemske zadatke rješava sporo, pravi pogreške, ali uz učiteljevu pomoć ipak ih uspijeva riješiti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ekle primjenjuje znanje, polako i uz učiteljevu pomoć točno. 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je primjenjuje, umjereno brzo, točno i bez učiteljeve pomoći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 rješava samostalno birajući najbolje strategije i uglavnom točno, snalazi se i s težim zadatci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gira brzo, odgovara britko i lucidno. Primjenjuje znanje samostalno i u novim ispitnim situacijama. Povezuje činjenice i postavlja problem. Novi sadržaji na njega djeluju izazovno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rješava problemske zadatke birajući postupak koji najviše odgovara zadat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sano provjer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odi se nakon obrađene nastavne cjeline, uz obaveznu najavu učenicima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dstupanja ± 5 %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– 39%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– 59%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– 75%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– 89%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– 100%</w:t>
            </w:r>
          </w:p>
        </w:tc>
      </w:tr>
      <w:tr>
        <w:trPr>
          <w:trHeight w:val="321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vojenost znanja i vještin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ajniža granica prog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je u stanju riješiti čak ni najjednostavnije zadatk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iža granica program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ješava najjednostavnije zadatke, ali griješi, do rezultata dolazi. Ne uočava greške samostalno. Zadatke rješava sporo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lo proširena granic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iji u radu, lake i srednj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ške</w:t>
            </w:r>
            <w:r>
              <w:rPr>
                <w:rFonts w:cs="Arial" w:ascii="Arial" w:hAnsi="Arial"/>
                <w:sz w:val="18"/>
                <w:szCs w:val="18"/>
              </w:rPr>
              <w:t xml:space="preserve"> zadatke rješava samostalno i uglavnom točno. Uočava greške i uspijeva ih ispraviti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što složeniji zadatc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ješava sve tipove i težine zadataka s greškama u zahtjevnijim zadatcima. Samostalno uočava pogreške i ispravlja ih. 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- složeniji zadat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 brzo i točno sve tipove i težine zadataka, samouvjereno i kreativno.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Matematička komunikacij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guran je u korištenju pribora i potrebna mu je pomoć učitelja. Konstrukcije su netočne ili s pogreškama i neuredne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etno se služi priborom, jednostavnije konstrukcije uglavnom točne, ali neprecizne i neuredne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Pravilno korištenje pribora, uglavnom točne konstrukcije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no i precizno konstrui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gira brzo, odgovara temeljito i argumentiran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ne i precizne konstrukcije, crteži i sheme u funkciji zadatka.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ješavanje problem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nje je manjkavo pa nema njegove primjene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je primjenjuje slabo i nesigurno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jenjuje naučeno na jednostavnim primjerima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ereno brzo, samostalno i točno rješavanje složenijih zadataka. Nesigurno, ali ipak rješava nove problemske situacije.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ivno primjenjuje usvojene vještine i znanja u novim situacijama i na nove, složenije primjere. Samostalno i točno rješava problemske situacije. </w:t>
            </w:r>
          </w:p>
        </w:tc>
      </w:tr>
      <w:tr>
        <w:trPr>
          <w:trHeight w:val="846" w:hRule="atLeast"/>
        </w:trPr>
        <w:tc>
          <w:tcPr>
            <w:tcW w:w="14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matematički/interdisciplinarni projekt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še puta tijekom nastavne god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edni projek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ečni projek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nastavne teme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svojenost znanja i vještin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grupnome radu unatoč pomoći svih iz skupine ne uspijeva riješiti ništa, ali se ni ne trudi previše. 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 javlja se i ne sudjeluje u raspravama. Pokazuje minimalni interes za rad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grupnome radu uz pomoć i uputu uspijeva riješiti manji dio zadataka, a uz poticaj odradi dio predviđenih zadataka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glavnom radi samostalno, trudi se riješiti predviđene zadatke, ali ne posvećuje pozornost točnosti. Ako ne razumije, traži pomoć. U grupnome radu uz pomoć ostalih uspijeva riješiti gotovo sve zadatk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vjerene zadaće obavlja redovito, uredno i točno. U radu je koncentriran i marljiv. Povremeno se uključuje u rad davanjem ideja i postavljanjem pitanja. U grupnome radu uglavnom samostalno rješava zadatke, ponekad mu je potrebna pomoć. 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 se uključuje u rad davanjem ideja i postavljenjem pitanja. U grupnome radu preuzima inicijativu, redovit je i uporan, koncentriran i marljiv, samostalno rješava zadatke, ali pomaže ostalima u grupi. Sve je riješene zadatke sposoban obrazložiti sam. </w:t>
            </w:r>
          </w:p>
        </w:tc>
      </w:tr>
      <w:tr>
        <w:trPr>
          <w:trHeight w:val="844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Matematička komunikacij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>izlaganje i kultura rada na projektnom zadatku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izvodi zadatke zadane temom projekta, ne surađuje timski, ne izlaže svoj rad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 ne izrađuje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jskih obrazloženja rada ili nema ili nisu točn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m povjerene mu zadaće izrazito su neuredno i netočno riješene. Nije u stanju čak ni reproducirati već riješeni zadatak. Ne sudjeluje u raspravi. Često ometa druge u radu. U projekt ulazi nepripremljen i bez potrebnoga pribo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ke zadane projektom izvodi uz pomoć. Projektne zadaće netočne su i neuredne. Nije u stanju obrazložiti riješeni zadatak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Timski surađuje, potrebna mu je pomoć u planiranju i ostvarivanju zadatka. Svoj rad izlaže većinom netočno, teorijska obrazloženja rada nisu potpuna ili nisu precizna, a bez zaključaka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ični rad izrađuje uz pomoć i ne na vrijeme ne pazeći na točnost i preciznost izrad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ke zadane projektom izvodi proceduralno bez osobne motivacije. Ne snalazi su u obrazlaganju riješenoga zadatka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surađuje, no potrebna mu je pomoć pri planiranju i ostvarivanju zadatka. Teorijska obrazloženja rada pretežito su točna i precizna, ali izražava nesigurnost pri objašnjavanju činjenica i pojmova, rad izlaže kratko i neargumentirano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Praktični rad izrađuje uz pomoć, uglavnom pazeći na točnost i preciznost izrade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lno, motivirano i točno izvodi zadatke zadane temom projekta, timski surađuje, izlaže svoj rad i zaključke točno, ali na poticaj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ični rad samostalno i uredno izrađuje pazeći na točnost i preciznost izrade. Ponekad brzopleto i neprecizno obrazlaže riješeni zadatak. 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lno, motivirano, originalno i točno izvodi zadatke zadane temom projekta, timski surađuje, potiče suradničko učenje i pomaže drugima, služi se dodatnim izvorima znanja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ma iz različitih medija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jska su obrazloženja rada izrazito precizna i temeljita, a zaključke izlaže točno i argumentirano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i uredno izrađuje praktični rad pazeći na točnost i preciznost izrad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eativan u stvaranju i dizajniranju praktičnoga rad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4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ješavanje problem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 uz pomoć učitelja ne povezuje sadržaje matematike sa sadržajima ostalih predmeta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veliku pomoć učitelja povezuje sadržaje matematike sa sadržajima ostalih predmeta.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povremenu pomoć učitelja povezuje sadržaje matematike sa sadržajima ostalih predmeta.</w:t>
            </w:r>
          </w:p>
        </w:tc>
        <w:tc>
          <w:tcPr>
            <w:tcW w:w="2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ticaj učitelja povezuje sadržaje matematike sa sadržajima ostalih predmeta.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lno povezuje sadržaje matematike sa sadržajima ostalih predme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uočava i provodi korelaciju sa srodnim gradivom.</w:t>
            </w:r>
          </w:p>
        </w:tc>
      </w:tr>
    </w:tbl>
    <w:p>
      <w:pPr>
        <w:pStyle w:val="Odlomakpopisa"/>
        <w:spacing w:before="0" w:after="120"/>
        <w:ind w:left="0" w:hanging="0"/>
        <w:contextualSpacing/>
        <w:jc w:val="both"/>
        <w:rPr>
          <w:rFonts w:ascii="Fira Sans Light" w:hAnsi="Fira Sans Light" w:cs="Calibri"/>
        </w:rPr>
      </w:pPr>
      <w:r>
        <w:rPr>
          <w:rFonts w:eastAsia="Fira Sans Light" w:cs="Fira Sans Light" w:ascii="Fira Sans Light" w:hAnsi="Fira Sans Light"/>
        </w:rPr>
        <w:t xml:space="preserve"> </w:t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mena: navedena skala je okvirna, moguća su odstupanja (±5%) ovisno o važnosti i težini sadržaja .</w:t>
      </w:r>
      <w:r>
        <w:br w:type="page"/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1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a početku nastavne godine (u svrhu uvida u postignutu razinu kompetencija u prethodnom razredu) provodi se inicijalno provjeravanje. Ono se najavljuje na uvodnom satu i provodi se u pravilu do kraja 2. tjedna nastave nakon par sati ponavljanja. To provjeravanje se ne ocjenjuje, ali se postignut broj bodova i postotak upisuje u bilješke o praćenju učenika.</w:t>
      </w:r>
    </w:p>
    <w:p>
      <w:pPr>
        <w:pStyle w:val="Normal"/>
        <w:spacing w:before="0" w:after="0"/>
        <w:ind w:left="317" w:hanging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ophodno je redovito nošenje  udžbenika, bilježnice i geometrijskog pribora (nemar glede pribora bilježi se u rubrici bilješke kao i nemar glede pisanja domaćih zadaća). </w:t>
      </w:r>
    </w:p>
    <w:p>
      <w:pPr>
        <w:pStyle w:val="Normal"/>
        <w:ind w:left="317" w:hanging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7" w:hanging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7" w:hanging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Cs/>
          <w:sz w:val="24"/>
          <w:u w:val="single"/>
        </w:rPr>
        <w:t>Kriteriji za ocjenjivanje pisanih privjera znanja (ispita znanja):</w:t>
      </w:r>
    </w:p>
    <w:p>
      <w:pPr>
        <w:pStyle w:val="Normal"/>
        <w:spacing w:before="0" w:after="0"/>
        <w:ind w:left="317" w:hanging="31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isane provjere znanja pišu se tijekom obrade ili nakon svake obrađene cjeline. </w:t>
      </w:r>
      <w:r>
        <w:rPr>
          <w:rFonts w:cs="Arial" w:ascii="Arial" w:hAnsi="Arial"/>
          <w:bCs/>
          <w:sz w:val="24"/>
        </w:rPr>
        <w:t>U jednoj provjeri moguće je ocijeniti više elemenata vrednova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i pisanja pisanih provjera nalaze se u Vremeniku pisanih provjera upisani 14 dana ranije, a učitelj ih najavljuje bar 7 dana unaprijed.</w:t>
      </w:r>
    </w:p>
    <w:p>
      <w:pPr>
        <w:pStyle w:val="Odlomakpopisa1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1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ko se stigne do kraja nastavne godine na vrijeme završiti gradivo i odraditi par sati ponavljanja gradiva cijelog razreda tada se piše i završni ispit znanja kod kojeg se kao i kod inicijalnog bilježe samo bodovi i postot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49"/>
      </w:tblGrid>
      <w:tr>
        <w:trPr>
          <w:trHeight w:val="2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JE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STOTAK POSTIGNUĆA UČENIKA</w:t>
            </w:r>
          </w:p>
        </w:tc>
      </w:tr>
      <w:tr>
        <w:trPr>
          <w:trHeight w:val="2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an (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- 100%</w:t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lo dobar (4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% - 89 %</w:t>
            </w:r>
          </w:p>
        </w:tc>
      </w:tr>
      <w:tr>
        <w:trPr>
          <w:trHeight w:val="2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 (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- 75%</w:t>
            </w:r>
          </w:p>
        </w:tc>
      </w:tr>
      <w:tr>
        <w:trPr>
          <w:trHeight w:val="2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ljan (2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 - 59%</w:t>
            </w:r>
          </w:p>
        </w:tc>
      </w:tr>
      <w:tr>
        <w:trPr>
          <w:trHeight w:val="2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ovoljan (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 - 39%</w:t>
            </w:r>
          </w:p>
        </w:tc>
      </w:tr>
    </w:tbl>
    <w:p>
      <w:pPr>
        <w:pStyle w:val="Normal"/>
        <w:spacing w:before="240" w:after="160"/>
        <w:rPr/>
      </w:pPr>
      <w:r>
        <w:rPr>
          <w:rFonts w:cs="Arial" w:ascii="Arial" w:hAnsi="Arial"/>
          <w:i/>
          <w:iCs/>
        </w:rPr>
        <w:t xml:space="preserve">Napomena: navedena skala je okvirna, moguća su odstupanja (±5%) ovisno o važnosti i težini sadržaja . </w:t>
      </w:r>
    </w:p>
    <w:p>
      <w:pPr>
        <w:pStyle w:val="Normal"/>
        <w:spacing w:before="240" w:after="16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riteriji za ispravljanje ocjene iz pisanih provjera znanja:</w:t>
      </w:r>
    </w:p>
    <w:p>
      <w:pPr>
        <w:pStyle w:val="Normal"/>
        <w:ind w:left="317" w:hanging="3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ravak ocjene iz pisane provjere znanja provodi se u roku od mjesec dana nakon pisanja provj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ravlja se usmeno ili pismeno ovisno o učenikovim sposobnost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čeniku je dozvoljen jedan pokušaj ispravka svake ocjene iz pisane provjere znanja s kojom nije zadovoljan, osim ako učitelj unaprijed ne najavi da iz određene provjere nema isprav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učenik iz ispravka dobije istu ili slabiju ocjenu od početne, ocjena iz ispravka se ne upisuje, već se samo evidentira kao bilješ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k treba barem 1 nastavni sat ranije najaviti ispravak pisane provjere zn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riteriji za ocjenjivanje usmenog odgovaranj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1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ko učenik usmeno odgovara na pet pitanja ili rješava pet zadataka, tada ocjena odgovara broju točnih odgovora ili točno riješenih zadata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ocjenjivanju se prati učenikova samostalnost, brzina i točnost izrade zadata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jena se daje javno u razrednom odjelu. Važno je ocjenu obrazložiti i istaknuti što je učenik znao, a što nije kako bi mogao ukloniti nedostat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ISNO PRAĆENJE (evidentira se u bilješk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kom cijele školske godine učenici se i opisno prate. Opisno se prati interes za predmet, sposobnosti i njihov razvoj, promatranje, marljivost, učenje, pozornost na satu, znanje, radne navike, predočavanje te ustrajnost i temeljitost u radu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čenica opisnog praćenja, koja se upisuje u prostor za opisno praćenje, mora biti afirmirajući poticajna i pozitivna ako je to ikako moguće ali isto tako i opisom pratiti ocjene te tako potkrijepiti numeričku stran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KLJUČNA OCJEN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ljučna ocjena može, a i ne mora biti aritmetička sredina svih upisanih ocjena, osobito ako je učenik pokazao napredak u drugom polugodištu. Ona jest i mora biti odraz praćenja cjelokupnog rada, učenja i zalaganja učenika kroz cijelu školsku godinu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Učenik koji je na kraju nastavne godine ocijenjen zaključnom ocjenom nedovoljan (1) uputit će se na dopunski rad u trajanju od 10 do 25 školskih sati, a broj sati dopunskoga rada utvrđuje Učiteljsko vijeć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U slučaju da na zadnjem satu dopunskoga rada učitelj Matematike ne zaključi prolaznu ocjenu, učenik se upućuje na polaganje popravnoga ispita u kolovoz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vni ispit iz Matematike sastoji se od pisanoga i usmenoga dijel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k upućen na popravni ispit iz nastavnoga predmeta Matematika na popravnome ispitu odgovara nastavno gradivo cijele nastavne godine tekućega razre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lomakpopisa"/>
        <w:spacing w:before="0" w:after="120"/>
        <w:ind w:left="0" w:hanging="0"/>
        <w:contextualSpacing/>
        <w:jc w:val="both"/>
        <w:rPr>
          <w:rFonts w:ascii="Fira Sans Light" w:hAnsi="Fira Sans Light" w:cs="Calibri"/>
          <w:sz w:val="24"/>
          <w:szCs w:val="24"/>
        </w:rPr>
      </w:pPr>
      <w:r>
        <w:rPr>
          <w:rFonts w:cs="Calibri" w:ascii="Fira Sans Light" w:hAnsi="Fira Sans Light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" w:after="0"/>
      <w:ind w:left="20" w:hanging="0"/>
      <w:outlineLvl w:val="2"/>
    </w:pPr>
    <w:rPr>
      <w:rFonts w:ascii="Times New Roman" w:hAnsi="Times New Roman" w:eastAsia="Times New Roman" w:cs="Times New Roman"/>
      <w:sz w:val="24"/>
      <w:szCs w:val="24"/>
      <w:lang w:bidi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ira Sans Light" w:hAnsi="Fira Sans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231F2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color w:val="231F20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 w:cs="Times New Roman"/>
      <w:color w:val="231F20"/>
      <w:sz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4"/>
      <w:lang w:bidi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5:00Z</dcterms:created>
  <dc:creator>Goga</dc:creator>
  <dc:description/>
  <cp:keywords/>
  <dc:language>en-US</dc:language>
  <cp:lastModifiedBy>Blaženka Šidak</cp:lastModifiedBy>
  <dcterms:modified xsi:type="dcterms:W3CDTF">2024-09-08T10:35:00Z</dcterms:modified>
  <cp:revision>16</cp:revision>
  <dc:subject/>
  <dc:title/>
</cp:coreProperties>
</file>