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KRITÉRIA HODNOCENÍ - ČESKÝ JAZYK – 3. TŘÍDA- Ivana Hubinka Macek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6"/>
        <w:gridCol w:w="62"/>
        <w:gridCol w:w="79"/>
        <w:gridCol w:w="2399"/>
        <w:gridCol w:w="2844"/>
        <w:gridCol w:w="2461"/>
        <w:gridCol w:w="2725"/>
      </w:tblGrid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ČESKÝ JAZYK A KOMUNIKACE</w:t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31F20"/>
                <w:u w:val="single"/>
              </w:rPr>
              <w:t>Výchovně--vzdělávací výstupy</w:t>
            </w:r>
            <w:r>
              <w:rPr>
                <w:rFonts w:eastAsia="Times New Roman" w:cs="Calibri" w:ascii="Calibri" w:hAnsi="Calibri"/>
                <w:b/>
                <w:u w:val="single"/>
              </w:rPr>
              <w:t>: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>ZŠ ČJ A.3.1. Žák v mluveném projevu sestaví jednoduché sdělení a řídí se pravidly slušné komunikace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Y2iqfc"/>
                <w:b/>
                <w:color w:val="202124"/>
                <w:sz w:val="24"/>
                <w:szCs w:val="24"/>
                <w:lang w:val="cs-CZ"/>
              </w:rPr>
              <w:t>VÝVOJ VÝSTUP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DOSTATEČNÝ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TEČNÝ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Ý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VELMI DOBRÝ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BORNÝ</w:t>
            </w:r>
          </w:p>
        </w:tc>
      </w:tr>
      <w:tr>
        <w:trPr>
          <w:trHeight w:val="20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zahájí konverzaci podle volně vybraného nebo určeného téma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slouchá mluvčího a nepřerušuje rozhovor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lang w:val="cs-CZ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dle daných prvků žák nedosáhne složky výsledku „pozorně a zdvořile naslouchá partnerovi, aniž by přerušil jeho řeč“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Často přerušuje partnera v mluvení, což ztěžuje udržení pozornosti a koncentrace při poslechu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vému partnerovi naslouchá částečně pozorně a zdvořile, ale jeho zájem o to, co slyší, je jiný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zorně a zdvořile naslouchá partnerovi, aniž by přerušil jeho řeč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rostřednictvím aktivní pozornosti a neverbální komunikace ukazuje, jak pozorně a zdvořile naslouchat partnerovi, aniž by přerušil jeho řeč.</w:t>
            </w:r>
          </w:p>
        </w:tc>
      </w:tr>
      <w:tr>
        <w:trPr>
          <w:trHeight w:val="20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jádří v rozhovoru svoje myšlenky, pocity a požadavky v souladu s komunikační situací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b/>
                <w:b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>– vyjádří v rozhovoru svoje myšlenky, pocity a požadavky v souladu s komunikační situací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“</w:t>
            </w:r>
            <w:r>
              <w:rPr>
                <w:rStyle w:val="Y2iqfc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dle daných prvků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Za pomoci učitele </w:t>
            </w:r>
            <w:r>
              <w:rPr>
                <w:rFonts w:cs="Calibri" w:ascii="Calibri" w:hAnsi="Calibri"/>
                <w:color w:val="231F20"/>
              </w:rPr>
              <w:t>– vyjádří v rozhovoru svoje myšlenky, pocity a požadavky v souladu s komunikační situací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Pomoci otázek a povzbuzení </w:t>
            </w:r>
            <w:r>
              <w:rPr>
                <w:rFonts w:cs="Calibri" w:ascii="Calibri" w:hAnsi="Calibri"/>
                <w:color w:val="231F20"/>
              </w:rPr>
              <w:t xml:space="preserve"> vyjádří v rozhovoru svoje myšlenky, některé pocity a požadavky v souladu s komunikační situací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 menším povzbuzováním </w:t>
            </w:r>
            <w:r>
              <w:rPr>
                <w:rFonts w:cs="Calibri" w:ascii="Calibri" w:hAnsi="Calibri"/>
                <w:color w:val="231F20"/>
              </w:rPr>
              <w:t>vyjádří v rozhovoru svoje myšlenky, pocity a požadavky v souladu s komunikační situací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Úspěšně, nezávisle a při respektování norem českého spisovného jazyka mluví, diskutuje a </w:t>
            </w:r>
            <w:r>
              <w:rPr>
                <w:rFonts w:cs="Calibri" w:ascii="Calibri" w:hAnsi="Calibri"/>
                <w:color w:val="231F20"/>
              </w:rPr>
              <w:t>vyjádří svoje myšlenky, pocity a požadavky v souladu s komunikační situací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Odlomakpopisa"/>
              <w:spacing w:lineRule="auto" w:line="240" w:before="0" w:after="0"/>
              <w:ind w:left="3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–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respektuje základní komunikační pravidla v rozhovor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uvědomuje si složku komunikační pravidl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uze s podnětem učitele kladením otázek  </w:t>
            </w:r>
            <w:r>
              <w:rPr>
                <w:color w:val="231F20"/>
                <w:sz w:val="24"/>
                <w:szCs w:val="24"/>
              </w:rPr>
              <w:t xml:space="preserve"> zahájí konverzaci na témata z každodenního život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S pomocí učitele zahájí konverzaci na témata z každodenního života na základě vlastní zkušenosti a dodržuje pravidla slušné komunikace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Zahájí konverzaci na témata z každodenního života na základě vlastní zkušenosti a dodržuje pravidla slušné komunikace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Úplně samostatně zahají konverzaci a respektuje pravidla komunikace v rozhovoru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olí vhodné verbální i neverbální prostředky řeči v běžných školních i mimoškolních situacích v rozhovoru s dospělými a s vrstevník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slouchá mluvčího a nepřerušuje rozhovor</w:t>
            </w:r>
          </w:p>
          <w:p>
            <w:pPr>
              <w:pStyle w:val="Odlomakpopisa"/>
              <w:spacing w:lineRule="auto" w:line="240" w:before="0" w:after="0"/>
              <w:ind w:left="37" w:hanging="0"/>
              <w:contextualSpacing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 xml:space="preserve"> volí vhodné verbální i neverbální prostředky řeči v běžných školních i mimoškolních situacích v rozhovoru s dospělými a s vrstevníky“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 podle daných prvků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Většinou s pomocí a neustálým povzbuzováním </w:t>
            </w:r>
            <w:r>
              <w:rPr>
                <w:rFonts w:cs="Calibri" w:ascii="Calibri" w:hAnsi="Calibri"/>
                <w:color w:val="231F20"/>
              </w:rPr>
              <w:t xml:space="preserve"> volí vhodné verbální i neverbální prostředky řeči v běžných školních i mimoškolních situacích v rozhovoru s dospělými a s vrstevník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Podle daných směrnic </w:t>
            </w:r>
            <w:r>
              <w:rPr>
                <w:rFonts w:cs="Calibri" w:ascii="Calibri" w:hAnsi="Calibri"/>
                <w:color w:val="231F20"/>
              </w:rPr>
              <w:t xml:space="preserve"> volí vhodné verbální i neverbální prostředky řeči v běžných školních i mimoškolních situacích v rozhovoru s dospělými a s vrstevník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olí vhodné verbální i neverbální prostředky řeči v běžných školních i mimoškolních situacích v rozhovoru s dospělými a s vrstevník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V běžné řeči odpovídá na otázky správně, </w:t>
            </w:r>
            <w:r>
              <w:rPr>
                <w:rFonts w:cs="Calibri" w:ascii="Calibri" w:hAnsi="Calibri"/>
                <w:color w:val="231F20"/>
              </w:rPr>
              <w:t xml:space="preserve"> volí vhodné verbální i neverbální prostředky řeči v běžných školních i mimoškolních situacích v rozhovoru s dospělými a s vrstevníky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olí vhodná nová slova, která tematycky navazují na situace z každodenní komunikace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 výsledku „</w:t>
            </w:r>
            <w:r>
              <w:rPr>
                <w:rFonts w:cs="Calibri" w:ascii="Calibri" w:hAnsi="Calibri"/>
                <w:color w:val="231F20"/>
              </w:rPr>
              <w:t>volí vhodná nová slova, která tematycky navazují na situace z každodenní komunikace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“ podle daných prvků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Podle daného jasného  příkladu </w:t>
            </w:r>
            <w:r>
              <w:rPr>
                <w:rFonts w:cs="Calibri" w:ascii="Calibri" w:hAnsi="Calibri"/>
                <w:color w:val="231F20"/>
              </w:rPr>
              <w:t>volí vhodná nová slova, která tematycky navazují na situace z každodenní komunikace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olí vhodná nová slova, která tematycky navazují na situace z každodenní komunikace.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Vyjadřuje se vlastními slovy, </w:t>
            </w:r>
            <w:r>
              <w:rPr>
                <w:rFonts w:cs="Calibri" w:ascii="Calibri" w:hAnsi="Calibri"/>
                <w:color w:val="231F20"/>
              </w:rPr>
              <w:t xml:space="preserve"> volí vhodná nová slova, která tematycky navazují na situace 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když hovoří o svých vlastních zkušenostech a událostech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Mluví o svých vlastních zkušenostech a událostech svobodně, jasně a s aktivní pozorností. Volí vhodná nová slova a určuje jejich význa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tvoří kratší mluvený projev podle jednoduché osnovy: úvod, hlavní část, konec (uzávěr)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řevypráví příběh s dodržením časové posloupnos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 xml:space="preserve">Žák nedosáhne složky  výsledku: „ </w:t>
            </w:r>
            <w:r>
              <w:rPr>
                <w:color w:val="231F20"/>
                <w:sz w:val="24"/>
                <w:szCs w:val="24"/>
              </w:rPr>
              <w:t xml:space="preserve"> tvoří kratší mluvený projev podle jednoduché osnovy: úvod, hlavní část, konec (uzávěr)“ podle daných prvků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uze s podnětem nebo předlohou tvoří kratší mluvený projev podle jednoduché osnovy –úvod, hlavní část a uzávěr 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Vypráví a </w:t>
            </w:r>
            <w:r>
              <w:rPr>
                <w:rStyle w:val="HTMLunaprijedoblikovanoChar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tvoří kratší mluvený projev podle jednoduché osnovy –úvod, hlavní část a uzávěr 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vévolně vypráví a </w:t>
            </w:r>
            <w:r>
              <w:rPr>
                <w:rStyle w:val="HTMLunaprijedoblikovanoChar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tvoří kratší mluvený projev podle jednoduché osnovy –úvod, hlavní část a uzávěr 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Vypráví příběh plynule, přesně a výstižně </w:t>
            </w:r>
            <w:r>
              <w:rPr>
                <w:rStyle w:val="HTMLunaprijedoblikovanoChar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tvoří kratší mluvený projev podle jednoduché osnovy –úvod, hlavní část a uzávěr 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osvojuje správnou výslovnost hlásek h, ch, ď, ť, ň, ř, y a slabik dě, tě, ně, bě, pě, vě, mě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áhne složky výsledku „správně vysloví všechny hlásky slovy“ podle daných prvků.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Nerozlišuje tvrdé a měkké slabiky a krátké a dlouhé samohlásk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Calibri"/>
                <w:b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právně vyslovuje všechny hlásky pouze některými slovy, většinou metodou pokusu a omylu.  Částečně rozlišuje tvrdé a měkké slabiky a krátké a dlouhé samohlásky.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Většinou všechny hlásky vyslovuje správně. Méně více 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lišuje tvrdé a měkké slabiky a krátké a dlouhé samohlásk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právně vyslovuje většinou všechny hlásky ve  slovech.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lišuje tvrdé a měkké slabiky a krátké a dlouhé samohlásky s drobnými chybam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šechny hlásky vyslovuje správně, správně a artikulovaně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Rozlišuje tvrdé a měkké slabiky a krátké a dlouhé samohlásky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olí náležitou intonaci ve větě tázací, oznamovací a rozkazovací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 si neuvědomuje složku výsledku „správně intonuje oznamovací, tázací a rozkazovací větu“ podle daných prvků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Nejistý a často nepřesný intonuje oznamovací, tázací a rozkazovací větu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Rozlišuje na intonaci druh věty, ale stále zcela nejistě intonuje oznamovací, tázací a rozkazovací větu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řesně intonuje</w:t>
            </w:r>
            <w:r>
              <w:rPr>
                <w:rStyle w:val="HTMLunaprijedoblikovanoChar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oznamovací, tázací a rozkazovací vě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Y2iqfc"/>
                <w:rFonts w:eastAsia="Calibri" w:cs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s drobnými opravami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Jasně, expresivně, správně a přesně intonuje </w:t>
            </w:r>
            <w:r>
              <w:rPr>
                <w:rStyle w:val="HTMLunaprijedoblikovanoChar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oznamovací, tázací a rozkazovací vě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b/>
                <w:color w:val="231F20"/>
                <w:u w:val="single"/>
              </w:rPr>
              <w:t>Výchovně- vzdělávací výstupy</w:t>
            </w:r>
            <w:r>
              <w:rPr>
                <w:rFonts w:eastAsia="Times New Roman" w:cs="Calibri" w:ascii="Calibri" w:hAnsi="Calibri"/>
                <w:b/>
                <w:u w:val="single"/>
              </w:rPr>
              <w:t>: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  </w:t>
            </w:r>
            <w:r>
              <w:rPr>
                <w:rFonts w:cs="Calibri" w:ascii="Calibri" w:hAnsi="Calibri"/>
                <w:b/>
                <w:color w:val="231F20"/>
              </w:rPr>
              <w:t>ZŠ ČJ A.3.2. Žák naslouchá s porozuměním jednoduššímu textu a reprodukuje obsah.</w:t>
            </w:r>
          </w:p>
          <w:p>
            <w:pPr>
              <w:pStyle w:val="T8pleft"/>
              <w:spacing w:before="0" w:after="48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231F20"/>
              </w:rPr>
            </w:pPr>
            <w:r>
              <w:rPr>
                <w:rFonts w:eastAsia="Times New Roman" w:cs="Calibri" w:ascii="Calibri" w:hAnsi="Calibri"/>
                <w:b/>
                <w:color w:val="231F20"/>
              </w:rPr>
            </w:r>
          </w:p>
        </w:tc>
      </w:tr>
      <w:tr>
        <w:trPr>
          <w:trHeight w:val="60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Y2iqfc"/>
                <w:b/>
                <w:color w:val="202124"/>
                <w:sz w:val="24"/>
                <w:szCs w:val="24"/>
                <w:lang w:val="cs-CZ"/>
              </w:rPr>
              <w:t>VÝVOJ VÝSTUP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DOSTATEČNÝ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TEČN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LMI DOBR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BORNÝ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slouchá s porozuměním text podle pokynů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jadřuje své myšlenky a pocity o vyslechnutém (kresba, písemný nebo mluvený projev, pohyb)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>poslouchá s porozuměním text podle pokynů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lang w:val="cs-CZ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 neustálou pozorností a špatnou koncentrací naslouchá krátkým textům odpovídajícím jazykovému vývoji, zájmům a věku a je třeba ho neustále povzbuzovat k naslouchání a udržování pozornosti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>Naslouchá s porozuměním mluvenému/předčítanému textu a pozná podstatné údaje v textu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slouchá krátké texty vhodné pro jazykový vývoj, zájmy a věk, přičemž projevuje zájem a porozumění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aktivní pozorností a neustálou koncentrací poslouchá krátké texty přiměřené jazykovému vývoji, zájmům a věku a snadno se ponoří do daných situací. 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–</w:t>
            </w:r>
            <w:r>
              <w:rPr>
                <w:rFonts w:eastAsia="Calibri" w:cs="Calibri"/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vyjadřuje své myšlenky a pocity o vyslechnutém (kresba, písemný nebo mluvený projev, pohyb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áhne složky výsledku „vyjadřuje své myšlenky a pocity z poslouchaného textu“ podle daných prvků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Málokdy dává najevo své myšlenky a pocity ohledně poslušného tex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říležitostně vyjadřuje své myšlenky a pocity ohledně poslušného tex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vé myšlenky a pocity ohledně poslušného textu vyjadřuje pomocí řeči a pohyb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Kreativně a obrazně vyjadřuje své myšlenky a pocity z poslouchaného textu pomocí různých nástrojů (malování, hra na asociace, myšlenková mapa, samostatný přednes nebo prezentace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ověřuje porozumění vyslechnutého sdělení při rozhovoru se spolužák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lišuje neverbální znaky komunikace: oční kontakt, sleduje více znaků, poslouchá mluvčího se zájmem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 nedosáhne složky výsledku „</w:t>
            </w:r>
            <w:r>
              <w:rPr>
                <w:rFonts w:cs="Calibri" w:ascii="Calibri" w:hAnsi="Calibri"/>
                <w:color w:val="231F20"/>
              </w:rPr>
              <w:t xml:space="preserve"> ověřuje porozumění vyslechnutého sdělení při rozhovoru se spolužák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lišuje neverbální znaky komunikace: oční kontakt, sleduje více znaků, poslouchá mluvčího se zájmem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“</w:t>
            </w:r>
            <w:r>
              <w:rPr>
                <w:rStyle w:val="Y2iqfc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dle daných prvků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uze s vedením a jasnými pokyny ověřuje porozumění poslouchaného textu v rozhovoru s jiným žákem, kde není schopen druhého žáka opravit, protože sám potřebuje potvrdit a doplnit porozumění a neposlouchá mluvčího s velkým zájmem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 pokyny pro práci ve dvojicích a povzbuzováním od vrstevníků / učitelů ověřuje porozumění poslouchaného textu v rozhovoru s jiným žákem, více se spoléhá na vrstevníky a mluvčímu naslouchá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 konverzaci s jiným žákem ověřuje  porozumění poslouchaného textu pomocí společného učení a doplňování, rozlišuje neverbální znaky komunikace a poslouchá mluvčíh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V rozhovoru s jiným žákem snadno ověřuje porozumění poslouchaného textu a staví se do role učitele sebejistého v jeho porozumění a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oslouchá mluvčího se zájm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poznává neznáma slova a odhaduje jejich význam z kontex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bere klíčová slova a hlavní myšlenku z vyslechnutého tex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jádří svůj postoj k poslechnutému text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 xml:space="preserve"> rozpoznává neznáma slova a odhaduje jejich význam z kontex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bere klíčová slova a hlavní myšlenku z vyslechnutého textu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“</w:t>
            </w:r>
            <w:r>
              <w:rPr>
                <w:rStyle w:val="Y2iqfc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dle daných prvků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ětšinou nerozpozná  význam neznámého slova podle kontextu kvůli nepochopení textu a potřebuje uvést slova, která by mu mohla být neznámá, a také jejich význam, protože nenalezneklíčová slov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Částečně a s dodatečným povzbuzením rozpozná význam neznámého slova podle kontextu, ale nezávisle odhaduje předpokládaný význam ve slovnících nebo v rozhovoru s učitelem, hledá pomoc a pokyn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U šablony nebo krátké citace / příkladu (v jiném kontextu) rozpozná význam neznámého slova podle kontextu a předpokládaný význam zkontroluje ve slovnících nebo v rozhovoru s učitelem podle jasných pokynů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Úspěšně  rozpozná  význam neznámého slova podle kontextu a potom předpokládaný význam kontroluje ve slovnících nebo v rozhovoru s učitel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31F20"/>
                <w:u w:val="single"/>
              </w:rPr>
              <w:t>Výchovně - vzdělávací výstupy</w:t>
            </w:r>
            <w:r>
              <w:rPr>
                <w:rFonts w:eastAsia="Times New Roman" w:cs="Calibri" w:ascii="Calibri" w:hAnsi="Calibri"/>
                <w:b/>
                <w:u w:val="single"/>
              </w:rPr>
              <w:t>:</w:t>
            </w:r>
            <w:r>
              <w:rPr>
                <w:rFonts w:eastAsia="Times New Roman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>ZŠ ČJ A.3.3. Žák čte s porozuměním texty a vyhledává podstatné údaje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Y2iqfc"/>
                <w:b/>
                <w:color w:val="202124"/>
                <w:sz w:val="24"/>
                <w:szCs w:val="24"/>
                <w:lang w:val="cs-CZ"/>
              </w:rPr>
              <w:t>VÝVOJ VÝSTUP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DOSTATEČNÝ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TEČNÝ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Ý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LMI DOBRÝ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BORNÝ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čte různé texty s porozumění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–</w:t>
            </w:r>
            <w:r>
              <w:rPr>
                <w:rFonts w:eastAsia="Calibri" w:cs="Calibri"/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čte výrazně různé druhy textů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áhne složky výsledku „čte různé texty s porozuměním a výrazně“ podle daných prvků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Nejistý a po slabikách čte krátké texty přiměřené jazykovému vývoji, věku a zájmů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Čte různé texty přiměřené jazykovému vývoji, věku a zájmům, dělá chyby ve čtení (občasné hláskování, nesprávná intonace nebo nepoužívání interpunkce ve čtení). Částečně porozumí přečtené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Čte různé texty vhodné pro jazykový vývoj, věk a zájmy s určitým vysvětlením učitele. Čte výrazně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Přesně, plynule a zřetelně čte různé jak krátké tak i dlouhé texty odpovídající jazykovému vývoji, věku a zájmům s porozuměním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pozná nadpis, článek, ilustraci a fotografie, rubriky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lang w:val="cs-CZ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ind w:left="14" w:right="-73" w:hanging="0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áhne složky výsledku: „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rozpozná nadpis, článek, ilustraci a fotografie, rubriky“ podle daných prvků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Částečně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rozpozná nadpis, článek, ilustraci a fotografie, rubriky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  <w:t>Rozpozná nadpis, článek, ilustraci a fotografie, rubrik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Style w:val="Y2iqfc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Sleduje grafickou strukturu textu: název, tělo textu, ilustrace a / nebo fotografie, oddíly, vysvětluje je podotázkami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ozoruje a samostatně prezentuje grafickou strukturu textu: název, tělo textu, ilustrace a / nebo fotografie, oddíly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odpovídá na otázky týkající se přečteného tex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ind w:left="14" w:right="-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áhne složky výsledku „odpovídá na otázky o přečteném textu“ podle daných prvků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Na otázky o přečteném textu odpovídá nejistě a často nesprávně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ětšinou odpovídá na kratší otázky o přečteném tex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právně odpovídá na otázky týkající se přečteného textu s drobnými chyba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Na otázky k přečtenému textu odpovídá bez chyb a úplnou věto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klade otázky po přečtení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áhne složky výsledku „klade otázky o přečteném textu“ podle daných prvků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uze s povzbuzením a příkladem pokládá krátké a jednoduché otázky o textu, který přečetl (po několika přečteních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Klade jednoduché a krátké otázky o přečteném textu (důležité pro interpretaci a porozumění textu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ám se ptá na přečtený text několika otázkam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Klade různé otázky o přečteném textu bezpečně a integrovaným způsobem a propojuje události a postavy po prvním čtení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lišuje neznámá slova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HTMLunaprijedoblikovanoChar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áhne složky výsledku „vyčlení neznámá slova“ podle daných prvků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Zjistí, že je těžší vyčlenit neznámá slova kvůli nedostatečnému porozumění textu a více slov je mu neznámých, než se očekávalo v chronologickém věku (špatná slovní zásoba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yčleňuje neznámá slova, ale hledá pomoc při hledání slov a hledání smysl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Úspěšně vyčlení neznámá slov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nadno si všímá a rozlišuje neznámá slova a dokáže vyhledávat význam slov (slovník, tmavší tištěné výrazy nebo v multimediálním obsahu: tablet, počítač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odhaduje význam neznámého slova z kontextu přečteného tex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lang w:eastAsia="hr-HR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áhne složky výsledku „předpokládá význam neznámého slova podle kontextu a předpokládaný význam kontroluje ve slovnících nebo v rozhovoru s učitelem“ podle daných prvků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ětšinou nepřebírá význam neznámého slova podle kontextu kvůli nepochopení textu a potřebuje uvést slova, která by mu mohla být neznámá, a také jejich význam, protože nenalezne což znamená samo o sobě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Calibri"/>
                <w:b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Částečně a s dodatečným povzbuzením přebírá význam neznámého slova podle kontextu, ale nezávisle nekontroluje předpokládaný význam ve slovnících nebo v rozhovoru s učitelem, hledá pomoc a pokyn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U šablony nebo krátké citace / příkladu (v jiném kontextu) převezme význam neznámého slova podle kontextu a předpokládaný význam zkontroluje ve slovnících nebo v rozhovoru s učitelem podle jasných pokynů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Úspěšně přebírá význam neznámého slova podle kontextu a předpokládaný význam kontroluje ve slovnících nebo v rozhovoru s učitel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hledává podstatné údaje v tex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danými prvky nedosáhne složky výsledku „</w:t>
            </w:r>
            <w:r>
              <w:rPr>
                <w:rFonts w:cs="Calibri" w:ascii="Calibri" w:hAnsi="Calibri"/>
                <w:color w:val="231F20"/>
              </w:rPr>
              <w:t xml:space="preserve"> vyhledává podstatné údaje v textu“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dle pokynů nebo otázek“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Údaje v textu obecně nenachází přečtené podle pokynů nebo otáze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Částečně úspěšně nachází informace ve čteném textu podle pokynů nebo otázek, ale potřebuje povzbuzení nebo seznámení s textem více než jedno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e čteném textu většinou úspěšně nachází informace podle pokynů nebo otáze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ychle, včas a přesně vyhledá data-informace ve přečteném textu podle pokynů nebo otáze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užívá a vysvětluje údaje z grafů, tabulek, diagramů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>– využívá a vysvětluje údaje z grafů, tabulek, diagramů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“</w:t>
            </w:r>
            <w:r>
              <w:rPr>
                <w:rStyle w:val="Y2iqfc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podle daných prvků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Zřídka nachází data v grafických reprezentacích, neinterpretuje je samostatně, protože grafickým reprezentacím většinou méně rozumí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Občas najde data v grafických reprezentacích, ale neinterpretuje je samostatně, ale s příkladem nebo dodatečným podnětem (vysvětlení reprezentace nebo uvedení příkladu)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Vyhledává data v grafických reprezentacích a interpretuje j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Vyhledává data v grafických reprezentacích a interpretuje je, porovnává a uzavírá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řevypráví a shrnuje přečtený text (vyhledá hlavní myšlenky)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Žák nedosáhne složky výsledku: „ </w:t>
            </w:r>
            <w:r>
              <w:rPr>
                <w:rFonts w:cs="Calibri" w:ascii="Calibri" w:hAnsi="Calibri"/>
                <w:color w:val="231F20"/>
              </w:rPr>
              <w:t xml:space="preserve"> převypráví a shrnuje přečtený text (vyhledá hlavní myšlenky)“ podle daných prvků.</w:t>
            </w:r>
          </w:p>
          <w:p>
            <w:pPr>
              <w:pStyle w:val="T8pleft"/>
              <w:spacing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alibri" w:ascii="Calibri" w:hAnsi="Calibri"/>
                <w:color w:val="231F20"/>
                <w:lang w:val="cs-CZ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Neshrne hlavní myšlenky sam o sobě a převypráví text pomocí daných indicií a pokynů, často se seznamem událostí, vše v jedné větě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řevypráví text podle pokynů, ale tíž si sám všimne  hlavní myšlenky a shrne vše do celku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Shrnuje (hledá hlavní myšlenky) a převypráví text. Při převyprávění je nutné věnovat více pozornosti intonaci a skladbě vět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Správně a přesně shrnuje (hledá hlavní myšlenky) a text stručně a jasně převypráví.</w:t>
            </w:r>
          </w:p>
          <w:p>
            <w:pPr>
              <w:pStyle w:val="Normal"/>
              <w:spacing w:lineRule="auto" w:line="240" w:before="0" w:after="0"/>
              <w:rPr>
                <w:rStyle w:val="Y2iqfc"/>
                <w:color w:val="202124"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8pleft"/>
              <w:snapToGrid w:val="false"/>
              <w:spacing w:before="0" w:after="48"/>
              <w:jc w:val="center"/>
              <w:textAlignment w:val="baseline"/>
              <w:rPr>
                <w:rStyle w:val="Y2iqfc"/>
                <w:rFonts w:ascii="Calibri" w:hAnsi="Calibri" w:cs="Calibri"/>
                <w:b/>
                <w:b/>
                <w:color w:val="231F20"/>
                <w:sz w:val="24"/>
                <w:szCs w:val="24"/>
                <w:u w:val="single"/>
                <w:lang w:val="cs-CZ"/>
              </w:rPr>
            </w:pPr>
            <w:r>
              <w:rPr/>
            </w:r>
          </w:p>
          <w:p>
            <w:pPr>
              <w:pStyle w:val="T8pleft"/>
              <w:spacing w:before="0" w:after="48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231F20"/>
                <w:u w:val="single"/>
              </w:rPr>
              <w:t>Výchovně - vzdělávací výstupy</w:t>
            </w:r>
            <w:r>
              <w:rPr>
                <w:rFonts w:eastAsia="Times New Roman" w:cs="Calibri" w:ascii="Calibri" w:hAnsi="Calibri"/>
                <w:b/>
                <w:u w:val="single"/>
              </w:rPr>
              <w:t>: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  </w:t>
            </w:r>
            <w:r>
              <w:rPr>
                <w:rFonts w:cs="Calibri" w:ascii="Calibri" w:hAnsi="Calibri"/>
                <w:b/>
                <w:color w:val="231F20"/>
              </w:rPr>
              <w:t xml:space="preserve">ZŠ ČJ A.3.4. Žák píše podle normy texty jednodušší struktury na zadané či volné téma a dodržuje pravopisná pravidla přiměřená úrovni znalosti jazyka. </w:t>
            </w:r>
          </w:p>
          <w:p>
            <w:pPr>
              <w:pStyle w:val="T8pleft"/>
              <w:spacing w:before="0" w:after="48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231F20"/>
              </w:rPr>
            </w:pPr>
            <w:r>
              <w:rPr>
                <w:rFonts w:eastAsia="Times New Roman" w:cs="Calibri" w:ascii="Calibri" w:hAnsi="Calibri"/>
                <w:b/>
                <w:color w:val="231F20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Y2iqfc"/>
                <w:b/>
                <w:color w:val="202124"/>
                <w:sz w:val="24"/>
                <w:szCs w:val="24"/>
                <w:lang w:val="cs-CZ"/>
              </w:rPr>
              <w:t>VÝVOJ VÝSTUP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DOSTATEČNÝ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TEČNÝ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Ý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LMI DOBRÝ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BORNÝ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standardně píše krátké texty jednoduchých struktur na zadané nebo volně vybrané téma</w:t>
            </w:r>
          </w:p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íše podle normy psaní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 xml:space="preserve"> standardně píše krátké texty jednoduchých struktur na zadané nebo volně vybrané téma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“ podle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daných prvků. 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íše jednoduché texty podle daného tématu s jasnými a jednoduchými pokyny a zjednodušenými úkol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 xml:space="preserve">Píše jednoduché texty podle daného nebo libovolně zvoleného tématu s danými pokyny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íše jednoduché texty podle daného nebo libovolně zvoleného tématu s povzbuzením nebo drobnými chybami (výčet nebo použití stejných slov na začátku většiny vět)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íše jednoduché texty podle daného nebo libovolně zvoleného tématu, kreativně a gramaticky  správně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íše podle návodu na základě osnovy (úvod, hlavní část, uzávěr)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Žák nedosáhne složky výsledku „píše písemný sloh rozpoznatelné třídílné struktury (úvod, hlavní část, závěr) řízeným psaním“ podle daných prvků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odle dané šablony a za neustálých oprav a píše písemný sloh rozpoznatelné třídílné struktury (úvod, hlavní část, závěr) řízeným písm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S dobře propracovaným plánem psaní a vhodnou zpětnou vazbou od učitele píše písemnou skladbu rozpoznatelné třídílné struktury (úvod, hlavní část, závěr) s řízeným psaním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íše s řízeným psaním písemnou skladbu rozpoznatelné třídílné struktury (úvod, hlavní část, závěr) většinou samostatně a přesně, s drobnými chybami ve struktuře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Napsal zcela vedeným písmem písemnou kompozici rozpoznatelné třídílné struktury (úvod, hlavní část, závěr) přesně a správně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tváří a píše různé druhy textů: pravidla, návody, oznámení, dopisy, dení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Calibri"/>
                <w:i/>
                <w:color w:val="231F2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Žák nedosáhne složky výsledku „</w:t>
            </w:r>
            <w:r>
              <w:rPr>
                <w:color w:val="231F20"/>
                <w:sz w:val="24"/>
                <w:szCs w:val="24"/>
              </w:rPr>
              <w:t>– vytváří a píše různé druhy textů: pravidla, návody, ozná-mení, dopisy, deník“</w:t>
            </w:r>
            <w:r>
              <w:rPr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odle daných prvků.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ouze se šablonou nebo dobře sestaveným plánem / konceptem je napsán krátký text (kompozic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íše jen několik krátkých textů: gratulace / písemná kompozice s dodatečným vysvětlení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íše různé krátké texty: přání a / nebo písemnou kompoz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Úspěšně píše různé krátké texty: přání, krátký e-mail, písemnou esej.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8pleft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užívá nová slova jako součást vlastní slovní zásoby</w:t>
            </w:r>
          </w:p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kontroluje pravopis a používá správných tvarů písmen a číslic v souladu s psanou normo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hledá vysvětlení neznámých slov ve slovníku pro děti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užívá vhodná slova v komunikaci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: „</w:t>
            </w:r>
            <w:r>
              <w:rPr>
                <w:rFonts w:cs="Calibri" w:ascii="Calibri" w:hAnsi="Calibri"/>
                <w:color w:val="231F20"/>
              </w:rPr>
              <w:t>– používá nová slova jako součást vlastní slovní zásoby</w:t>
            </w:r>
          </w:p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kontroluje pravopis a používá správných tvarů písmen a číslic v souladu s psanou normo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hledá vysvětlení neznámých slov ve slovníku pro děti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užívá vhodná slova v komunikaci“ podle daných prvků.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Samstatně je žákovi docela obtížné písemně zkontrolovat přesnost a čitelnost pravopisu. Úroveň znalostí neumožňuje jejich uplatnění, protože úroveň znalostí je extrémně nízk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Snaží se písemně zkontrolovat přesnost pravopisu a čitelnost pravopisu, ale částečného úspěchu je dosaženo tak, že to udělá podle dané šablony nebo příkladu ostatních spolužáků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ísemně kontroluje přesnost pravopisu a čitelnost pravopisu podle pokynů učit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V rámci svých znalostí a zvládnutí obsahu kontroluje a opravuje přesnost pravopisu a čitelnost pravopisu, ale také rozpoznává a rozlišuje a vysvětluje určité chyby ve čtení a psaní u spolužáků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lišuje slovní druhy v základním tvaru: podstatné jméno, sloveso, přídavné jméno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užívá slovní druhy v souladu s úrovní znalosti jazyka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pozná podstatná jména, slovesa a přídavná jména, která se vztahují na prostředí kolem ná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: „</w:t>
            </w:r>
            <w:r>
              <w:rPr>
                <w:rFonts w:cs="Calibri" w:ascii="Calibri" w:hAnsi="Calibri"/>
                <w:color w:val="231F20"/>
              </w:rPr>
              <w:t>– rozlišuje slovní druhy v základním tvaru: podstatné jméno, sloveso, přídavné jméno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užívá slovní druhy v souladu s úrovní znalosti jazyka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pozná podstatná jména, slovesa a přídavná jména, která se vztahují na prostředí kolem nás“ podle daných prvků.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eastAsia="Times New Roman" w:cs="Calibri" w:ascii="Calibri" w:hAnsi="Calibri"/>
              </w:rPr>
              <w:t xml:space="preserve">Za pomoci učitele </w:t>
            </w:r>
            <w:r>
              <w:rPr>
                <w:rFonts w:cs="Calibri" w:ascii="Calibri" w:hAnsi="Calibri"/>
                <w:color w:val="231F20"/>
              </w:rPr>
              <w:t xml:space="preserve"> rozlišuje slovní druhy v základním tvaru: podstatné jméno, sloveso, přídavné jméno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užívá slovní druhy v souladu s úrovní znalosti jazyka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pozná podstatná jména, slovesa a přídavná jména, která se vztahují na prostředí kolem ná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Podle zadaného návodu rozlišuje slovní druhy a dodržuje pravopisná pravidla přiměřená úrovni znalosti jazyka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amostatně </w:t>
            </w:r>
            <w:r>
              <w:rPr>
                <w:color w:val="231F20"/>
                <w:sz w:val="24"/>
                <w:szCs w:val="24"/>
              </w:rPr>
              <w:t xml:space="preserve"> rozlišuje slovní druhy a dodržuje pravopisná pravidla přiměřená úrovni znalosti jazyka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bejistě a s přesnosti rozlišuje slovní druhy a dodržuje pravopisná pravidla. Uplatňuje je při psaní jakéhokoliv textu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pozná častá a známá slova zdrobnělá (deminutiva) a slova zveličelá (augmentativa)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Žák nedosáhne složky výsledku: „ </w:t>
            </w:r>
            <w:r>
              <w:rPr>
                <w:rFonts w:cs="Calibri" w:ascii="Calibri" w:hAnsi="Calibri"/>
                <w:color w:val="231F20"/>
              </w:rPr>
              <w:t>– rozpozná častá a známá slova zdrobnělá (deminutiva) a slova zveličelá (augmentativa).“ podle daných prvků.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pozná častá a známá slova zdrobnělá (deminutiva) a slova zveličelá (augmentativa) podle předlohy nebo obrázků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amostatně  hlavně </w:t>
            </w:r>
            <w:r>
              <w:rPr>
                <w:rFonts w:cs="Calibri" w:ascii="Calibri" w:hAnsi="Calibri"/>
                <w:color w:val="231F20"/>
              </w:rPr>
              <w:t>rozpozná častá a známá slova zdrobnělá (deminutiva) a slova zveličelá (augmentativa).</w:t>
            </w:r>
          </w:p>
          <w:p>
            <w:pPr>
              <w:pStyle w:val="Normal"/>
              <w:spacing w:lineRule="auto" w:line="240" w:before="0" w:after="0"/>
              <w:rPr>
                <w:rStyle w:val="Y2iqfc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/>
                <w:color w:val="231F20"/>
                <w:lang w:val="cs-CZ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Ve velké části </w:t>
            </w:r>
            <w:r>
              <w:rPr>
                <w:rFonts w:cs="Calibri" w:ascii="Calibri" w:hAnsi="Calibri"/>
                <w:color w:val="231F20"/>
              </w:rPr>
              <w:t xml:space="preserve"> rozpozná častá a známá slova zdrobnělá (deminutiva) a slova zveličelá (augmentativa).</w:t>
            </w:r>
          </w:p>
          <w:p>
            <w:pPr>
              <w:pStyle w:val="Normal"/>
              <w:spacing w:lineRule="auto" w:line="240" w:before="0" w:after="0"/>
              <w:rPr>
                <w:rStyle w:val="Y2iqfc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/>
                <w:color w:val="231F20"/>
                <w:lang w:val="cs-CZ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Přesně a jistě </w:t>
            </w:r>
            <w:r>
              <w:rPr>
                <w:rFonts w:cs="Calibri" w:ascii="Calibri" w:hAnsi="Calibri"/>
                <w:color w:val="231F20"/>
              </w:rPr>
              <w:t xml:space="preserve"> rozpozná častá a známá slova zdrobnělá (deminutiva) a slova zveličelá (augmentativa)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íše slova, která jsou součástí aktivního českého slovníku se slabikami dě, tě, ně, bě, pě, vě, mě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 xml:space="preserve">– píše slova, která jsou součástí aktivního českého slovníku se slabikami dě, tě, ně, bě, pě, vě, mě“ 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dle daných prvků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 w:ascii="Calibri" w:hAnsi="Calibri"/>
                <w:color w:val="231F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Nejistě rozlišuje hlas a písmeno, slabiku a slovo hůře rozeznatelné, pouze s citací. Nejistě rozpozná a slyší </w:t>
            </w:r>
            <w:r>
              <w:rPr>
                <w:rFonts w:cs="Calibri" w:ascii="Calibri" w:hAnsi="Calibri"/>
                <w:color w:val="231F20"/>
              </w:rPr>
              <w:t xml:space="preserve">samohlásky (dlouhé a krátké) a souhlásky, správně nepíše dlouhé a krátké samohlásky a slabiky di, ti, ni, dy, ty, ny, 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dě, tě, ně, bě, pě, vě, mě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Rozpoznává, ale ne vždy rozlišuje výrazy hlas / písmeno / slabika / slovo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Rozpozná a slyší </w:t>
            </w:r>
            <w:r>
              <w:rPr>
                <w:rFonts w:cs="Calibri" w:ascii="Calibri" w:hAnsi="Calibri"/>
                <w:color w:val="231F20"/>
              </w:rPr>
              <w:t>–samohlásky (dlouhé a krátké) a souhlásky, občas správně píše dlouhé a krátké samohlásky a slabiky di, ti, ni, dy, ty, ny,  dě, tě, ně, bě, pě, vě, mě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Rozlišuje termín hlas, písmeno, slabika, slovo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Rozpozná a slyší </w:t>
            </w:r>
            <w:r>
              <w:rPr>
                <w:rFonts w:cs="Calibri" w:ascii="Calibri" w:hAnsi="Calibri"/>
                <w:color w:val="231F20"/>
              </w:rPr>
              <w:t>–samohlásky (dlouhé a krátké) a souhlásky, správně píše dlouhé a krátké samohlásky a slabiky di, ti, ni, dy, ty, ny,  dě, tě, ně, bě, pě, vě, mě.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Úspěšně a bez chyb rozlišuje výraz hlas, písmeno, slabika, slovo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eastAsia="Times New Roman" w:cs="Calibri" w:ascii="Calibri" w:hAnsi="Calibri"/>
              </w:rPr>
              <w:t xml:space="preserve">S jistotou </w:t>
            </w:r>
            <w:r>
              <w:rPr>
                <w:rFonts w:cs="Calibri" w:ascii="Calibri" w:hAnsi="Calibri"/>
                <w:color w:val="202124"/>
                <w:lang w:val="cs-CZ"/>
              </w:rPr>
              <w:t xml:space="preserve"> r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ozpozná a slyší </w:t>
            </w:r>
            <w:r>
              <w:rPr>
                <w:rFonts w:cs="Calibri" w:ascii="Calibri" w:hAnsi="Calibri"/>
                <w:color w:val="231F20"/>
              </w:rPr>
              <w:t>–samohlásky (dlouhé a krátké) a souhlásky, správně píše dlouhé a krátké samohlásky a slabiky di, ti, ni, dy, ty, ny,  dě, tě, ně, bě, pě, vě, mě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odděluje slova na konci řádku a používá spojku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nedosáhne složky výsledku „písemně rozbíjí slova na slabiky na konci řádku; rozpoznává a používá spojku pravopisných znaků při lámání slov na slabiky na konci řádku „podle daných prvků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ýhradně podle daných pokynů nebo příkladů s mnoha opakováními rozbíjí slova na slabiky na konci řádku písemně; rozpoznává, hláskuje spojovník při rozbíjení slov na slabiky na konci řádku,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ale jen zřídka to pořádně aplikuje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Občas písemně úspěšně rozbije slova na slabiky na konci řádku; rozpoznává a rozlišuje hláskování spojovníku při lámání slov na slabiky na konci řádku, ale používá ho se stimulem nebo příkladem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Úspěšně při psaní rozbíjí slova na slabiky na konci řádku; rozpoznává a používá znak ortografické pomlčky při lámání slov na slabiky na konci řádku při drobných chybá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ísemně přesně a správně rozbíjí slova na slabiky na konci řádku; rozpoznává, rozlišuje a používá znak ortografické pomlčky při lámání slov na slabiky na konci řádk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íše podle pravidel pravopisu (velké písmeno: názvy ulic, náměstí, obcí a měst, vodstev a pohoří v okolí, nebeských těles; psaní víceslovných názvů, které jsou žáku známé; dvojtečka a čárka při výčtu)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íše podle pravidel pravopisu (velké písmeno: názvy ulic, náměstí, obcí a měst, vodstev a pohoří v okolí, nebeských těles; psaní víceslovných názvů, které jsou žáku známé; dvojtečka a čárka při výčtu)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“ podle daných prvků. 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Obtížnější je uplatnit pravidla ve jménech míst, ulic a náměstí,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vodstev a pohoří v okolí, nebeských těles; psaní víceslovných názvů, které jsou žáku známé; dvojtečka a čárka při výč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příležitostnou citací nebo příkladem píše velké písmeno: jména zvířat, svátky a oslavy, ulice, náměstí a osady v okolí,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vodstva a pohoří v okolí, nebeská tělesa; psaní víceslovných názvů, které jsou žáku známé; dvojtečka a čárka při výč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právně píše velké písmeno: jména zvířat, svátky a oslavy, ulice, náměstí a osady v bezprostřední blízkosti s drobnými chybam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lišuje a úspěšně aplikuje pravidla psaní velkých písmen ve jménech zvířat, svátcích a oslavách, ulicích, náměstích a osadách v okolí, ale také v neznámých názvech ulic, náměstí a osad, čímž dokazuje fázi aplikace přijatých pravidel pravopisu 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–</w:t>
            </w:r>
            <w:r>
              <w:rPr>
                <w:rFonts w:eastAsia="Calibri" w:cs="Calibri"/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používá vhodně grafické symboly a interpunkci: tečka, vykřičník, otazník; měrné jednotky délka, měna, čas)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Žák nedosáhne složky výsledku „</w:t>
            </w:r>
            <w:r>
              <w:rPr>
                <w:color w:val="231F20"/>
                <w:sz w:val="24"/>
                <w:szCs w:val="24"/>
              </w:rPr>
              <w:t>– používá vhodně grafické symboly a interpunkci: tečka, vykřičník, otazník; měrné jednotky délka, měna, čas)“ podle daných prvků.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Rozpoznává značky pro interpunkci a jednotky měření (délka, peníze, čas), ale nepíše je správně samostatně, pouze s vedením nebo pomocí učitele.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Značky pro jednotky měření (délka, peníze, čas) většinou píše s motivací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Píše značky pro měrné jednotky (délka, peníze, čas) přesně a úspěšně s určitými odchylkami od přijatých pravidel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řesně a správně zapisuje štítky pro měrné jednotky (délka, peníze, čas), rozlišuje je a uplatňuje přijatá pravid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8pleft"/>
              <w:spacing w:before="0" w:after="48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31F20"/>
                <w:u w:val="single"/>
              </w:rPr>
              <w:t>Výchovně - vzdělávací výstupy</w:t>
            </w:r>
            <w:r>
              <w:rPr>
                <w:rFonts w:cs="Calibri" w:ascii="Calibri" w:hAnsi="Calibri"/>
                <w:color w:val="231F20"/>
              </w:rPr>
              <w:t xml:space="preserve"> :  </w:t>
            </w:r>
            <w:r>
              <w:rPr>
                <w:rFonts w:cs="Calibri" w:ascii="Calibri" w:hAnsi="Calibri"/>
                <w:b/>
                <w:color w:val="231F20"/>
              </w:rPr>
              <w:t>ZŠ ČJ A.3.5. Žák vypráví kratší jednoduché texty podle osnovy a rozlišuje úvod, hlavní část a konec mluveného projevu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Y2iqfc"/>
                <w:b/>
                <w:color w:val="202124"/>
                <w:sz w:val="24"/>
                <w:szCs w:val="24"/>
                <w:lang w:val="cs-CZ"/>
              </w:rPr>
              <w:t>VÝVOJ VÝSTUP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DOSTATEČNÝ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TEČNÝ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Ý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LMI DOBRÝ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BORNÝ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tvoří a vypráví krátké jednoduché texty podle volně zvoleného nebo zadaného téma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lišuje prostředí, ve kterém se hovor uskutečňuje: rodina, škola, ulice, divadlo…</w:t>
            </w:r>
          </w:p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odlišuje úvod, hlavní část a konec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tvoří jednoduchý mluvený projev podle osnovy: úvod, hlavní část, závěr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práví události s dodržením časové posloupnos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 xml:space="preserve"> vypráví krátké jednoduché texty podle volně zvoleného nebo zadaného tématu přiměřené věku a stupni osvojenosti jazyka“ podle daných prvků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Ústně se vyjadřuje s potížemi, užívá místní hovorové výrazy, hovorové vzkazy a věty formuluje za pomocí učite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Ústní vyjádření není vždy jadrné a výrazné kvůli chudší slovní zásobě, těžko nalézá slova k vyjádření svých myšl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statně mluví, vypráví a popisuje.Lehce vyjádří své myšlenk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lehce a velice úspěšně samostatně mluví, vypráví a popisuje.</w:t>
            </w:r>
          </w:p>
          <w:p>
            <w:pPr>
              <w:pStyle w:val="TextBody"/>
              <w:ind w:right="-17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všechny formy hovorových cvičení jsou emocionálně zabarvené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-tvoří kratší oznámení a zpráv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kreativně se zapojuje při společném tvoření povídk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užívá nová slova v souladu s komunikační situací a tématem rozhovor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zná humoristický styl a využívá ho v mluveném projev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b/>
                <w:b/>
                <w:color w:val="231F20"/>
              </w:rPr>
            </w:pPr>
            <w:r>
              <w:rPr>
                <w:rFonts w:eastAsia="Times New Roman" w:cs="Calibri" w:ascii="Calibri" w:hAnsi="Calibri"/>
                <w:b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 xml:space="preserve"> tvoří kratší oznámení a zpráv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kreativně se zapojuje při společném tvoření povídk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užívá nová slova v souladu s komunikační situací a tématem rozhovor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02124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zná humoristický styl a využívá ho v mluveném projevu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“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Málokdy volí správná slova a používá je k vytváření frází a vět. 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Tvoří kratší oznámení a zprávu za pomoci učitele. 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color w:val="231F20"/>
              </w:rPr>
            </w:pPr>
            <w:r>
              <w:rPr>
                <w:rFonts w:eastAsia="Times New Roman" w:cs="Calibri" w:ascii="Calibri" w:hAnsi="Calibri"/>
                <w:color w:val="231F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Občas si vybere správná slova a použije je k vytvoření frází a vět. 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voří kratší oznámení a zpráv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kreativně se zapojuje při společném tvoření povídky</w:t>
            </w:r>
          </w:p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užívá nová slova v souladu s komunikační situací a tématem rozhovor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pozná humoristický styl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ětšinou úspěšně volí správná slova a používá je při tvorbě frází a vět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voří kratší oznámení a zpráv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kreativně se zapojuje při společném tvoření povídky</w:t>
            </w:r>
          </w:p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užívá nová slova v souladu s komunikační situací a tématem rozhovor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zná humoristický styl v mluveném projev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Y2iqfc"/>
                <w:color w:val="202124"/>
                <w:sz w:val="24"/>
                <w:szCs w:val="24"/>
                <w:lang w:val="cs-CZ"/>
              </w:rPr>
              <w:t>Sebejistě a přesně vybírá vhodná slova a používá je při tvorbě frází a vět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voří kratší oznámení a zpráv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elice  kreativně se zapojuje při společném tvoření povídky a nabízí své nápady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užívá nová slova v souladu s komunikační situací a tématem rozhovor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zná humoristický styl a využívá ho v mluveném projevu.</w:t>
            </w:r>
          </w:p>
        </w:tc>
      </w:tr>
      <w:tr>
        <w:trPr>
          <w:trHeight w:val="287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slovuje správně slova s hláskami h, ch, ď, ť, ň, ř, y a slabiky dě, tě, ně, bě, pě, vě, mě, rozlišuje di-dy, ti-ty, ni-ny a dlouhé a krátké samohlásk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b/>
                <w:b/>
                <w:color w:val="231F20"/>
              </w:rPr>
            </w:pPr>
            <w:r>
              <w:rPr>
                <w:rFonts w:eastAsia="Times New Roman" w:cs="Calibri" w:ascii="Calibri" w:hAnsi="Calibri"/>
                <w:b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>– vyslovuje správně slova s hláskami h, ch, ď, ť, ň, ř, y a slabiky dě, tě, ně, bě, pě, vě, mě, rozlišuje di-dy, ti-ty, ni-ny a dlouhé a krátké samohlásky“  podle daných prvků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Nejistě  vyslovuje slova s  </w:t>
            </w:r>
            <w:r>
              <w:rPr>
                <w:rFonts w:cs="Calibri" w:ascii="Calibri" w:hAnsi="Calibri"/>
                <w:color w:val="231F20"/>
              </w:rPr>
              <w:t>hláskami h, ch, ď, ť, ň, ř, y a slabiky dě, tě, ně, bě, pě, vě, mě, rozlišuje di-dy, ti-ty, ni-ny a dlouhé a krátké samohlásky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Vyslovuje slova s  </w:t>
            </w:r>
            <w:r>
              <w:rPr>
                <w:rFonts w:cs="Calibri" w:ascii="Calibri" w:hAnsi="Calibri"/>
                <w:color w:val="231F20"/>
              </w:rPr>
              <w:t>hláskami h, ch, ď, ť, ň, ř, y a slabiky dě, tě, ně, bě, pě, vě, mě, rozlišuje di-dy, ti-ty, ni-ny a dlouhé a krátké samohlásk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Přesně vyslovuje a rozlišuje </w:t>
            </w:r>
            <w:r>
              <w:rPr>
                <w:rFonts w:cs="Calibri" w:ascii="Calibri" w:hAnsi="Calibri"/>
                <w:color w:val="2021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lova s  </w:t>
            </w:r>
            <w:r>
              <w:rPr>
                <w:rFonts w:cs="Calibri" w:ascii="Calibri" w:hAnsi="Calibri"/>
                <w:color w:val="231F20"/>
              </w:rPr>
              <w:t>hláskami h, ch, ď, ť, ň, ř, y a slabiky dě, tě, ně, bě, pě, vě, mě, rozlišuje di-dy, ti-ty, ni-ny a dlouhé a krátké samohlásky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Úspěšně a bez chyb vyslovuje, rozlišuje a píše</w:t>
            </w:r>
          </w:p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lova s 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>hláskami h, ch, ď, ť, ň, ř, y a slabiky dě, tě, ně, bě, pě, vě, mě, rozlišuje di-dy, ti-ty, ni-ny a dlouhé a krátké samohlásky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 mluveném projevu používá náležitou intonaci: přizpůsobí has a hlasitost hovo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Calibri"/>
                <w:b/>
                <w:color w:val="231F2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nedosáhne složky výsledků „</w:t>
            </w:r>
            <w:r>
              <w:rPr>
                <w:color w:val="231F20"/>
                <w:sz w:val="24"/>
                <w:szCs w:val="24"/>
              </w:rPr>
              <w:t xml:space="preserve"> v mluveném projevu používá náležitou intonaci.“ podle daných prvků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 mluveném projevu se vyjadřuje s potížemi, užívá místní hovorové výrazy  a intonace ve větách je přílíš jednotvarná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statně mluví, vypráví a popisuje a snaží se o náležitou intona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ři í delších slov dochází k zakoktání,  intonace není vždy jadrná a výrazná.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ind w:right="-17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i ústním vyjadřování logicky za sebou následují myšlenky, stylově a obsahově formuje věty a používá náležitou intonací ve větách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ind w:right="-17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i ústním vyjadřování logicky za sebou následují myšlenky, správně stylově a obsahově formuje věty a používá náležitou intonací ve větá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8pleft"/>
              <w:spacing w:before="0" w:after="48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31F20"/>
                <w:u w:val="single"/>
              </w:rPr>
              <w:t>Výchovně - vzdělávací výstupy</w:t>
            </w:r>
            <w:r>
              <w:rPr>
                <w:rFonts w:eastAsia="Times New Roman" w:cs="Calibri" w:ascii="Calibri" w:hAnsi="Calibri"/>
                <w:b/>
                <w:u w:val="single"/>
              </w:rPr>
              <w:t>: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 xml:space="preserve">ZŠ ČJ A.3.6. Žák pozná rozdíly mezi vyjadřováním příslušníků české menšiny a vyjadřováním v spisovném českém jazyce. 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Y2iqfc"/>
                <w:b/>
                <w:color w:val="202124"/>
                <w:sz w:val="24"/>
                <w:szCs w:val="24"/>
                <w:lang w:val="cs-CZ"/>
              </w:rPr>
              <w:t>VÝVOJ VÝSTUPŮ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DOSTATEČNÝ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TEČNÝ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Ý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LMI DOBRÝ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BORNÝ</w:t>
            </w:r>
          </w:p>
        </w:tc>
      </w:tr>
      <w:tr>
        <w:trPr>
          <w:trHeight w:val="2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lišuje ústní a písemnou komunikací v standardním českém jazyce a jazyce svého prostředí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pisuje mluvený projev příslušníků české menšin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mluví a píše literární texty v češtině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31F2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231F2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>rozlišuje ústní a písemnou komunikací v standardním českém jazyce a jazyce svého prostředí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popisuje mluvený projev příslušníků české menšiny 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“ podle daných prvků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Rozlišuje ústní a písemnou komunikací v standardním českém jazyce a jazyce svého prostředí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pisuje mluvený projev příslušníků české menšiny za pomoci učite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Calibri"/>
                <w:b/>
                <w:color w:val="231F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S pomocí učitele pozná rozdíly mezi vyjadřováním příslušníků české menšiny a vyjadřováním v spisovném českém jazyce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amostatně rozlišuje ústní a písemnou komunikací v standardním českém jazyce a jazyce svého prostředí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pisuje mluvený projev příslušníků české menšiny bez pomoci učitele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Samostatně, přesně a jistě rozlišuje ústní a písemnou komunikací v standardním českém jazyce a jazyce svého prostředí.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pisuje mluvený projev příslušníků české menšiny bez pomoci učitele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světlí význam slov, který rozpozná z kontex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231F20"/>
              </w:rPr>
            </w:pPr>
            <w:r>
              <w:rPr>
                <w:rFonts w:eastAsia="Times New Roman" w:cs="Calibri" w:ascii="Calibri" w:hAnsi="Calibri"/>
                <w:b/>
                <w:i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nedosáhne složky výsledku „podle daných prvků vysvětlí význam určitého slova s ​​ohledem na komunikační situaci“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ohledem na komunikační situaci vysvětluje nejistě a libovolně význam pouze několika slov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dalším povzbuzením a vyjasněním vysvětluje význam menšího počtu slov (některých, ne všech) s ohledem na komunikační situac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některými krátkými vysvětleními to vysvětluje význam konkrétního slova s ​​ohledem na komunikační situaci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právně a bez pomoci vysvětluje význam konkrétního slova s ​​ohledem na komunikační situa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užívá vhodná slova při tvoření formulací a vět a  používá nová slovíčka při utváření nebo doplňování vět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nedosáhne složky výsledku „vybere příslušná slova a použije je při tvorbě frází a vět“ podle daných prvků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Málokdy volí správná slova a používá je k vytváření frází a vět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Občas si vybere správná slova a použije je k vytvoření frází a vět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Většinou úspěšně volí správná slova a používá je při tvorbě frází a vět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Bezpečně a přesně vybírá vhodná slova a používá je při tvorbě frází a vět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užívá slovníky přizpůsobené jeho jazykovému vývoji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eastAsia="Times New Roman" w:cs="Calibri"/>
                <w:i/>
                <w:i/>
                <w:color w:val="231F20"/>
              </w:rPr>
            </w:pPr>
            <w:r>
              <w:rPr>
                <w:rFonts w:eastAsia="Times New Roman" w:cs="Calibri" w:ascii="Calibri" w:hAnsi="Calibri"/>
                <w:i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áhne výsledkové složky „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oužívá slovníky přizpůsobené jeho jazykovému vývoji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“ podle daných prvků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Hledá vysvětlení daných neznámých slov (menší objem slov) ve slovníku pro dětí, ale nepoužívá je jako součást aktivního slovníku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Hledá vysvětlení neznámých slov ve slovní zásobě dětí, ale méně je používá jako součást aktivní slovní zásoby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Hledá vysvětlení neznámých slov ve slovní zásobě dětí a používá je jako součást aktivní slovní zásoby s občasnými dalšími stručnými pokyny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amoiniciovaný a úspěšně hledá vysvětlení neznámých slov ve slovní zásobě dětí a používá je jako součást aktivní slovní zásoby.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Fonts w:cs="Calibri"/>
                <w:color w:val="202124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jc w:val="center"/>
              <w:rPr>
                <w:rStyle w:val="Bold"/>
                <w:rFonts w:ascii="Calibri" w:hAnsi="Calibri" w:cs="Calibri"/>
                <w:b/>
                <w:b/>
                <w:color w:val="231F20"/>
                <w:sz w:val="24"/>
                <w:szCs w:val="24"/>
              </w:rPr>
            </w:pPr>
            <w:r>
              <w:rPr>
                <w:rStyle w:val="Bold"/>
                <w:rFonts w:cs="Calibri" w:ascii="Calibri" w:hAnsi="Calibri"/>
                <w:b/>
                <w:color w:val="FF0000"/>
                <w:sz w:val="24"/>
                <w:szCs w:val="24"/>
              </w:rPr>
              <w:t>B. LITERATURA A TVOŘIVOST</w:t>
            </w:r>
          </w:p>
          <w:p>
            <w:pPr>
              <w:pStyle w:val="T8pleft"/>
              <w:spacing w:before="0" w:after="48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231F20"/>
                <w:u w:val="single"/>
              </w:rPr>
              <w:t>Výchovně - vzdělávací výstupy</w:t>
            </w:r>
            <w:r>
              <w:rPr>
                <w:rFonts w:eastAsia="Times New Roman" w:cs="Calibri" w:ascii="Calibri" w:hAnsi="Calibri"/>
                <w:b/>
                <w:u w:val="single"/>
              </w:rPr>
              <w:t>: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>ZŠ ČJ B.3.1. Žák propojuje obsah a téma literárního textu s vlastními zkušenostmi.</w:t>
            </w:r>
          </w:p>
          <w:p>
            <w:pPr>
              <w:pStyle w:val="HTMLunaprijedoblikovano"/>
              <w:shd w:fill="F8F9FA" w:val="clear"/>
              <w:jc w:val="center"/>
              <w:rPr>
                <w:rStyle w:val="Y2iqfc"/>
                <w:rFonts w:ascii="Calibri" w:hAnsi="Calibri" w:cs="Calibri"/>
                <w:b/>
                <w:b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color w:val="231F20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Y2iqfc"/>
                <w:b/>
                <w:color w:val="202124"/>
                <w:sz w:val="24"/>
                <w:szCs w:val="24"/>
                <w:lang w:val="cs-CZ"/>
              </w:rPr>
              <w:t>VÝVOJ VÝSTUP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DOSTATEČNÝ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TEČN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LMI DOBR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BORNÝ</w:t>
            </w:r>
          </w:p>
        </w:tc>
      </w:tr>
      <w:tr>
        <w:trPr>
          <w:trHeight w:val="1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jadřuje své pocity a dojmy po přečtení literárního tex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nedosáhne složky výsledku „</w:t>
            </w:r>
            <w:r>
              <w:rPr>
                <w:rFonts w:cs="Calibri" w:ascii="Calibri" w:hAnsi="Calibri"/>
                <w:color w:val="231F20"/>
              </w:rPr>
              <w:t>vyjadřuje své pocity a dojmy po přečtení literárního textu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“ podle daných prvků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 povzbuzením a podle příkladů spolužáků vyjadřuje myšlenky a pocity po přečtení literárního textu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vzbuzením v krátkých větách vyjadřuje myšlenky a pocity po přečtení literárního textu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yjadřuje myšlenky a pocity po přečtení literárního text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yjadřuje myšlenky a pocity po přečtení literárního textu pomocí bohaté slovní zásoby a složitějších vět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určí téma literárního tex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nedosáhne složky výsledku „rozpoznává téma literárního textu“ podle daných prvků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pomocí a vedením rozpozná téma literárního textu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Rozpozná téma literárního textu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Rozpozná a s menší pomocí určí téma literárního textu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vá a nezávisle určuje téma literárního textu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porovná téma literárního textu s vlastními zkušenostmi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nedosáhne složky výsledku „spojí téma literárního textu s vlastní zkušeností“ podle daných prvků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pojit téma literárního textu s vlastní zkušeností považuje za obtížné nebo velmi slabé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příklady či objasněnými a doplňujícími otázkami propojuje téma literárního textu s vlastní zkušeností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Ve větší míře propojuje téma literárního textu s vlastní zkušeností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Úspěšně propojuje téma literárního textu s vlastní zkušeností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uvádí podobné a rozdílné situace z vlastní životní zkušenosti s obsahem a tématem literárního tex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podle daných prvků nedosáhne složky výsledku "uvádí podobnosti a rozdíly mezi obsahem a tématem literárního textu a vlastní životní zkušeností"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Velmi zřídka uvádí podobnosti a rozdíly mezi obsahem a tématem literárního textu a vlastní životní zkušeností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Příležitostně následující příklad uvádí podobnosti a rozdíly mezi obsahem a tématem literárního textu a vlastní životní zkušeností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Uvádí podobnosti a rozdíly mezi obsahem a tématem literárního textu a vlastní životní zkušeností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eznamy a odkazy podobnosti a rozdíly mezi obsahem a tématem literárního textu a vlastní životní zkušeností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porovná svoje dojmy a myšlenky po přečtení textu s dojmy ostatních spolužáků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danými prvky nedosáhne složky výsledku „srovnává myšlenky a pocity po přečtení textu s postřehy ostatních studentů“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vé pocity vyjadřuje po přečtení textu jedním nebo dvěma slovy a s povzbuzením spolužáků a / nebo učitelů reaguje pozitivně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rovnává myšlenky a pocity po přečtení textu s postřehy ostatních studentů s jasnými pokyny před plněním úkolu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Myšlenky a pocity po přečtení textu porovnává s postřehy ostatních žáků s drobným vysvětlením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Úspěšně a bez pomoci porovnává myšlenky a pocity po přečtení textu s postřehy ostatních žáků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suzuje etické hodnoty text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 nedosáhne složky výsledku „rozpoznává etické hodnoty textu“ danými prvky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Občas uznává etické hodnoty textu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Uznává etické hodnoty textu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Rozpoznává a porovnává etické hodnoty textu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vá, rozlišuje a vysvětluje etické hodnoty textu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řevypráví události z každodenního života a porovnává je s podobnými příběhy v literárním tex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 nedosáhne složky výsledku „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>převypráví události z každodenního života a porovnává je s podobnými příběhy v literárním textu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“ danými prvky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Za pomoci učitele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řevypráví události z každodenního života a porovnává je s podobnými příběhy v literárním text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  <w:t>Převypráví události z každodenního života a porovnává je s podobnými příběhy v literárním text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Většinou úspěšně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řevypráví události z každodenního života a porovnává je s podobnými příběhy v literárním text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amostatně a plynule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řevypráví události z každodenního života a porovnává je s podobnými příběhy v literárním textu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mění přečtený literární text: změní konec příběhu, jednání postav, uvádí do děje nové postavy a zapojí sebe do příběhu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 nedosáhne složky výsledku „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>– mění přečtený literární text: změní konec příběhu, jednání postav, uvádí do děje nové postavy a zapojí sebe do příběhu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“ danými prvky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Za pomoci učitele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>– mění přečtený literární text: změní konec příběhu, jednání postav, uvádí do děje nové postavy a zapojí sebe do příběh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</w:t>
            </w: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doplňujícími otázkami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mění přečtený literární text: změní konec příběhu, jednání postav, uvádí do děje nové postavy a zapojí sebe do příběh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amostatně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mění přečtený literární text: změní konec příběhu, jednání postav, uvádí do děje nové postavy a zapojí sebe do příběh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Bez povzbuzování a podněcování se zapojuje a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mění přečtený literární text: změní konec příběhu, jednání postav, uvádí do děje nové postavy a zapojí sebe do příběhu</w:t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b/>
                <w:color w:val="231F20"/>
                <w:u w:val="single"/>
              </w:rPr>
              <w:t>Výchovně - vzdělávací výstupy</w:t>
            </w:r>
            <w:r>
              <w:rPr>
                <w:rFonts w:eastAsia="Times New Roman" w:cs="Calibri" w:ascii="Calibri" w:hAnsi="Calibri"/>
                <w:b/>
                <w:u w:val="single"/>
              </w:rPr>
              <w:t>: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 xml:space="preserve">    ZŠ ČJ B. 3. 2. Žák čte s porozuměním literární text a pozná různé druhy literárního textu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lišuje realistický příběh nebo povídku, báseň, pohádku, bajku, hádanku, dramatický text a dětský román podle formy a obsah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 nedosáhne složky výsledku „</w:t>
            </w:r>
            <w:r>
              <w:rPr>
                <w:rFonts w:cs="Calibri" w:ascii="Calibri" w:hAnsi="Calibri"/>
                <w:color w:val="231F20"/>
              </w:rPr>
              <w:t>– rozlišuje realistický příběh nebo povídku, báseň, pohádku, bajku, hádanku, dramatický text a dětský román podle formy a obsahu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“</w:t>
            </w:r>
            <w:r>
              <w:rPr>
                <w:rStyle w:val="Y2iqfc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danými prvky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Za pomoci učitele </w:t>
            </w:r>
            <w:r>
              <w:rPr>
                <w:rFonts w:cs="Calibri" w:ascii="Calibri" w:hAnsi="Calibri"/>
                <w:color w:val="231F20"/>
              </w:rPr>
              <w:t xml:space="preserve"> rozlišuje realistický příběh nebo povídku, báseň, pohádku, bajku, hádanku, dramatický text a dětský román podle formy a obsahu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 </w:t>
            </w:r>
            <w:r>
              <w:rPr>
                <w:rFonts w:cs="Calibri" w:ascii="Calibri" w:hAnsi="Calibri"/>
                <w:color w:val="2021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doplňujícími otázkami </w:t>
            </w:r>
            <w:r>
              <w:rPr>
                <w:rFonts w:cs="Calibri" w:ascii="Calibri" w:hAnsi="Calibri"/>
                <w:color w:val="231F20"/>
              </w:rPr>
              <w:t xml:space="preserve"> rozlišuje realistický příběh nebo povídku, báseň, pohádku, bajku, hádanku, dramatický text a dětský román podle formy a obsahu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eastAsia="Calibri" w:cs="Calibri" w:ascii="Calibri" w:hAnsi="Calibri"/>
                <w:color w:val="231F20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amostatně </w:t>
            </w:r>
            <w:r>
              <w:rPr>
                <w:rFonts w:cs="Calibri" w:ascii="Calibri" w:hAnsi="Calibri"/>
                <w:color w:val="231F20"/>
              </w:rPr>
              <w:t xml:space="preserve"> rozlišuje realistický příběh nebo povídku, báseň, pohádku, bajku, hádanku, dramatický text a dětský román podle formy a obsahu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lang w:val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amostatně a sebejistě </w:t>
            </w:r>
            <w:r>
              <w:rPr>
                <w:rFonts w:cs="Calibri" w:ascii="Calibri" w:hAnsi="Calibri"/>
                <w:color w:val="231F20"/>
              </w:rPr>
              <w:t xml:space="preserve"> rozlišuje realistický příběh nebo povídku, báseň, pohádku, bajku, hádanku, dramatický text a dětský román podle formy a obsahu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rozpozná a určí téma literárního textu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nedosáhne složky výsledku „rozpoznává téma literárního textu“ podle daných prvků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pomocí a vedením rozpozná téma literárního textu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vá téma literárního textu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vá a s menší pomocí určuje téma literárního text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vá a samostatně určuje téma literárního textu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Odpovídá na otázky týkající se popsané události, charakteru postavy, situace v literárním textu, popisuje situace, události a postavy v literárních textech a– rozpoznává sled událostí. 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danými prvky nedosáhne výsledné složky „rozpoznává sled událostí“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 pomocí částečně rozpoznává sled událostí a postavy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Rozpozná sled událostí s dalšími příkazy a postavy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Rozpozná posloupnost událostí a výňatků, také postavy a vyjmenuje je 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vá, vyčleňuje a vyjmenovává sled událostí, postavy a jejich charaktery a samostatně popisuje situace a tvoří věty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spojuje vztah mezi postavami s místem a časem děje příběh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nedosahuje složky výsledku „spojuje postavy s místem a časem děje“ podle daných prvků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Doplňujícími otázkami nebo příkladem občas spojuje postavy s místem nebo časem děj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 pomocí spojuje postavy s místem a časem děje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e větší míře samostatně a úspěšně propojuje postavy s místem a časem děje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amostatně a bez pomoci spojuje postavy s místem a časem děje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poznává hlavní a vedlejší postavy v příběhu a  popisuje postavy podle vzhledu, chování a mluv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nedosahuje výstupové složky „popisuje postavy podle vzhledu, chování a řeči“ podle daných prvků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kynů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Jen s pomocí popisuje postavy podle jejich vzhledu a občasného chování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pisuje postavy podle vzhledu a chování, ale ukazuje, že je třeba s tím pomoci, nebo žádá o opakován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Popisuje postavy podle vzhledu, chování a řeči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Charakterizuje postavy podle jejich vzhledu, chování a řeči a spojuje je s ostatními postavami a pro srovnání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lišuje části básně: verš, sloka (strofa)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danými prvky nedosáhne složky výsledku „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>rozlišuje části básně: verš, sloka (strofa)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“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 části básně, pokud je zdůrazněno, tedy pokud je graficky zobrazeno, za pomoci učitel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lišuje části básně pokud je g uvederafický uvedeno a zobrazeno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lišuje části básn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amostatně a sebejistě </w:t>
            </w: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lišuje části básně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zná básnické obraz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danými prvky nedosahuje složky výsledku „všimne si poetických obrazů“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vá nápadné básnické obrazy, pokud je na ně upozorně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eznává básnické obrazy, ale samostatně je nerozlišuje podle druhu, pouze s ukázkou a vysvětlivkami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šímá si poetických obrazů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šímá si a rozlišuje básnické obrazy a třídí je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rozpoznává jazykovou hru v básních, pocity a malebnost básnických útvarů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šímá si rytmu, rýmu a přirovnání v dětské poezi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nedosahuje složky výsledku "všimne si emocionality a malebnosti textu" podle daných prvků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Je těžší si všimnout malebnosti textu.  V poezii pro děti si všímá rytmu a říkadla.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Částečně si všímá malebnosti textu. Rozpoznává rytmus a rým, ale nikoli srovnání v dětské poezii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šímá si malebnosti textu. Rozpoznává rytmus v poezii pro děti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šímá si emocionality a malebnosti textu. Samostatně a bez dalšího vysvětlování si všímá rytmu, říkadla a přirovnání v poezii pro děti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bere na vědomí zvláštnost poetického výrazu: malebnost, zvuk a rytmus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si neuvědomuje složku výsledku „všimne si zvláštnosti básnického výrazu: malebnosti, zvukovosti a rytmičnosti“ podle daných prvků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eastAsia="Calibri"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Částečně uznává rytmičnost básnického projevu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vá rytmičnost básnického projevu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šímá si zvláštnosti básnického výrazu: malebnosti, zvukovosti a rytmičnosti na daném příkladu a s podotázkami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šímá si zvláštnosti básnického projevu: malebnosti, zvukovosti a rytmičnosti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šimne si opakování ve verši, sloce nebo básni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zaznamenává rychlý a pomalý rytmus v básni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Žák danými prvky nedosáhne složky výsledku „všimne si opakování ve verši, sloce nebo básni“. 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 opakování ve verši, sloce nebo básni, pokud je zdůrazněno, tedy pokud je graficky zobrazeno, a ukazuje na slova, která se opakují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Rozpozná opakování ve verši, sloce nebo básni, pokud je uvedeno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šímá si opakování ve verši, sloce nebo básni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/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šímá si opakování ve verši, sloce nebo básni a vysvětluje jejich použití (důraz na určitou část básně)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 </w:t>
            </w:r>
            <w:r>
              <w:rPr>
                <w:rFonts w:cs="Calibri" w:ascii="Calibri" w:hAnsi="Calibri"/>
                <w:color w:val="231F20"/>
              </w:rPr>
              <w:t>převypráví literární text vlastními slov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danými prvky nedosáhne složky výsledku „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>převypráví literární text vlastními slovy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“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Za pomoci učitele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řevypráví literární text vlastními slov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</w:t>
            </w: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doplňujícími otázkami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 převypráví literární text vlastními slov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  <w:t>Převypráví literární text vlastními slov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amostatně a plynule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řevypráví literární text vlastními slovy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zná charakteristiky dětské divadelní hry: osoby, dialog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danými prvky nedosáhne složky výsledku „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>pozná charakteristiky dětské divadelní hry: osoby, dialog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“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Za pomoci učitele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ozná charakteristiky dětské divadelní hry: osoby, dialo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doplnujicími otázkami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ozná charakteristiky dětské divadelní hry: osoby, dial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  <w:t>Pozná charakteristiky dětské divadelní hry: osoby, dialo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amostatně a sebejistě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ozná charakteristiky dětské divadelní hry: osoby, dialog.</w:t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jc w:val="center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alibri" w:ascii="Calibri" w:hAnsi="Calibri"/>
                <w:b/>
                <w:color w:val="231F20"/>
                <w:u w:val="single"/>
              </w:rPr>
              <w:t>Výchovně - vzdělávací výstupy</w:t>
            </w:r>
            <w:r>
              <w:rPr>
                <w:rFonts w:eastAsia="Times New Roman" w:cs="Calibri" w:ascii="Calibri" w:hAnsi="Calibri"/>
                <w:b/>
                <w:u w:val="single"/>
              </w:rPr>
              <w:t>:</w:t>
            </w:r>
            <w:r>
              <w:rPr>
                <w:rFonts w:eastAsia="Times New Roman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color w:val="231F20"/>
              </w:rPr>
              <w:t>ZŠ ČJ B.3.3. Žák vnímá hodnoty literárního textu v souladu s recepčními schopnostmi a vlastními čtenářskými a osobními   zkušenostmi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šímá si literárních hodnot v textu,  vyjádří, co se mu líbilo v textu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zná pozitivní životní hodnoty, o kterých se v textu hovoří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Žák danými prvky nedosáhne složky výsledku „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>všímá si literárních hodnot v textu,  vyjádří, co se mu líbilo v textu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“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Za pomoci učitele vyjádří co se mu líbilo v textu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</w:t>
            </w: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doplňujícími otázkami vyjádří co se mu v textu líbilo a pozná pozitivní životní hodnoty, nevšímá si literárních hodnot.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yjádří co se mu v textu líbilo a pozná pozitivní životní hodnoty, všímá si iliterárních hodnot.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amostatně a sebejistě </w:t>
            </w: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vyjádří co se mu v textu líbilo a pozná pozitivní životní hodnoty, všímá si literárních hodnot.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suzuje dobré a špatné jednání postav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diskutuje o jednání literárních postav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šímá si pozitivních vlastností v literárním textu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danými prvky nedosáhne složky výsledku „</w:t>
            </w:r>
            <w:r>
              <w:rPr>
                <w:rFonts w:cs="Calibri" w:ascii="Calibri" w:hAnsi="Calibri"/>
                <w:color w:val="231F20"/>
              </w:rPr>
              <w:t xml:space="preserve"> posuzuje dobré a špatné jednání postav,  diskutuje o jednání literárních postav a všímá si pozitivních vlastností v literárním textu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“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Za pomoci učitele rozlišuje dobré a špatné jednání postav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</w:t>
            </w: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doplňujícími otázkami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osuzuje dobré a špatné jednání postav,  nediskutuje o jednání literárních postav,  ale  všímá si pozitivních vlastností v literárním text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  <w:t>Posuzuje dobré a špatné jednání postav,  diskutuje o jednání literárních postav a všímá si pozitivních vlastností v literárním tex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Samostatně a sebejistě „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posuzuje dobré a špatné jednání postav,  diskutuje o jednání literárních postav a všímá si pozitivních vlastností v literárním textu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- sdílí své postoje o hodnotách literárního textu s ostatními spolužák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uvědomuje si vlastní postoj k literárnímu textu a dokáže ho odůvodnit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Žák danými prvky nedosáhne složky výsledku „</w:t>
            </w:r>
            <w:r>
              <w:rPr>
                <w:rFonts w:cs="Calibri" w:ascii="Calibri" w:hAnsi="Calibri"/>
                <w:color w:val="231F20"/>
              </w:rPr>
              <w:t>sdílí své postoje o hodnotách literárního textu s ostatními spolužáky a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alibri" w:ascii="Calibri" w:hAnsi="Calibri"/>
                <w:color w:val="231F20"/>
              </w:rPr>
              <w:t>uvědomuje si vlastní postoj k literárnímu textu a dokáže ho odůvodnit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“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Za pomoci učitele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 xml:space="preserve"> uvědomuje si vlastní postoj k literárnímu textu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 </w:t>
            </w:r>
            <w:r>
              <w:rPr>
                <w:rFonts w:cs="Calibri" w:ascii="Calibri" w:hAnsi="Calibri"/>
                <w:color w:val="2021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doplňujícími otázkami </w:t>
            </w:r>
            <w:r>
              <w:rPr>
                <w:rFonts w:cs="Calibri" w:ascii="Calibri" w:hAnsi="Calibri"/>
                <w:color w:val="231F20"/>
              </w:rPr>
              <w:t xml:space="preserve"> sdílí své postoje o hodnotách literárního textu s ostatními spolužáky a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  <w:t>uvědomuje si vlastní postoj k literárnímu textu a dokáže ho odůvodnit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dílí své postoje o hodnotách literárního textu s ostatními spolužáky a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  <w:t>uvědomuje si vlastní postoj k literárnímu textu a dokáže ho odůvodni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amostatně a sebejistě </w:t>
            </w:r>
            <w:r>
              <w:rPr>
                <w:rFonts w:cs="Calibri" w:ascii="Calibri" w:hAnsi="Calibri"/>
                <w:color w:val="231F20"/>
              </w:rPr>
              <w:t xml:space="preserve"> sdílí své postoje o hodnotách literárního textu s ostatními spolužáky a</w:t>
            </w:r>
          </w:p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  <w:t>uvědomuje si vlastní postoj k literárnímu textu a dokáže ho velice dobře odůvodnit.</w:t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eastAsia="Times New Roman"/>
                <w:color w:val="231F2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231F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  <w:u w:val="single"/>
              </w:rPr>
              <w:t>Výchovně - vzdělávací výstupy</w:t>
            </w:r>
            <w:r>
              <w:rPr>
                <w:rFonts w:eastAsia="Times New Roman" w:cs="Calibri" w:ascii="Calibri" w:hAnsi="Calibri"/>
                <w:b/>
                <w:u w:val="single"/>
              </w:rPr>
              <w:t>:</w:t>
            </w:r>
            <w:r>
              <w:rPr>
                <w:rFonts w:eastAsia="Times New Roman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color w:val="231F20"/>
              </w:rPr>
              <w:t xml:space="preserve">  ZŠ ČJ B.3.4.Žák pravidelně čte se zálibou texty dle vlastního výběru a rozlišuje různé druhy literatury pro děti.</w:t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čte se zálibou a pravidelně si půjčuje knížky v knihově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cs="Courier New"/>
                <w:color w:val="202124"/>
                <w:sz w:val="24"/>
                <w:szCs w:val="24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>Dosažení výsledků je sledováno a nepodléhá hodnocení.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víjí čtenářské dovednosti pravidelným čtením různých literárních žánrů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cs="Courier New"/>
                <w:color w:val="202124"/>
                <w:sz w:val="24"/>
                <w:szCs w:val="24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>Dosažení výsledků je sledováno a nepodléhá hodnocení.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- rozlišuje obrázkovou knížku, básnickou sbírku, povídky, dětský román, bajku, divadelní hru,  rozlišuje a používá dětské slovníky, encyklopedie a lexikony.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cs="Courier New"/>
                <w:color w:val="202124"/>
                <w:sz w:val="24"/>
                <w:szCs w:val="24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>Dosažení výsledků je sledováno a nepodléhá hodnocení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cs="Courier New"/>
                <w:color w:val="202124"/>
                <w:sz w:val="24"/>
                <w:szCs w:val="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666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ezproreda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zapojuje se do aktivit, tvůrčích dílen a projektů na podporu čtení v knihovně 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Courier New"/>
                <w:color w:val="202124"/>
              </w:rPr>
            </w:pPr>
            <w:r>
              <w:rPr>
                <w:rFonts w:cs="Courier New"/>
                <w:color w:val="202124"/>
                <w:lang w:val="cs-CZ"/>
              </w:rPr>
              <w:t xml:space="preserve">Dosažení výsledků je sledováno a nepodléhá hodnocení. </w:t>
            </w:r>
          </w:p>
          <w:p>
            <w:pPr>
              <w:pStyle w:val="Bezproreda"/>
              <w:rPr>
                <w:rFonts w:cs="Courier New"/>
                <w:color w:val="202124"/>
                <w:lang w:val="cs-CZ"/>
              </w:rPr>
            </w:pPr>
            <w:r>
              <w:rPr>
                <w:rFonts w:cs="Courier New"/>
                <w:color w:val="2021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ytvoří seznam přečtených knih  a odůvodňuje svůj výběr přečtených textů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cs="Courier New"/>
                <w:color w:val="202124"/>
                <w:sz w:val="24"/>
                <w:szCs w:val="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>Dosažení výsledků je sledováno a nepodléhá hodnocení.</w:t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- vybírá si texty podle zájmu ze seznamu doporučené četby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cs="Courier New"/>
                <w:color w:val="202124"/>
                <w:sz w:val="24"/>
                <w:szCs w:val="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>Dosažení výsledků je sledováno a nepodléhá hodnocení.</w:t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doporučuje spolužákům přečtené knihy, které považuje za zajímavé a diskutuje o přečtených textech, které přečetlo více žáků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cs="Courier New"/>
                <w:color w:val="202124"/>
                <w:sz w:val="24"/>
                <w:szCs w:val="24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>Dosažení výsledků je sledováno a nepodléhá hodnocení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cs="Courier New"/>
                <w:color w:val="202124"/>
                <w:sz w:val="24"/>
                <w:szCs w:val="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jc w:val="center"/>
              <w:textAlignment w:val="baseline"/>
              <w:rPr>
                <w:rStyle w:val="Y2iqfc"/>
                <w:rFonts w:ascii="Calibri" w:hAnsi="Calibri" w:cs="Calibri"/>
                <w:b/>
                <w:b/>
                <w:color w:val="202124"/>
                <w:lang w:val="cs-CZ"/>
              </w:rPr>
            </w:pPr>
            <w:r>
              <w:rPr>
                <w:rFonts w:cs="Calibri" w:ascii="Calibri" w:hAnsi="Calibri"/>
                <w:b/>
                <w:color w:val="231F20"/>
                <w:u w:val="single"/>
              </w:rPr>
              <w:t>Výchovně - vzdělávací výstupy</w:t>
            </w:r>
            <w:r>
              <w:rPr>
                <w:rFonts w:eastAsia="Times New Roman" w:cs="Calibri" w:ascii="Calibri" w:hAnsi="Calibri"/>
                <w:b/>
                <w:u w:val="single"/>
              </w:rPr>
              <w:t>: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 xml:space="preserve">  ZŠ ČJ B.3.5.Žák se tvořivě vyjadřuje podle svých zájmů a na základě zkušeností, zážitků a nových poznatků osvojených během výuky.</w:t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vytváří s pomocí učitele nebo samostatně vlastní díla, ve kterých se uplatňuje kreativita a originální tvořivost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alibri" w:ascii="Calibri" w:hAnsi="Calibri"/>
                <w:color w:val="231F20"/>
              </w:rPr>
              <w:t>Výstup se hodnotí formativně.</w:t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užívá jazykové aktivity, slovníky a základní znalosti k utváření psaného útvaru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Výstup se hodnotí formativně.</w:t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zkoumá, experimentuje a pracuje samostatně a volně na tématu, které je mu blízké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ýstup se hodnotí formativně.</w:t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sleduje svůj vlastní pokrok a nabízí inovativní odpovědi osvojené různými zkušenostmi a zážitky při výuce a  rozvíjí svoje kreativní schopnosti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ýstup se hodnotí formativně.</w:t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ezproreda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účastní se diskuse o svých pracích s ostatními spolužáky a učitelem,   hodnotí svoje vlastní práce a práce ostatních žáků a uplatňuje sebehodnocení</w:t>
            </w:r>
          </w:p>
          <w:p>
            <w:pPr>
              <w:pStyle w:val="Bezproreda"/>
              <w:rPr>
                <w:color w:val="231F20"/>
                <w:sz w:val="24"/>
                <w:szCs w:val="24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bírá své práce do složky (portfolia) a sleduje vlastní pokrok 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ýstup se hodnotí formativně.</w:t>
            </w:r>
          </w:p>
        </w:tc>
      </w:tr>
      <w:tr>
        <w:trPr>
          <w:trHeight w:val="147" w:hRule="atLeast"/>
        </w:trPr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tváří různé jednotlivé práce v češtině a chorvatštině, píše a ilustruje obrázkovou knihu, hraje divadlo, tvoří novinovou stránku, píše dopis, kreslí knižní obal, plakát, komiks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Výstup se hodnotí formativně.</w:t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jc w:val="center"/>
              <w:textAlignment w:val="baseline"/>
              <w:rPr>
                <w:rStyle w:val="Bold"/>
                <w:rFonts w:ascii="Minion Pro;Times New Roman" w:hAnsi="Minion Pro;Times New Roman" w:cs="Minion Pro;Times New Roman"/>
                <w:b/>
                <w:b/>
                <w:color w:val="FF0000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color w:val="FF0000"/>
              </w:rPr>
              <w:t>C. KULTURA A MÉDIA</w:t>
            </w:r>
          </w:p>
          <w:p>
            <w:pPr>
              <w:pStyle w:val="T8pleft"/>
              <w:spacing w:lineRule="atLeast" w:line="288" w:before="0" w:after="48"/>
              <w:jc w:val="center"/>
              <w:textAlignment w:val="baseline"/>
              <w:rPr/>
            </w:pPr>
            <w:r>
              <w:rPr>
                <w:rStyle w:val="Bold"/>
                <w:rFonts w:cs="Calibri" w:ascii="Calibri" w:hAnsi="Calibri"/>
                <w:b/>
                <w:color w:val="231F20"/>
                <w:u w:val="single"/>
              </w:rPr>
              <w:t>Výchovně- -vzdělávací výstupy:</w:t>
            </w:r>
            <w:r>
              <w:rPr>
                <w:rStyle w:val="Bold"/>
                <w:rFonts w:cs="Calibri" w:ascii="Calibri" w:hAnsi="Calibri"/>
                <w:b/>
                <w:color w:val="231F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 xml:space="preserve"> ZŠ ČJ C.3.1. Žák vyhledává podstatné informace v sdělovacím textu z různých zdrojů vhodných pro daný věk.</w:t>
            </w:r>
          </w:p>
          <w:p>
            <w:pPr>
              <w:pStyle w:val="T8pleft"/>
              <w:spacing w:lineRule="atLeast" w:line="288" w:before="0" w:after="48"/>
              <w:jc w:val="center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alibri" w:ascii="Calibri" w:hAnsi="Calibri"/>
                <w:b/>
                <w:color w:val="231F20"/>
                <w:lang w:val="cs-CZ"/>
              </w:rPr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bírá si a čte texty v dětských časopisech, dětských knihách a na edukačních internetových stránkách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lišuje sdělovací a literární texty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poznává různé zdroje informací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ourier New"/>
                <w:color w:val="202124"/>
                <w:sz w:val="24"/>
                <w:szCs w:val="24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 xml:space="preserve">Žák danými prvky nedosáhne složky výsledku „pozná různé zdroje informací: digitální učebnice, texty v zábavných a naučných časopisech a dětských knihách a na vzdělávacích webech“. </w:t>
            </w:r>
          </w:p>
          <w:p>
            <w:pPr>
              <w:pStyle w:val="T8pleft"/>
              <w:spacing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>Samostatně rozeznává různé zdroje informací: digitální učebnice, texty v zábavných a naučných časopisech a dětské knížky, ale při větším počtu opakování je správně třídí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Rozpoznává různé zdroje informací: digitální učebnice, texty v zábavných a vzdělávacích časopisech a dětské knihy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Rozpoznává a rozlišuje různé zdroje informací: digitální učebnice, texty v zábavných a vzdělávacích časopisech a knihách pro děti a na vzdělávacích webech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Rozpoznává, rozlišuje a využívá různé zdroje informací: digitální učebnice, texty v zábavných a vzdělávacích časopisech a knihách pro děti a na vzdělávacích webech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vyhledává,  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porovnává a ověřuje informace z jednoho zdroje podle svých potřeb a zájmů</w:t>
            </w:r>
          </w:p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Y2iqfc"/>
                <w:color w:val="202124"/>
                <w:sz w:val="24"/>
                <w:szCs w:val="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 xml:space="preserve">Žák nedosahuje výsledkové složky "vyhledává a kombinuje informace  z různých zdrojů vhodného věku" danými prvky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>Málokdy nachází a kombinuje údaje z různých zdrojů přiměřeného věku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Vyhledá informace  z různých zdrojů vhodných pro věk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Vyhledává a kombinuje údaje z různých zdrojů vhodného věku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Vyhledává a kombinuje údaje z různých zdrojů vhodného stáří a uvádí příklady použití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čleňuje klíčová slova z textu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světluje obsah textu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doporučuje spolužákům informativní texty, které přečetl a které považuje za zajímavé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ourier New" w:ascii="Calibri" w:hAnsi="Calibri"/>
                <w:color w:val="202124"/>
                <w:lang w:val="cs-CZ"/>
              </w:rPr>
              <w:t>Žák nedosahuje výsledkové složky "</w:t>
            </w:r>
            <w:r>
              <w:rPr>
                <w:rFonts w:cs="Calibri" w:ascii="Calibri" w:hAnsi="Calibri"/>
                <w:color w:val="231F20"/>
              </w:rPr>
              <w:t xml:space="preserve"> vyčleňuje klíčová slova z textu,  vysvětluje obsah textu,  doporučuje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Y2iqfc"/>
                <w:color w:val="202124"/>
                <w:sz w:val="24"/>
                <w:szCs w:val="24"/>
                <w:lang w:val="cs-CZ"/>
              </w:rPr>
            </w:pPr>
            <w:r>
              <w:rPr>
                <w:color w:val="231F20"/>
                <w:sz w:val="24"/>
                <w:szCs w:val="24"/>
              </w:rPr>
              <w:t>spolužákům informativní texty, které přečetl a které považuje za zajímavé</w:t>
            </w: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 xml:space="preserve">  " danými prvky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>Podle uvedeného příkladu  a za pomoci učitele vyjme z textu klíčové slovo a vysvětlí obsah textu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 </w:t>
            </w:r>
            <w:r>
              <w:rPr>
                <w:rFonts w:cs="Calibri" w:ascii="Calibri" w:hAnsi="Calibri"/>
                <w:color w:val="2021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doplňujícími otázkami</w:t>
            </w:r>
            <w:r>
              <w:rPr>
                <w:rFonts w:cs="Calibri" w:ascii="Calibri" w:hAnsi="Calibri"/>
                <w:color w:val="231F20"/>
              </w:rPr>
              <w:t xml:space="preserve"> vyčleňuje klíčová slova z textu,  vysvětluje obsah textu,  doporučuje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alibri" w:ascii="Calibri" w:hAnsi="Calibri"/>
                <w:color w:val="231F20"/>
              </w:rPr>
              <w:t>spolužákům informativní texty, které přečetl a které považuje za zajímavé</w:t>
            </w:r>
            <w:r>
              <w:rPr>
                <w:rFonts w:cs="Courier New" w:ascii="Calibri" w:hAnsi="Calibri"/>
                <w:color w:val="202124"/>
                <w:lang w:val="cs-CZ"/>
              </w:rPr>
              <w:t xml:space="preserve">  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Vyčleňuje klíčová slova z textu,  vysvětluje obsah textu,  doporučuje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polužákům informativní texty, které přečetl a které považuje za zajímavé</w:t>
            </w:r>
            <w:r>
              <w:rPr>
                <w:rFonts w:cs="Courier New" w:ascii="Calibri" w:hAnsi="Calibri"/>
                <w:color w:val="202124"/>
                <w:lang w:val="cs-CZ"/>
              </w:rPr>
              <w:t xml:space="preserve">  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ourier New" w:ascii="Calibri" w:hAnsi="Calibri"/>
                <w:color w:val="202124"/>
                <w:lang w:val="cs-CZ"/>
              </w:rPr>
              <w:t>S dodatečnými vysvětlivkami vyčlenuje klíčová slova z textu,</w:t>
            </w:r>
            <w:r>
              <w:rPr>
                <w:rFonts w:cs="Calibri" w:ascii="Calibri" w:hAnsi="Calibri"/>
                <w:color w:val="231F20"/>
              </w:rPr>
              <w:t xml:space="preserve"> vysvětluje obsah textu,  doporučuje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alibri" w:ascii="Calibri" w:hAnsi="Calibri"/>
                <w:color w:val="231F20"/>
              </w:rPr>
              <w:t>spolužákům informativní texty, které přečetl a které považuje za zajímavé</w:t>
            </w:r>
            <w:r>
              <w:rPr>
                <w:rFonts w:cs="Courier New" w:ascii="Calibri" w:hAnsi="Calibri"/>
                <w:color w:val="202124"/>
                <w:lang w:val="cs-CZ"/>
              </w:rPr>
              <w:t xml:space="preserve">  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ourier New" w:ascii="Calibri" w:hAnsi="Calibri"/>
                <w:color w:val="202124"/>
                <w:lang w:val="cs-CZ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jc w:val="center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Style w:val="Bold"/>
                <w:rFonts w:cs="Calibri" w:ascii="Calibri" w:hAnsi="Calibri"/>
                <w:b/>
                <w:color w:val="231F20"/>
                <w:u w:val="single"/>
              </w:rPr>
              <w:t>Výchovně- -vzdělávací výstupy:</w:t>
            </w:r>
            <w:r>
              <w:rPr>
                <w:rStyle w:val="Bold"/>
                <w:rFonts w:cs="Calibri" w:ascii="Calibri" w:hAnsi="Calibri"/>
                <w:b/>
                <w:color w:val="231F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 xml:space="preserve">  ZŠ ČJ C.3.2. Žák rozlišuje druhy médií přiměřených jeho věku a zájmům, vybírá si dle vlastních zájmů a vyjadřuje svůj názor na mediální obsahy.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rFonts w:eastAsia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rozlišuje hlavní a vedlejší postavy ve filmu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ourier New" w:ascii="Calibri" w:hAnsi="Calibri"/>
                <w:color w:val="202124"/>
                <w:lang w:val="cs-CZ"/>
              </w:rPr>
              <w:t>Žák nedosahuje výsledkové složky "</w:t>
            </w:r>
            <w:r>
              <w:rPr>
                <w:rFonts w:cs="Calibri" w:ascii="Calibri" w:hAnsi="Calibri"/>
                <w:color w:val="231F20"/>
              </w:rPr>
              <w:t xml:space="preserve"> rozlišuje hlavní a vedlejší postavy ve filmu</w:t>
            </w:r>
            <w:r>
              <w:rPr>
                <w:rFonts w:cs="Courier New" w:ascii="Calibri" w:hAnsi="Calibri"/>
                <w:color w:val="202124"/>
                <w:lang w:val="cs-CZ"/>
              </w:rPr>
              <w:t>"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Y2iqfc"/>
                <w:color w:val="2021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 xml:space="preserve">danými prvky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S </w:t>
            </w: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doplňujícími otázkami </w:t>
            </w:r>
            <w:r>
              <w:rPr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 r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>ozlišuje hlavní a vedlejší postavy ve film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Rozlišuje hlavní a vedlejší postavy ve film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Rozlišuje a vysvětluje hlavní a vedlejší postavy ve film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amostatně a sebejistě </w:t>
            </w:r>
            <w:r>
              <w:rPr>
                <w:rFonts w:cs="Calibri" w:ascii="Calibri" w:hAnsi="Calibri"/>
                <w:color w:val="202124"/>
                <w:lang w:val="cs-CZ"/>
              </w:rPr>
              <w:t xml:space="preserve"> </w:t>
            </w: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>rozlišuje hlavní a vedlejší postavy ve filmu</w:t>
            </w:r>
          </w:p>
        </w:tc>
      </w:tr>
      <w:tr>
        <w:trPr>
          <w:trHeight w:val="1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odlišuje film od divadelních představení, televizních pořadů a dramatických seriálů a upozorňuje na podobnosti a rozdíly mezi literárním dílem, divadelním představením a filmem vytvořeným podle literárního námětu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ourier New" w:ascii="Calibri" w:hAnsi="Calibri"/>
                <w:color w:val="202124"/>
                <w:lang w:val="cs-CZ"/>
              </w:rPr>
              <w:t>Žák nedosahuje výsledkové složky "</w:t>
            </w:r>
            <w:r>
              <w:rPr>
                <w:rFonts w:cs="Calibri" w:ascii="Calibri" w:hAnsi="Calibri"/>
                <w:color w:val="231F20"/>
              </w:rPr>
              <w:t xml:space="preserve">odlišuje film od divadelních představení, televizních pořadů a dramatických seriálů a upozorňuje na podobnosti a rozdíly mezi literárním dílem, divadelním představením a filmem vytvořeným podle literárního námětu </w:t>
            </w:r>
            <w:r>
              <w:rPr>
                <w:rFonts w:cs="Courier New" w:ascii="Calibri" w:hAnsi="Calibri"/>
                <w:color w:val="202124"/>
                <w:lang w:val="cs-CZ"/>
              </w:rPr>
              <w:t>"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Y2iqfc"/>
                <w:color w:val="2021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 xml:space="preserve">danými prvky.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hd w:fill="F8F9FA" w:val="clear"/>
              <w:rPr>
                <w:rStyle w:val="Y2iqfc"/>
                <w:rFonts w:ascii="Calibri" w:hAnsi="Calibri" w:cs="Calibri"/>
                <w:color w:val="202124"/>
                <w:sz w:val="24"/>
                <w:szCs w:val="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cs-CZ"/>
              </w:rPr>
              <w:t xml:space="preserve">Za pomoci učitele </w:t>
            </w:r>
            <w:r>
              <w:rPr>
                <w:rFonts w:cs="Calibri" w:ascii="Calibri" w:hAnsi="Calibri"/>
                <w:color w:val="231F20"/>
                <w:sz w:val="24"/>
                <w:szCs w:val="24"/>
              </w:rPr>
              <w:t>odlišuje film od divadelních představení, televizních pořadů a dramatických seriálů a upozorňuje na podobnosti a rozdíly mezi literárním dílem, divadelním představením a filmem vytvořeným podle literárního námět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 doplnujicími otázkami </w:t>
            </w:r>
            <w:r>
              <w:rPr>
                <w:rFonts w:cs="Calibri" w:ascii="Calibri" w:hAnsi="Calibri"/>
                <w:color w:val="231F20"/>
              </w:rPr>
              <w:t>odlišuje film od divadelních představení, televizních pořadů a dramatických seriálů a upozorňuje na podobnosti a rozdíly mezi literárním dílem, divadelním představením a filmem vytvořeným podle literárního námět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Odlišuje film od divadelních představení, televizních pořadů a dramatických seriálů a upozorňuje na podobnosti a rozdíly mezi literárním dílem, divadelním představením a filmem vytvořeným podle literárního námě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Style w:val="Y2iqfc"/>
                <w:rFonts w:cs="Calibri" w:ascii="Calibri" w:hAnsi="Calibri"/>
                <w:color w:val="202124"/>
                <w:lang w:val="cs-CZ"/>
              </w:rPr>
              <w:t xml:space="preserve">Samostatně  a sebejistě </w:t>
            </w:r>
            <w:r>
              <w:rPr>
                <w:rFonts w:cs="Calibri" w:ascii="Calibri" w:hAnsi="Calibri"/>
                <w:color w:val="231F20"/>
              </w:rPr>
              <w:t>odlišuje film od divadelních představení, televizních pořadů a dramatických seriálů a upozorňuje na podobnosti a rozdíly mezi literárním dílem, divadelním představením a filmem vytvořeným podle literárního námětu.</w:t>
            </w:r>
          </w:p>
        </w:tc>
      </w:tr>
      <w:tr>
        <w:trPr>
          <w:trHeight w:val="947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sledujte (dívá se, poslouchá a prožívá) divadelní představení, televizní a rozhlasové pořady pro děti a poslouchá zvukové pohádky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Dosažení výsledků je sledováno a nepodléhá hodnocení.</w:t>
            </w:r>
          </w:p>
        </w:tc>
      </w:tr>
      <w:tr>
        <w:trPr>
          <w:trHeight w:val="641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popisuje obsah vzdělávacích a interaktivních digitálních médií přiměřených věku žáků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Dosažení výsledků je sledováno a nepodléhá hodnocení.</w:t>
            </w:r>
          </w:p>
        </w:tc>
      </w:tr>
      <w:tr>
        <w:trPr>
          <w:trHeight w:val="947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čte samostatně a pravidelně texty v literárních a zábavných vzdělávacích časopisech pro děti a vyjadřuje k nim svoje názory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ourier New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Dosažení výsledků je sledováno a nepodléhá hodnocení.</w:t>
            </w:r>
          </w:p>
        </w:tc>
      </w:tr>
      <w:tr>
        <w:trPr>
          <w:trHeight w:val="641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čte komiksy a odlišuje je od ostatních textů v tištěných médiích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ourier New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Dosažení výsledků je sledováno a nepodléhá hodnocení.</w:t>
            </w:r>
          </w:p>
        </w:tc>
      </w:tr>
      <w:tr>
        <w:trPr>
          <w:trHeight w:val="641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tváří vlastní projevy při hře na základě mediálního obsahu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ourier New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Dosažení výsledků je sledováno a nepodléhá hodnocení.</w:t>
            </w:r>
          </w:p>
        </w:tc>
      </w:tr>
      <w:tr>
        <w:trPr>
          <w:trHeight w:val="336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pleft"/>
              <w:spacing w:lineRule="atLeast" w:line="288" w:before="0" w:after="48"/>
              <w:jc w:val="center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Style w:val="Bold"/>
                <w:rFonts w:cs="Calibri" w:ascii="Calibri" w:hAnsi="Calibri"/>
                <w:b/>
                <w:color w:val="231F20"/>
                <w:u w:val="single"/>
              </w:rPr>
              <w:t>Výchovně- -vzdělávací výstupy:</w:t>
            </w:r>
            <w:r>
              <w:rPr>
                <w:rStyle w:val="Bold"/>
                <w:rFonts w:cs="Calibri" w:ascii="Calibri" w:hAnsi="Calibri"/>
                <w:b/>
                <w:color w:val="231F20"/>
              </w:rPr>
              <w:t xml:space="preserve"> </w:t>
            </w:r>
            <w:r>
              <w:rPr>
                <w:rFonts w:cs="Calibri" w:ascii="Calibri" w:hAnsi="Calibri"/>
                <w:b/>
                <w:color w:val="231F20"/>
              </w:rPr>
              <w:t xml:space="preserve">  ZŠ ČJ C.3.3. Žák pozná a rozlišuje kulturní akce, které navštěvuje, a vyjádří svůj názor na ně.</w:t>
            </w:r>
          </w:p>
        </w:tc>
      </w:tr>
      <w:tr>
        <w:trPr>
          <w:trHeight w:val="336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navštěvuje kulturní akce a programy a účastní se jich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Y2iqfc"/>
                <w:color w:val="202124"/>
                <w:sz w:val="24"/>
                <w:szCs w:val="24"/>
                <w:lang w:val="cs-CZ"/>
              </w:rPr>
            </w:pPr>
            <w:r>
              <w:rPr>
                <w:rFonts w:cs="Courier New"/>
                <w:color w:val="202124"/>
                <w:sz w:val="24"/>
                <w:szCs w:val="24"/>
                <w:lang w:val="cs-CZ"/>
              </w:rPr>
              <w:t xml:space="preserve">Dosažení uvedených výsledků je hodnoceno známkou "výborně", přičemž dílčí prospěch či neprospěch není hodnocen číselným stupněm, ale je sledován prostřednictvím poznámek. </w:t>
            </w:r>
          </w:p>
        </w:tc>
      </w:tr>
      <w:tr>
        <w:trPr>
          <w:trHeight w:val="336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jadřuje svůj názor na kulturní program</w:t>
            </w:r>
          </w:p>
          <w:p>
            <w:pPr>
              <w:pStyle w:val="T8pleft"/>
              <w:spacing w:lineRule="atLeast" w:line="288" w:before="0" w:after="48"/>
              <w:textAlignment w:val="baselin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iskutuje s ostatními žáky o kulturním programu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Dosažení výsledků je sledováno a nepodléhá hodnocení.</w:t>
            </w:r>
          </w:p>
        </w:tc>
      </w:tr>
      <w:tr>
        <w:trPr>
          <w:trHeight w:val="336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jadřuje svůj názor na to, co se mu líbí nebo nelíbí v programu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Dosažení výsledků je sledováno a nepodléhá hodnocení.</w:t>
            </w:r>
          </w:p>
        </w:tc>
      </w:tr>
      <w:tr>
        <w:trPr>
          <w:trHeight w:val="336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8pleft"/>
              <w:spacing w:lineRule="atLeast" w:line="288"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</w:rPr>
              <w:t>–</w:t>
            </w:r>
            <w:r>
              <w:rPr>
                <w:rFonts w:eastAsia="Calibri"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vyjadřuje svoje dojmy kresbou, malbou, ústním nebo písemným projevem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8pleft"/>
              <w:spacing w:lineRule="atLeast" w:line="288" w:before="0" w:after="48"/>
              <w:textAlignment w:val="baseline"/>
              <w:rPr>
                <w:rStyle w:val="Y2iqfc"/>
                <w:rFonts w:ascii="Calibri" w:hAnsi="Calibri" w:cs="Calibri"/>
                <w:color w:val="202124"/>
                <w:lang w:val="cs-CZ"/>
              </w:rPr>
            </w:pPr>
            <w:r>
              <w:rPr>
                <w:rFonts w:cs="Courier New" w:ascii="Calibri" w:hAnsi="Calibri"/>
                <w:color w:val="202124"/>
                <w:lang w:val="cs-CZ"/>
              </w:rPr>
              <w:t>Dosažení výsledků je sledováno a nepodléhá hodnocení.</w:t>
            </w:r>
          </w:p>
        </w:tc>
      </w:tr>
    </w:tbl>
    <w:p>
      <w:pPr>
        <w:pStyle w:val="Normal"/>
        <w:spacing w:lineRule="auto" w:line="240" w:before="0" w:after="200"/>
        <w:rPr>
          <w:rStyle w:val="Y2iqfc"/>
          <w:rFonts w:ascii="Calibri" w:hAnsi="Calibri" w:cs="Calibri"/>
          <w:color w:val="202124"/>
          <w:sz w:val="24"/>
          <w:szCs w:val="24"/>
          <w:lang w:val="cs-CZ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0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unaprijedoblikovano">
    <w:name w:val="HTML unaprijed 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8pleft">
    <w:name w:val="t-8 plef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ta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9:00Z</dcterms:created>
  <dc:creator>Beseda</dc:creator>
  <dc:description/>
  <cp:keywords/>
  <dc:language>en-US</dc:language>
  <cp:lastModifiedBy>Tina Varat</cp:lastModifiedBy>
  <dcterms:modified xsi:type="dcterms:W3CDTF">2024-11-0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